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International Business, 13e</w:t>
      </w:r>
      <w:r>
        <w:rPr>
          <w:rFonts w:cs="Times New Roman" w:ascii="Times New Roman" w:hAnsi="Times New Roman"/>
          <w:b/>
          <w:bCs/>
          <w:sz w:val="24"/>
          <w:szCs w:val="24"/>
        </w:rPr>
        <w:t xml:space="preserve"> (Daniels/Radebaugh/Sullivan)</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Globalization and International Business</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The broadening set of interdependent relationships among people from different parts of the world is known as ________.</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izatio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ffshoring</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ranchising</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 What are international business and globalization? What is the relationship between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The term globalization is sometimes used to mean the ________.</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vement of jobs to high-wage countri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usiness being undertaken outside the confines of any natio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even distribution of resources and this distribution's influence on different products and services in different parts of the world</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gration of world economies through the reduction of barriers to the movement of trade, capital, technology, and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 What are international business and globalization? What is the relationship between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Which of the following best defines international busines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includes all public economic flows between two or more countri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includes all private economic flows between two or more countri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ncludes all business transactions involving two or more countries, whether the transactions are conducted by private or governmental organization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includes all business transactions in countries other than your home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1: What are international business and globalization? What is the relationship between them?</w:t>
      </w:r>
      <w:r>
        <w:br w:type="page"/>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Which of the following is the most accurate comparison of how private businesses and governments conduct international busines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objectives for private businesses and governments are the sam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objective of a private business is profit, whereas a government may or may not seek profit as an objectiv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vernments operate strictly for nonprofit motives, but private businesses seek profit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overnments undertake international business for more long-term objectives than private businesses d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 What are international business and globalization? What is the relationship between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Which of the following is NOT a reason to study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siness conducted outside the confines of any one country is on the dec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al events affect almost all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y approaching operating strategies from an international standpoint, you may be able to better obtain the resources you ne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physical, social, and competitive conditions differ from country to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2: Why should you study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Of the following, it is most essential for a student of business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vel widely in order to understand different business environ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ake an internship with a multinational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d employment with a company free from global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ain some understanding of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2: Why should you study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In terms of international business, it is most accurate to say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re is a universal "best way" to conduct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al competition affects large companies but not small o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ost companies, regardless of industry, depend either on foreign markets and supplies or compete against companies that d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overnment regulation of international business has little effect on a company's pro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2: Why should you study international busines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Even if you never have direct international responsibilities, an understanding of some of the complexities of international business may be useful to you becaus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is essential for most managerial job intervie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t may help you make more informed operational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you will need to supervise and evaluate subordinates who have international responsi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you should understand importing and exporting in order to be promo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2: Why should you study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The shifting of national borders has created which of the following situations for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has left most people who reside in rural areas with only the barest connection to the rest of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has complicated the understanding of behavioral factors affecting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has made comparisons of historical data on international transactions problema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has slowed communications between a company's headquarters and foreign ope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3: Explain how globalization has changed over time and differs both among countries and within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Which of the following is an indication of the increased globalization of business since the end of World War I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orld trade has grown more rapidly than world production in almost every ye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st countries now depend on foreign output for more than half their consum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reign ownership of assets has leveled of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untries have increased their import restrictions to counter the rising tide of im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3: Explain how globalization has changed over time and differs both among countries and within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Most of the world's goods and services are sol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 international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 the countries where they are produc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rough exports to small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rough exports to large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3: Explain how globalization has changed over time and differs both among countries and within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According to the A.T. Kearny/Foreign Policy Globalization Index, which ranked countries on their extent of globalization across economic, technological, personal contact, and political dimensions, countrie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nd to be ranked similarly on all four dimen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e more globalized on the political dimension than on personal cont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at are large in land mass and population are less globalized than small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metimes rank high on one dimension and low on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3: Explain how globalization has changed over time and differs both among countries and within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Which of the following has NOT been a major force increasing globalization in recent deca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iberalization of cross-border tr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e in and expansion of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wing pressure from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creasing global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4: Identify and explain the seven forces that have been causing the growth in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Institutional development of services by business and government has aided the expansion of international business by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viding a universally agreed upon language for conducting international trans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moving immigration restrictions so that international firms can move personnel wherever they are most nee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veloping means to ease the flow of goods among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purring competition among domestic produc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4: Identify and explain the seven forces that have been causing the growth in globalization.</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Which of the following has caused consumers to demand access to foreign-made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clining global affluence has caused consumers to seek out lower-priced products from abr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sumers have become more efficient in using media and technologies to compare prices worldwi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earing that their governments will enact restrictive policies on imports, consumers are stocking up on foreign products before restrictions are put in 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pectations of rising prices of foreign products have caused consumers to seek foreign products before their prices become prohibi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4: Identify and explain the seven forces that have been causing the growth in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Which of the following is a reason that international business has grown at such a rapid pace in the past few deca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end of the political schism between the Communist and non-Communist blo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icter government policies on cross-border m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creasing global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d concerns about terror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4: Identify and explain the seven forces that have been causing the growth in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The recent expansion of technology has contributed to growth in international business through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creation of new products that are important in world tr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ducing the effects of global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tabulation of international transactions that previously did not appear in statist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liberalization of regulations of movements of resources across bor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5: How is technology affecting the growth of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Flower producers from Ecuador, Israel, and New Zealand all compete for sales in the same American markets. This is due primarily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re effective domestic production techniq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dvances in communi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vances in transpor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oss-national cooperation in fighting insects that harm pla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4: Identify and explain the seven forces that have been causing the growth in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All the following statements are true about the increase and expansion of technology EXCEPT which 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chnology facilitates a company's headquarters' interactions with its foreign ope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mall companies can more easily access global customers and suppl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anies from more countries can compete for sales in foreign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ost analysts agree that the rate of development of new products will drop off in the fu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5: How is technology affecting the growth of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Because of economic growth, a larger portion of the population can shift from ________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cycling old products; disposing of old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sposing of old products; recycling old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ducing new products; developing new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veloping new products; producing new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5: How is technology affecting the growth of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Because their citizens want a greater variety of goods and services at lower prices, many governments hav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duced their restrictions on the international movement of goods and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cted to reduce the pressures created by global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ught to eliminate reciprocal advantages negotiated through international organizations and trea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d their participation in multinational problem-solving eff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6: Why have most governments lowered restrictions on international trade and resource m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Which of the following is a reason for recent governmental relaxation in restrictions on cross-border trade or resource m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st countries face shortages of workers, so they seek foreign workers who can help them produce mo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overnments believe that this will decrease the need to make their own companies more innova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sumers increasingly want to buy goods and services produced in their own countries, making restrictions less necessa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overnments believe that domestic producers will become more efficient as a result of foreign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6: Why have most governments lowered restrictions on international trade and resource m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Which of the following is a reason for recent governmental relaxation in restrictions on cross-border trade or resource m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overnments typically welcome the opportunity to increase the offshoring of a country's domestic produc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ll countries have signed binding reciprocal trade agreements through international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vernments hope that other countries will lower their barriers in respon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ost countries face surpluses of workers, so they seek foreign markets in need of labor suppl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6: Why have most governments lowered restrictions on international trade and resource m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A company starting out with a global focus, usually because of the international experience of its founders, is called 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ultinational enterpr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nsnational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trategically allied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rn-global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7: What is the relationship between competition an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In a strategy known as ________, many new companies locate themselves near competitors and suppl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ffsho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anch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luste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por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7: What is the relationship between competition an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Companies often expand their business internationally in response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ed import restrictions in their domestic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etitive international advantages gained by their competi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d export restrictions in their domestic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decrease in domestic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7: What is the relationship between competition and globaliz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When a company successfully responds to foreign production and market opportunitie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ther companies will likely emulate its successful pract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likely has a long-term advantage over competi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typically downsizes its domestic ope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s home government likely raises taxes on the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7: What is the relationship between competition an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According to your text, which of the following is NOT one of the three main reasons governments cooperate with each 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o attack problems that one country acting alone cannot sol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o deal with areas of concern that lie outside the territory of any n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o gain reciprocal advant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o encourage cross-border movement of resources in response to interest rate dif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8: Why/how do countries cooperate with other countries? How does this cooperation affect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Governments have signed treaties to protect foreign-owned property rights, such as investments and patents. A primary reason for doing so is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ain reciprocal advant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duce the domestic effects of other countries' economic poli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al with areas of concern outside the territory of any one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duce national conflicts leading to violent encoun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8: Why/how do countries cooperate with other countries? How does this cooperation affect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Which of the following is NOT a source of disagreement about the use of noncoastal areas of the oceans, outer space, and Antarctic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re is little short-term business potential in these are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re is disagreement about how commercial benefits should be shared among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re is disagreement about who should be allowed to develop whe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commercial viability of some areas has only recently been demonstr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8: Why/how do countries cooperate with other countries? How does this cooperation affect international busines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Which of the following is a reason that governments cooperate through treaties, agreements, and consul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o gain a division of labor, such as by performing research and development in one country and production in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o be in compliance with United Nations' requir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o attack problems jointly that one country acting alone cannot sol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o assure that all countries get an equitable share of taxes from multinational enterpri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8: Why/how do countries cooperate with other countries? How does this cooperation affect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2) Small countries worry about overdependence caused by globalization. Their concerns include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large country on whom they depend may pressure them on political mat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large international company may dictate its terms of operations in a small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large company may exploit legal loopholes to avoid political oversight and tax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large country may reduce its level of cultural homogene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9: What are the main criticisms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Although critics complain that globalization causes the consumption of too many nonrenewable resources while despoiling the environment, those in favor of globalization counter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ization encourages the adoption of uniform and superior standards for combating environmental probl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conomic growth created by globalization is largely in services, which neither use too many nonrenewable resources nor despoil the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biggest problem of environmental despoliation occurs in the countries that are least globaliz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llution and toxic runoff problems do not increase with economic grow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9: What are the main criticisms of globaliz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Curtailment of logging in the Amazon region is generally viewed as environmentally beneficial for the planet as a whole. However, unemployed Brazilian workers have felt that job creation inside Brazil is more important than climate protection outside Brazil. This example best illustrates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hy smaller countries are concerned that large international countries are powerful enough to dictate operating te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hy globalization is needed to foster uniform standards for combating environmental probl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ow global interests can conflict with a country's local intere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ow cultural homogeneity threatens the cultural foundation of smaller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9: What are the main criticisms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Although globalization may bring economic growth, critics nevertheless contend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growth is not fast enoug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inequality of gains puts some people in a relatively worse economic sit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is growth is mainly for the future, thus ignoring present economic growth nee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cultural foundations of sovereignty are supported by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9: What are the main criticisms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The process of shifting production from a domestic to a foreign location is known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ffsh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cen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int ventu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0: What is meant by offshoring? What are the major arguments for and against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Proponents of offshoring claim all EXCEPT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ggregate employment figures show that displaced workers find new job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ffshoring increases the number of high-value jobs in the home countries of offshoring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ffshoring is fundamentally better for workers than the introduction of labor-saving technolo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re are upper limits on offshoring because there are not enough workers abroad with needed skills who will permanently work for low w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10: What is meant by offshoring? What are the major arguments for and against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A major criticism of offshoring is that i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es production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changes good jobs for bad job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reatens the sovereignty of larger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llows companies to avoid payment of any tax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0: What is meant by offshoring? What are the major arguments for and against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Critics of offshoring claim all EXCEPT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st savings are seldom passed on to final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kers who have been displaced by offshoring do not have the skills needed for higher-value job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omes of workers in offshoring countries have gone down as a percentage of national inco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ffshoring reduces the incomes of people in low-wage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0: What is meant by offshoring? What are the major arguments for and against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Which of the following conditions must be met for a company to increase profits through foreign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company can obtain resources abr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osts to make the sales do not increase disproportionat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ompany can offshore its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oreign market can be reached through exporting rather than direct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1: Why do companies engage in international business? (What advantages do they g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The televising of sports competitions to viewers in multiple countries is an example of international business conducted to achieve the objectiv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quiring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inimizing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ffsh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ales expan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1: Why do companies engage in international business? (What advantages do they gai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pPr>
      <w:r>
        <w:rPr>
          <w:rFonts w:cs="Times New Roman" w:ascii="Times New Roman" w:hAnsi="Times New Roman"/>
          <w:sz w:val="24"/>
          <w:szCs w:val="24"/>
        </w:rPr>
        <w:t>42) A motive for a company to conduct international business is to acquire resources abroad. Which of the following is NOT</w:t>
      </w:r>
      <w:r>
        <w:rPr>
          <w:rFonts w:cs="Times New Roman" w:ascii="Times New Roman" w:hAnsi="Times New Roman"/>
          <w:i/>
          <w:iCs/>
          <w:sz w:val="24"/>
          <w:szCs w:val="24"/>
        </w:rPr>
        <w:t xml:space="preserve"> </w:t>
      </w:r>
      <w:r>
        <w:rPr>
          <w:rFonts w:cs="Times New Roman" w:ascii="Times New Roman" w:hAnsi="Times New Roman"/>
          <w:sz w:val="24"/>
          <w:szCs w:val="24"/>
        </w:rPr>
        <w:t>an example of a resource acquisition mo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ducing with lower labor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aining knowledge that the company can use elsewhe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llowing a customer into a foreign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aining the means to differentiate a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1: Why do companies engage in international business? (What advantages do they g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By operating internationally, a company may reduce its risks because it c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ake advantage of business-cycle differences among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uy competitive risk insurance not available in its home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event competitors from operating in the countries it has ente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perate in less competitive environments than those at ho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1: Why do companies engage in international business? (What advantages do they g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An example of a U.S. merchandise import is an automobile made in ________ and sol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United States by a Japanese company; in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United States by a Japanese company; outside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apan by a Japanese company: in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apan by a U.S. company; outside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2: Define and give examples of merchandise and service imports an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Visible exports and imports ar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rchandise imports an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um total of goods and services tra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ational transactions paid for in money rather than bar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ypically a country's least common international economic trans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12: Define and give examples of merchandise and service imports an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An example of a Japanese service export is a visit by 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apanese citizen to Disneyland in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apanese citizen to the Japan Pavilion at Epcot Center in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S. citizen to the Japan Pavilion at Epcot Center in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S. citizen to Tokyo Disneyland in Jap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2: Define and give examples of merchandise and service imports an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Royalties from the use of assets abroad, such as trademarks or patents, are an exampl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rchandise tr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rvice tr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isible tr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joint ven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2: Define and give examples of merchandise and service imports an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8) A foreign direct investment occur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nly when a company owns more than 50 percent of a foreign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hen a company controls a company abr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hen foreign ownership is in private rather than government secur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ith the establishment of a partnership rather than the purchase of a foreign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3: What are the types of foreign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Foreign direct investmen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 undertaken only by large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ludes the ownership of foreign bo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ludes partially owned foreign operations as long as the owner has controlling inter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 terms of value, is mainly undertaken by small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13: What are the types of foreign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When two or more organizations share ownership of a foreign direct investment, the operation is called 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ortfolio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nsnational corpo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urnkey op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int ven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3: What are the types of foreign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Which of the following is an example of an international portfolio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reign ownership of bo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wnership of patents used by a foreign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joint venture with a foreign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ne of a group of several foreign companies wholly owned by the same inves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3: What are the types of foreign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A multinational enterprise (MNE) is one that i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mong the world's 500 largest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wned and managed by companies whose headquarters are split among different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censed to operate by the United Nations Transnational Cen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illing to consider market and production locations anywhere in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4: What is a multinational enterprise (M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According to the definition used in your text, a company with operations in more than one country is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ultinational enterpr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int venture partn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ational oper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rn-global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4: What is a multinational enterprise (M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The term sometimes used by the United Nations as a synonym for multinational enterprise i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ultinational corpo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nsnational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tateless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lobal enterpr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14: What is a multinational enterprise (M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Which of the following must be true about a company in order for it to be considered a multinational enterpr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company is large with vast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ompany holds direct investments in at least five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ompany does not limit its evaluation of markets and production to any one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organization must be a born-global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4: What is a multinational enterprise (M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Politics, law, culture, and economy are all examples of ________ factors that can affect the ways in which companies produce and sell their products in foreign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c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hys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eti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olit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5: What do we mean by a company's physical and social environments? Why should companies understand them when engaging in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Managers who are knowledgeable about ________ are better able to identify the location, quantity, quality, and availability of the world's natural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olitical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eographic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etitive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ltural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5: What do we mean by a company's physical and social environments? Why should companies understand them when engaging in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Although U.S. films depend heavily on revenue in foreign countries, revenue from international markets is usually low for a sports-themed film. This is due to ________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olit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eograph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ehavior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eg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5: What do we mean by a company's physical and social environments? Why should companies understand them when engaging in international busines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In addition to understanding the laws affecting business in countries where their companies operate, it is most important for managers to understand which of the following legal fac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methods for appointing jud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ethical rationale behind the 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history of the country's legal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degree of enforcement of 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5: What do we mean by a company's physical and social environments? Why should companies understand them when engaging in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Some key ________ factors in the external environment of an international business are product strategy and resource base and experi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eograph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lit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eti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ehavior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6: How does a company's competitive environment affect its international operations? How might its competitive environment differ from one country to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The same automobile company produces Fiats and Ferraris. The company built an engine plant in China with low production costs for Fiats, but not Ferraris. The probable reason is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iat competes mainly on a focus strategy, whereas Ferrari competes mainly on a mass-market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iat competes mainly on a mass-market strategy, whereas Ferrari competes mainly on a focus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errari faces global competitors in China, whereas Fiat competes in China mainly against Chinese competi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though Ferrari did not build an engine plant, it will use the same Fiat engines in its mod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6: How does a company's competitive environment affect its international operations? How might its competitive environment differ from one country to another?</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Which of the following statements is true concerning the international business competitive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lthough countries' market sizes differ, companies usually face about the same number of competitors in each national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 most industries, companies face the same competitors in each country where they ope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takes about the same amount of resources to gain national distribution in a large country as in a small 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eing a leader in one country doesn't guarantee you'll be a leader in any other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6: How does a company's competitive environment affect its international operations? How might its competitive environment differ from one country to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When companies face the same competitors in almost all countries where they operat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hat they learn about each other in one country is useful in predicting the other's strategies and actions elsewhe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market leader is the same everywhe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re is less need to understand the physical and societal factors of each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y are less likely to enter joint ventures with other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6: How does a company's competitive environment affect its international operations? How might its competitive environment differ from one country to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The view that globalization is inevitable is based on the belief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national organizations will replace nation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testers against globalization will be persuaded to change their vie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ople want more global homogeneity of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chnical advances in transportation and communications are too pervasive for globalization's growth to be hinde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7: What are the three main viewpoints about the future of globaliz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Critics of the view that regionalization will prevail over globalization base their argument on the belief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gionalization is a transition stage towar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ighboring countries are more apt to disagree politically than countries that are distant from each 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eighboring countries are too geographically similar to have many different goods to trade with each 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usiness in non-territorial areas is not reg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7: What are the three main viewpoints about the future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Which of the following is NOT cited in your text as support for the belief that the pace of globalization will slow or rever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tiglobalization interests have been successful in electing parties that oppose freer movement of trade or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chnological advances will slow in the fu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me major countries have either ignored international treaties or have refused to sign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growing split between parties who succeed in a global environment and those who do not will foster greater antiglobalization senti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7: What are the three main viewpoints about the future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7) Some observers feel that international institutions and the people working in them cannot adequately handle the complexities of an interconnected world. Based on this, these observers believe tha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national business will grow primarily on a regional ba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alization is nevertheless inevit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ization will slow in the fu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ivate companies will replace international organizations in running the world's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7: What are the three main viewpoints about the future of globaliz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In Chapter One's opening case on the globalization of sports, the owner of a U.S. football team and the owner of a Canadian hockey team bought a British soccer team. This is an exampl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oyal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rtfolio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turnkey op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joint ven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8: What lessons in chapter 1 are illustrated by the opening or closing c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In Chapter One's opening case on the globalization of sports, we saw that many teams have foreign players. These players have moved abroad primarily because of ________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conom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eograph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ational leg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ffsh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8: What lessons in chapter 1 are illustrated by the opening or closing c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In Chapter One's closing case on Carnival Cruise Lines, we saw that cruise lines pay little or no taxes becaus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f international tax trea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y take advantage of different taxation and employment laws in foreign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ational law does not apply in noncoastal areas of the oce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y use focus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8: What lessons in chapter 1 are illustrated by the opening or closing c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A flag of convenience i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declaration that a product is made in a country that has easier legal access to a given foreign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designation for products originating within a particular trading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registration of a shipping or cruise company in a country that charges low tax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ne representing the piracy of ships in international wa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18: What lessons in chapter 1 are illustrated by the opening or closing c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Globalization refers to all economic transactions among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 What are international business and globalization? What is the relationship between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International business includes all commercial transactions between two or more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 What are international business and globalization? What is the relationship between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4) Gaining some understanding of international business is important for any business student because global events and competition affect almost all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2: Why should you study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The best way of conducting business domestically is also typically the best way to conduct business internation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2: Why should you study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It is difficult to compare globalization of business over time because shifting national borders have changed the nature of transactions from domestic to international and vice vers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3: Explain how globalization has changed over time and differs both among countries and within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7) Most countries' imports account for more than half of their citizens' consum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3: Explain how globalization has changed over time and differs both among countries and within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The lowering of tax rates around the world is one of the seven major forces behind recent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4: Identify and explain the seven forces that have been causing the growth in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9) Globalization of business has been stimulated by institutional developments that aid foreign trade and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4: Identify and explain the seven forces that have been causing the growth in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0) The recent expansion of technology has contributed to the growth in international business by creating new products that are important in world tr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5: How is technology affecting the growth of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1) Improvements in transportation and communications enable managers to better oversee foreign ope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5: How is technology affecting the growth of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2) Import restrictions are becoming less important because consumers increasingly want to buy goods and services produced in their own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6: Why have most governments lowered restrictions on international trade and resource m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Countries have reduced import trade barriers in the expectation that other countries will do the sa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6: Why have most governments lowered restrictions on international trade and resource m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4) Many companies merge with or acquire other companies to gain operating efficiencies that help them compete with or become global lea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7: What is the relationship between competition and globaliz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It is rare for a new company to locate its operations near competitors and suppl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7: What is the relationship between competition an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6) Governments sometimes cooperate to deal with areas of concern that lie outside the territory of any one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8: Why/how do countries cooperate with other countries? How does this cooperation affect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7) Governments cooperate through treaties to create a global division of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8: Why/how do countries cooperate with other countries? How does this cooperation affect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8) People favoring globalization claim that the process helps countries strengthen their sovereign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9: What are the main criticisms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9) A criticism of globalization is that as economic growth increases, too many nonrenewable resources are us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9: What are the main criticisms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0) The process of shifting production to a foreign country is known as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0: What is meant by offshoring? What are the major arguments for and against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1) A major argument against offshoring is that cost savings are not passed on to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10: What is meant by offshoring? What are the major arguments for and against it?</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2) Many professional basketball teams recruit tall youngsters in foreign countries into basketball camps where they can develop basketball skills and perhaps become candidates for professional play. This is an example of engaging in international business to acquire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1: Why do companies engage in international business? (What advantages do they g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3) By operating internationally, a company may take advantage of business-cycle differences among countries and thereby reduce its financial ri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1: Why do companies engage in international business? (What advantages do they g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4) The production of goods by a French company in Italy for sale in Italy is an example of an Italian merchandise im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2: Define and give examples of merchandise and service imports an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5) When a U.S. citizen flies Japan Airlines, it is a service export for Jap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2: Define and give examples of merchandise and service imports an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6) A joint venture is an example of a portfolio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3: What are the types of foreign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7) The ownership of foreign bonds is an example of a portfolio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3: What are the types of foreign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8) A multinational enterprise is a company that takes a global approach to markets and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14: What is a multinational enterprise (M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9) The terms multinational corporation and multinational company are frequently used synonyms for strategic allia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4: What is a multinational enterprise (M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0) Geographical barriers often affect distribution channels within countries, but they rarely affect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5: What do we mean by a company's physical and social environments? Why should companies understand them when engaging in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1) Managers need to understand not only the laws of countries where they operate, but also how those laws are enforc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5: What do we mean by a company's physical and social environments? Why should companies understand them when engaging in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2) A company with limited resources is more likely to achieve national distribution within a small country than within a large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6: How does a company's competitive environment affect its international operations? How might its competitive environment differ from one country to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3) The fact that a company is the market leader in one country is no guarantee that it will be the leader in another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6: How does a company's competitive environment affect its international operations? How might its competitive environment differ from one country to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4) The view that globalization is inevitable is primarily based on the belief that international organizations will replace nation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STUDY QUESTION 1.17: What are the three main viewpoints about the future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5) The view that regionalization, rather than globalization, will prevail in the future is largely based on the use of common languages among countries in a reg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7: What are the three main viewpoints about the future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6) In a short essay, define international business.</w:t>
      </w:r>
    </w:p>
    <w:p>
      <w:pPr>
        <w:pStyle w:val="NormalText"/>
        <w:tabs>
          <w:tab w:val="clear" w:pos="720"/>
          <w:tab w:val="left" w:pos="907" w:leader="none"/>
          <w:tab w:val="left" w:pos="2160" w:leader="none"/>
        </w:tabs>
        <w:rPr/>
      </w:pPr>
      <w:r>
        <w:rPr>
          <w:rFonts w:cs="Times New Roman" w:ascii="Times New Roman" w:hAnsi="Times New Roman"/>
          <w:sz w:val="24"/>
          <w:szCs w:val="24"/>
        </w:rPr>
        <w:t>Answer:  International business is all commercial transactions</w:t>
      </w:r>
      <w:r>
        <w:rPr>
          <w:rFonts w:cs="Times New Roman" w:ascii="TestGen" w:hAnsi="TestGen"/>
          <w:sz w:val="24"/>
          <w:szCs w:val="24"/>
        </w:rPr>
        <w:t></w:t>
      </w:r>
      <w:r>
        <w:rPr>
          <w:rFonts w:cs="Times New Roman" w:ascii="Times New Roman" w:hAnsi="Times New Roman"/>
          <w:sz w:val="24"/>
          <w:szCs w:val="24"/>
        </w:rPr>
        <w:t>private and governmental</w:t>
      </w:r>
      <w:r>
        <w:rPr>
          <w:rFonts w:cs="Times New Roman" w:ascii="TestGen" w:hAnsi="TestGen"/>
          <w:sz w:val="24"/>
          <w:szCs w:val="24"/>
        </w:rPr>
        <w:t></w:t>
      </w:r>
      <w:r>
        <w:rPr>
          <w:rFonts w:cs="Times New Roman" w:ascii="Times New Roman" w:hAnsi="Times New Roman"/>
          <w:sz w:val="24"/>
          <w:szCs w:val="24"/>
        </w:rPr>
        <w:t>between two or more countries. Private businesses undertake such transactions for profit; governments may or may not do the same in their transactions. These transactions include sales, investments, and transport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 What are international business and globalization? What is the relationship between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7) In a short essay, discuss why the study of international business is important to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simple answer is that international business comprises a large and growing portion of the world's total business. Global events affect almost all companies. A more complex answer is that a company operating internationally will engage in modes of business, such as exporting and importing, that differ from those it is accustomed to domestically. To operate effectively, managers must understand these different mod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2: Why should you study international busines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8) In a short essay, list and describe seven major factors that have led to the increased growth in international business in recent deca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a.</w:t>
        <w:tab/>
        <w:t>Rapid increase in an expansion of technology</w:t>
      </w:r>
      <w:r>
        <w:rPr>
          <w:rFonts w:cs="Times New Roman" w:ascii="TestGen" w:hAnsi="TestGen"/>
          <w:sz w:val="24"/>
          <w:szCs w:val="24"/>
        </w:rPr>
        <w:t></w:t>
      </w:r>
      <w:r>
        <w:rPr>
          <w:rFonts w:cs="Times New Roman" w:ascii="Times New Roman" w:hAnsi="Times New Roman"/>
          <w:sz w:val="24"/>
          <w:szCs w:val="24"/>
        </w:rPr>
        <w:t>By increasing the demand for new products and services, technology has tremendous impact on international business. As the demand increases, so do the number of international business transactions. Improved communications and transportation speed up interactions and improve managers' ability to control foreign operation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b.</w:t>
        <w:tab/>
        <w:t>Liberalization of cross-border movements</w:t>
      </w:r>
      <w:r>
        <w:rPr>
          <w:rFonts w:cs="Times New Roman" w:ascii="TestGen" w:hAnsi="TestGen"/>
          <w:sz w:val="24"/>
          <w:szCs w:val="24"/>
        </w:rPr>
        <w:t></w:t>
      </w:r>
      <w:r>
        <w:rPr>
          <w:rFonts w:cs="Times New Roman" w:ascii="Times New Roman" w:hAnsi="Times New Roman"/>
          <w:sz w:val="24"/>
          <w:szCs w:val="24"/>
        </w:rPr>
        <w:t>Although the past decrease in restrictions has been erratic, governments have lowered barriers because their citizens have expressed the desire for better access to a greater variety of goods and services at lower prices. Governments also reason that their domestic producers will become more efficient as a result of foreign competition, and they hope to induce other countries to reduce their barriers to international movement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c.</w:t>
        <w:tab/>
        <w:t>Increase in global competition</w:t>
      </w:r>
      <w:r>
        <w:rPr>
          <w:rFonts w:cs="Times New Roman" w:ascii="TestGen" w:hAnsi="TestGen"/>
          <w:sz w:val="24"/>
          <w:szCs w:val="24"/>
        </w:rPr>
        <w:t></w:t>
      </w:r>
      <w:r>
        <w:rPr>
          <w:rFonts w:cs="Times New Roman" w:ascii="Times New Roman" w:hAnsi="Times New Roman"/>
          <w:sz w:val="24"/>
          <w:szCs w:val="24"/>
        </w:rPr>
        <w:t>The pressures of increased foreign competition can persuade a company to expand its business into international markets. Today companies can respond rapidly to many foreign sales opportunities. They can shift production quickly among countries if they're experienced in foreign markets and because they can transport goods efficiently from most place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w:t>
        <w:tab/>
        <w:t>Growing consumer pressures</w:t>
      </w:r>
      <w:r>
        <w:rPr>
          <w:rFonts w:cs="Times New Roman" w:ascii="TestGen" w:hAnsi="TestGen"/>
          <w:sz w:val="24"/>
          <w:szCs w:val="24"/>
        </w:rPr>
        <w:t></w:t>
      </w:r>
      <w:r>
        <w:rPr>
          <w:rFonts w:cs="Times New Roman" w:ascii="Times New Roman" w:hAnsi="Times New Roman"/>
          <w:sz w:val="24"/>
          <w:szCs w:val="24"/>
        </w:rPr>
        <w:t>Consumers are savvier and have more income. They want to be able to buy the variety and low-cost products available from anywhere in the worl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e.</w:t>
        <w:tab/>
        <w:t>Development of supporting services</w:t>
      </w:r>
      <w:r>
        <w:rPr>
          <w:rFonts w:cs="Times New Roman" w:ascii="TestGen" w:hAnsi="TestGen"/>
          <w:sz w:val="24"/>
          <w:szCs w:val="24"/>
        </w:rPr>
        <w:t></w:t>
      </w:r>
      <w:r>
        <w:rPr>
          <w:rFonts w:cs="Times New Roman" w:ascii="Times New Roman" w:hAnsi="Times New Roman"/>
          <w:sz w:val="24"/>
          <w:szCs w:val="24"/>
        </w:rPr>
        <w:t>Companies and governments have developed services that ease international business. Today, producers can be paid relatively easily for goods and services sold abroad because of bank credit agreements, clearing arrangements that convert one country's currency into another's, and insurance that covers damage en route and nonpayment by the buyer.</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f.</w:t>
        <w:tab/>
        <w:t>Changing political situations</w:t>
      </w:r>
      <w:r>
        <w:rPr>
          <w:rFonts w:cs="Times New Roman" w:ascii="TestGen" w:hAnsi="TestGen"/>
          <w:sz w:val="24"/>
          <w:szCs w:val="24"/>
        </w:rPr>
        <w:t></w:t>
      </w:r>
      <w:r>
        <w:rPr>
          <w:rFonts w:cs="Times New Roman" w:ascii="Times New Roman" w:hAnsi="Times New Roman"/>
          <w:sz w:val="24"/>
          <w:szCs w:val="24"/>
        </w:rPr>
        <w:t>The schism between communist and noncommunist countries is basically over, as communist countries have moved toward transitioning their economies; therefore, trade between these countries has increase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g.</w:t>
        <w:tab/>
        <w:t>Expanded cross-national cooperation</w:t>
      </w:r>
      <w:r>
        <w:rPr>
          <w:rFonts w:cs="Times New Roman" w:ascii="TestGen" w:hAnsi="TestGen"/>
          <w:sz w:val="24"/>
          <w:szCs w:val="24"/>
        </w:rPr>
        <w:t></w:t>
      </w:r>
      <w:r>
        <w:rPr>
          <w:rFonts w:cs="Times New Roman" w:ascii="Times New Roman" w:hAnsi="Times New Roman"/>
          <w:sz w:val="24"/>
          <w:szCs w:val="24"/>
        </w:rPr>
        <w:t>Countries realize they can't go it alone. They cooperate to gain reciprocal advantages, to attack problems jointly, and to deal with areas outside the confines of any countr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4: Identify and explain the seven forces that have been causing the growth in globaliz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9) In a short essay, discuss why governments have been liberalizing cross-border movements of goods, services, and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enerally, governments today impose fewer restrictions on cross-border movements than they did a decade or two ago. They have lowered them for the following reason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w:t>
        <w:tab/>
        <w:t>Their citizens have expressed the desire for easier access to a greater variety of goods and services at lower price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w:t>
        <w:tab/>
        <w:t>They reason that their domestic producers will become more efficient as a result of foreign competi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w:t>
        <w:tab/>
        <w:t>They hope to induce other countries to reduce their barriers to international movemen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6: Why have most governments lowered restrictions on international trade and resource m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0) Give at least two examples of business and government services that ease the conduct of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anks have developed efficient means for companies to receive payment for their foreign sales. Today, most producers can be paid relatively easily for goods and services sold abroad because of bank credit agreements, clearing arrangements that convert one country's currency into another's, and insurance that covers damage en route and nonpayment by the buye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6: Why have most governments lowered restrictions on international trade and resource m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1) In a short essay, list and describe the three primary reasons companies engage in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a.</w:t>
        <w:tab/>
        <w:t>To expand sales</w:t>
      </w:r>
      <w:r>
        <w:rPr>
          <w:rFonts w:cs="Times New Roman" w:ascii="TestGen" w:hAnsi="TestGen"/>
          <w:sz w:val="24"/>
          <w:szCs w:val="24"/>
        </w:rPr>
        <w:t></w:t>
      </w:r>
      <w:r>
        <w:rPr>
          <w:rFonts w:cs="Times New Roman" w:ascii="Times New Roman" w:hAnsi="Times New Roman"/>
          <w:sz w:val="24"/>
          <w:szCs w:val="24"/>
        </w:rPr>
        <w:t>The number of people and the amount of their purchasing power are higher for the world as a whole than for a single country, so companies may increase their sales by reaching international markets. Ordinarily, higher sales mean higher profits, assuming the costs of international marketing and distribution do not outpace profits.</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w:t>
        <w:tab/>
        <w:t>To acquire resources</w:t>
      </w:r>
      <w:r>
        <w:rPr>
          <w:rFonts w:cs="Times New Roman" w:ascii="TestGen" w:hAnsi="TestGen"/>
          <w:sz w:val="24"/>
          <w:szCs w:val="24"/>
        </w:rPr>
        <w:t></w:t>
      </w:r>
      <w:r>
        <w:rPr>
          <w:rFonts w:cs="Times New Roman" w:ascii="Times New Roman" w:hAnsi="Times New Roman"/>
          <w:sz w:val="24"/>
          <w:szCs w:val="24"/>
        </w:rPr>
        <w:t>Manufacturers and distributors seek out products, services, and components produced in foreign countries. They also look for foreign capital, technologies, and information they can use at home. Sometimes they do this to reduce costs. Acquiring resources may enable a company to improve its product quality and differentiate itself from competitors</w:t>
      </w:r>
      <w:r>
        <w:rPr>
          <w:rFonts w:cs="Times New Roman" w:ascii="TestGen" w:hAnsi="TestGen"/>
          <w:sz w:val="24"/>
          <w:szCs w:val="24"/>
        </w:rPr>
        <w:t></w:t>
      </w:r>
      <w:r>
        <w:rPr>
          <w:rFonts w:cs="Times New Roman" w:ascii="Times New Roman" w:hAnsi="Times New Roman"/>
          <w:sz w:val="24"/>
          <w:szCs w:val="24"/>
        </w:rPr>
        <w:t xml:space="preserve">in both cases, potentially increasing market share and profits.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c.</w:t>
        <w:tab/>
        <w:t>To minimize competitive risk</w:t>
      </w:r>
      <w:r>
        <w:rPr>
          <w:rFonts w:cs="Times New Roman" w:ascii="TestGen" w:hAnsi="TestGen"/>
          <w:sz w:val="24"/>
          <w:szCs w:val="24"/>
        </w:rPr>
        <w:t></w:t>
      </w:r>
      <w:r>
        <w:rPr>
          <w:rFonts w:cs="Times New Roman" w:ascii="Times New Roman" w:hAnsi="Times New Roman"/>
          <w:sz w:val="24"/>
          <w:szCs w:val="24"/>
        </w:rPr>
        <w:t xml:space="preserve">Many companies enter into international business for defensive reasons. They want to counter advantages competitors might gain in foreign markets that, in turn, could hurt them domesticall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17</w:t>
      </w:r>
    </w:p>
    <w:p>
      <w:pPr>
        <w:pStyle w:val="NormalText"/>
        <w:tabs>
          <w:tab w:val="clear" w:pos="720"/>
          <w:tab w:val="left" w:pos="907" w:leader="none"/>
          <w:tab w:val="left" w:pos="2160" w:leader="none"/>
        </w:tabs>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1: Why do companies engage in international business? (What advantages do they gai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2) In a short essay, define and give examples of merchandise and service imports an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a.</w:t>
        <w:tab/>
        <w:t>Merchandise exports are tangible products</w:t>
      </w:r>
      <w:r>
        <w:rPr>
          <w:rFonts w:cs="Times New Roman" w:ascii="TestGen" w:hAnsi="TestGen"/>
          <w:sz w:val="24"/>
          <w:szCs w:val="24"/>
        </w:rPr>
        <w:t></w:t>
      </w:r>
      <w:r>
        <w:rPr>
          <w:rFonts w:cs="Times New Roman" w:ascii="Times New Roman" w:hAnsi="Times New Roman"/>
          <w:sz w:val="24"/>
          <w:szCs w:val="24"/>
        </w:rPr>
        <w:t>goods</w:t>
      </w:r>
      <w:r>
        <w:rPr>
          <w:rFonts w:cs="Times New Roman" w:ascii="TestGen" w:hAnsi="TestGen"/>
          <w:sz w:val="24"/>
          <w:szCs w:val="24"/>
        </w:rPr>
        <w:t></w:t>
      </w:r>
      <w:r>
        <w:rPr>
          <w:rFonts w:cs="Times New Roman" w:ascii="Times New Roman" w:hAnsi="Times New Roman"/>
          <w:sz w:val="24"/>
          <w:szCs w:val="24"/>
        </w:rPr>
        <w:t>sent out of a country. Merchandise imports are goods brought into a country. When a Chinese contractor sends toy action figures from China to Hasbro in the United States, the contractor exports and Hasbro import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b.</w:t>
        <w:tab/>
        <w:t>Service exports and imports generate nonproduct international earnings. The company or individual receiving payment is making a service export. The company or individual paying is making a service import. When an American tourist stays at a hotel in London, the hotel stay is the service expor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2: Define and give examples of merchandise and service imports an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113) In a short essay, list and discuss three sources of service exports and im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a.</w:t>
        <w:tab/>
        <w:t>Tourism and transportation</w:t>
      </w:r>
      <w:r>
        <w:rPr>
          <w:rFonts w:cs="Times New Roman" w:ascii="TestGen" w:hAnsi="TestGen"/>
          <w:sz w:val="24"/>
          <w:szCs w:val="24"/>
        </w:rPr>
        <w:t></w:t>
      </w:r>
      <w:r>
        <w:rPr>
          <w:rFonts w:cs="Times New Roman" w:ascii="Times New Roman" w:hAnsi="Times New Roman"/>
          <w:sz w:val="24"/>
          <w:szCs w:val="24"/>
        </w:rPr>
        <w:t>International tourism and transportation are important sources of revenue for airlines, shipping companies, travel agencies, and hotel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b.</w:t>
        <w:tab/>
        <w:t>Performance of services</w:t>
      </w:r>
      <w:r>
        <w:rPr>
          <w:rFonts w:cs="Times New Roman" w:ascii="TestGen" w:hAnsi="TestGen"/>
          <w:sz w:val="24"/>
          <w:szCs w:val="24"/>
        </w:rPr>
        <w:t></w:t>
      </w:r>
      <w:r>
        <w:rPr>
          <w:rFonts w:cs="Times New Roman" w:ascii="Times New Roman" w:hAnsi="Times New Roman"/>
          <w:sz w:val="24"/>
          <w:szCs w:val="24"/>
        </w:rPr>
        <w:t>Some services, such as banking, insurance, rentals, engineering, and management services, net companies earnings in the form of fees. On an international level, for example, companies pay fees for engineering services that are often handled through turnkey operations. Companies also pay fees for management contract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c.</w:t>
        <w:tab/>
        <w:t>Use of assets</w:t>
      </w:r>
      <w:r>
        <w:rPr>
          <w:rFonts w:cs="Times New Roman" w:ascii="TestGen" w:hAnsi="TestGen"/>
          <w:sz w:val="24"/>
          <w:szCs w:val="24"/>
        </w:rPr>
        <w:t></w:t>
      </w:r>
      <w:r>
        <w:rPr>
          <w:rFonts w:cs="Times New Roman" w:ascii="Times New Roman" w:hAnsi="Times New Roman"/>
          <w:sz w:val="24"/>
          <w:szCs w:val="24"/>
        </w:rPr>
        <w:t>When companies allow others to use their assets, such as trademarks, patents, copyrights, or expertise under contracts, they receive earnings called royalties. Dividends and interest paid on foreign investments are also treated as service exports and imports because they represent the use of asset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2: Define and give examples of merchandise and service imports an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4) In a short essay, describe the following modes of international business discussed in the text: licensing and franchising, turnkey operations, management contracts, direct investment, and portfolio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a.</w:t>
        <w:tab/>
        <w:t>Licensing and franchising</w:t>
      </w:r>
      <w:r>
        <w:rPr>
          <w:rFonts w:cs="Times New Roman" w:ascii="TestGen" w:hAnsi="TestGen"/>
          <w:sz w:val="24"/>
          <w:szCs w:val="24"/>
        </w:rPr>
        <w:t></w:t>
      </w:r>
      <w:r>
        <w:rPr>
          <w:rFonts w:cs="Times New Roman" w:ascii="Times New Roman" w:hAnsi="Times New Roman"/>
          <w:sz w:val="24"/>
          <w:szCs w:val="24"/>
        </w:rPr>
        <w:t>Licensing agreements are used when companies allow others to use their assets, such as trademarks, patents, copyrights, or expertise under contract. Franchising is a mode of business in which one party allows another party the use of a trademark that is an essential asset for the franchisee's busines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b.</w:t>
        <w:tab/>
        <w:t>Turnkey operations</w:t>
      </w:r>
      <w:r>
        <w:rPr>
          <w:rFonts w:cs="Times New Roman" w:ascii="TestGen" w:hAnsi="TestGen"/>
          <w:sz w:val="24"/>
          <w:szCs w:val="24"/>
        </w:rPr>
        <w:t></w:t>
      </w:r>
      <w:r>
        <w:rPr>
          <w:rFonts w:cs="Times New Roman" w:ascii="Times New Roman" w:hAnsi="Times New Roman"/>
          <w:sz w:val="24"/>
          <w:szCs w:val="24"/>
        </w:rPr>
        <w:t>Refers to business operations, performed under contract, that are transferred to the owner when they are ready to begin operating.</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c.</w:t>
        <w:tab/>
        <w:t>Management contracts</w:t>
      </w:r>
      <w:r>
        <w:rPr>
          <w:rFonts w:cs="Times New Roman" w:ascii="TestGen" w:hAnsi="TestGen"/>
          <w:sz w:val="24"/>
          <w:szCs w:val="24"/>
        </w:rPr>
        <w:t></w:t>
      </w:r>
      <w:r>
        <w:rPr>
          <w:rFonts w:cs="Times New Roman" w:ascii="Times New Roman" w:hAnsi="Times New Roman"/>
          <w:sz w:val="24"/>
          <w:szCs w:val="24"/>
        </w:rPr>
        <w:t>Refers to arrangements in which one company provides personnel to perform general or specialized management functions for another company.</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w:t>
        <w:tab/>
        <w:t>Direct and portfolio investment</w:t>
      </w:r>
      <w:r>
        <w:rPr>
          <w:rFonts w:cs="Times New Roman" w:ascii="TestGen" w:hAnsi="TestGen"/>
          <w:sz w:val="24"/>
          <w:szCs w:val="24"/>
        </w:rPr>
        <w:t></w:t>
      </w:r>
      <w:r>
        <w:rPr>
          <w:rFonts w:cs="Times New Roman" w:ascii="Times New Roman" w:hAnsi="Times New Roman"/>
          <w:sz w:val="24"/>
          <w:szCs w:val="24"/>
        </w:rPr>
        <w:t>A direct investment is one that gives the investor a controlling interest in a foreign company. A portfolio investment is a noncontrolling interest in a company or ownership of a loan to another part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3: What are the types of foreign investmen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5) In a short essay, define a multinational enterpr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multinational enterprise (MNE) is a company that takes a global approach to foreign markets and production. It is willing to consider market and production locations anywhere in the world. However, most writers use the term to mean any company with operations in more than one countr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4: What is a multinational enterprise (M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6) In a short essay, identify and discuss the five key physical and social factors that affect how a company conducts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a.</w:t>
        <w:tab/>
        <w:t>Geographical influences</w:t>
      </w:r>
      <w:r>
        <w:rPr>
          <w:rFonts w:cs="Times New Roman" w:ascii="TestGen" w:hAnsi="TestGen"/>
          <w:sz w:val="24"/>
          <w:szCs w:val="24"/>
        </w:rPr>
        <w:t></w:t>
      </w:r>
      <w:r>
        <w:rPr>
          <w:rFonts w:cs="Times New Roman" w:ascii="Times New Roman" w:hAnsi="Times New Roman"/>
          <w:sz w:val="24"/>
          <w:szCs w:val="24"/>
        </w:rPr>
        <w:t>Geographical differences account for the uneven distribution of the world's resources, which greatly influences where different products and services are produced. Geographical barriers within a country or between countries affect distribution and sometimes communication channels. Another geographical factor is the potential for natural disasters</w:t>
      </w:r>
      <w:r>
        <w:rPr>
          <w:rFonts w:cs="Times New Roman" w:ascii="TestGen" w:hAnsi="TestGen"/>
          <w:sz w:val="24"/>
          <w:szCs w:val="24"/>
        </w:rPr>
        <w:t></w:t>
      </w:r>
      <w:r>
        <w:rPr>
          <w:rFonts w:cs="Times New Roman" w:ascii="Times New Roman" w:hAnsi="Times New Roman"/>
          <w:sz w:val="24"/>
          <w:szCs w:val="24"/>
        </w:rPr>
        <w:t>such as floods, hurricanes, or earthquakes</w:t>
      </w:r>
      <w:r>
        <w:rPr>
          <w:rFonts w:cs="Times New Roman" w:ascii="TestGen" w:hAnsi="TestGen"/>
          <w:sz w:val="24"/>
          <w:szCs w:val="24"/>
        </w:rPr>
        <w:t></w:t>
      </w:r>
      <w:r>
        <w:rPr>
          <w:rFonts w:cs="Times New Roman" w:ascii="Times New Roman" w:hAnsi="Times New Roman"/>
          <w:sz w:val="24"/>
          <w:szCs w:val="24"/>
        </w:rPr>
        <w:t>that would disrupt business or affect the availability of supplies or the prices of products. Finally, population distribution and environmental impact will likely become more important influences on international busines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b.</w:t>
        <w:tab/>
        <w:t>Political policies</w:t>
      </w:r>
      <w:r>
        <w:rPr>
          <w:rFonts w:cs="Times New Roman" w:ascii="TestGen" w:hAnsi="TestGen"/>
          <w:sz w:val="24"/>
          <w:szCs w:val="24"/>
        </w:rPr>
        <w:t></w:t>
      </w:r>
      <w:r>
        <w:rPr>
          <w:rFonts w:cs="Times New Roman" w:ascii="Times New Roman" w:hAnsi="Times New Roman"/>
          <w:sz w:val="24"/>
          <w:szCs w:val="24"/>
        </w:rPr>
        <w:t>A nation's political policies of course affect how international business is conducted within its borders. In particular, political disputes can disrupt the flow of international busines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c.</w:t>
        <w:tab/>
        <w:t>Legal policies</w:t>
      </w:r>
      <w:r>
        <w:rPr>
          <w:rFonts w:cs="Times New Roman" w:ascii="TestGen" w:hAnsi="TestGen"/>
          <w:sz w:val="24"/>
          <w:szCs w:val="24"/>
        </w:rPr>
        <w:t></w:t>
      </w:r>
      <w:r>
        <w:rPr>
          <w:rFonts w:cs="Times New Roman" w:ascii="Times New Roman" w:hAnsi="Times New Roman"/>
          <w:sz w:val="24"/>
          <w:szCs w:val="24"/>
        </w:rPr>
        <w:t>Domestic law, which includes both home- and host-country regulations on issues such as taxation and employment, affects how a company can operate internationally. International law</w:t>
      </w:r>
      <w:r>
        <w:rPr>
          <w:rFonts w:cs="Times New Roman" w:ascii="TestGen" w:hAnsi="TestGen"/>
          <w:sz w:val="24"/>
          <w:szCs w:val="24"/>
        </w:rPr>
        <w:t></w:t>
      </w:r>
      <w:r>
        <w:rPr>
          <w:rFonts w:cs="Times New Roman" w:ascii="Times New Roman" w:hAnsi="Times New Roman"/>
          <w:sz w:val="24"/>
          <w:szCs w:val="24"/>
        </w:rPr>
        <w:t>the legal agreements between countries</w:t>
      </w:r>
      <w:r>
        <w:rPr>
          <w:rFonts w:cs="Times New Roman" w:ascii="TestGen" w:hAnsi="TestGen"/>
          <w:sz w:val="24"/>
          <w:szCs w:val="24"/>
        </w:rPr>
        <w:t></w:t>
      </w:r>
      <w:r>
        <w:rPr>
          <w:rFonts w:cs="Times New Roman" w:ascii="Times New Roman" w:hAnsi="Times New Roman"/>
          <w:sz w:val="24"/>
          <w:szCs w:val="24"/>
        </w:rPr>
        <w:t>also obviously affects multinational enterprises. However, all laws are not equally enforced throughout the world. Because some countries have not joined in international treaties or have chosen to ignore some aspects of international law, managers of an international business must understand how laws are enforced abroad.</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w:t>
        <w:tab/>
        <w:t>Behavioral factors</w:t>
      </w:r>
      <w:r>
        <w:rPr>
          <w:rFonts w:cs="Times New Roman" w:ascii="TestGen" w:hAnsi="TestGen"/>
          <w:sz w:val="24"/>
          <w:szCs w:val="24"/>
        </w:rPr>
        <w:t></w:t>
      </w:r>
      <w:r>
        <w:rPr>
          <w:rFonts w:cs="Times New Roman" w:ascii="Times New Roman" w:hAnsi="Times New Roman"/>
          <w:sz w:val="24"/>
          <w:szCs w:val="24"/>
        </w:rPr>
        <w:t>It is important for managers of an international business to understand values, attitudes, and beliefs in foreign environments; this understanding can help them make informed operating decisions in different countrie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e.</w:t>
        <w:tab/>
        <w:t>Economic forces</w:t>
      </w:r>
      <w:r>
        <w:rPr>
          <w:rFonts w:cs="Times New Roman" w:ascii="TestGen" w:hAnsi="TestGen"/>
          <w:sz w:val="24"/>
          <w:szCs w:val="24"/>
        </w:rPr>
        <w:t></w:t>
      </w:r>
      <w:r>
        <w:rPr>
          <w:rFonts w:cs="Times New Roman" w:ascii="Times New Roman" w:hAnsi="Times New Roman"/>
          <w:sz w:val="24"/>
          <w:szCs w:val="24"/>
        </w:rPr>
        <w:t>Economics helps to explain a number of factors relevant to international business: why countries exchange goods and services, why one country's currency has a certain worth in comparison to another's, and why one country can produce goods and services at a different cost than another.</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Diff: 3</w:t>
        <w:tab/>
        <w:t>Page Ref: 20-21</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360" w:leader="none"/>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5: What do we mean by a company's physical and social environments? Why should companies understand them when engaging in international busines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7) In a short essay, identify and explain three competitive factors that influence international busin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a.</w:t>
        <w:tab/>
        <w:t>Product strategy</w:t>
      </w:r>
      <w:r>
        <w:rPr>
          <w:rFonts w:cs="Times New Roman" w:ascii="TestGen" w:hAnsi="TestGen"/>
          <w:sz w:val="24"/>
          <w:szCs w:val="24"/>
        </w:rPr>
        <w:t></w:t>
      </w:r>
      <w:r>
        <w:rPr>
          <w:rFonts w:cs="Times New Roman" w:ascii="Times New Roman" w:hAnsi="Times New Roman"/>
          <w:sz w:val="24"/>
          <w:szCs w:val="24"/>
        </w:rPr>
        <w:t>A company's choice of strategy, either cost or differentiation, plays a part in determining how and where the company will operate.</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b.</w:t>
        <w:tab/>
        <w:t>Company resources and experience</w:t>
      </w:r>
      <w:r>
        <w:rPr>
          <w:rFonts w:cs="Times New Roman" w:ascii="TestGen" w:hAnsi="TestGen"/>
          <w:sz w:val="24"/>
          <w:szCs w:val="24"/>
        </w:rPr>
        <w:t></w:t>
      </w:r>
      <w:r>
        <w:rPr>
          <w:rFonts w:cs="Times New Roman" w:ascii="Times New Roman" w:hAnsi="Times New Roman"/>
          <w:sz w:val="24"/>
          <w:szCs w:val="24"/>
        </w:rPr>
        <w:t>A company's size, resources, and experience in comparison to competitors' affects how it will operate in international markets. In addition, a company's national market share and brand recognition will affect the operating tactics it employs.</w:t>
      </w:r>
    </w:p>
    <w:p>
      <w:pPr>
        <w:pStyle w:val="NormalText"/>
        <w:tabs>
          <w:tab w:val="clear" w:pos="720"/>
          <w:tab w:val="left" w:pos="360" w:leader="none"/>
          <w:tab w:val="left" w:pos="907" w:leader="none"/>
          <w:tab w:val="left" w:pos="2160" w:leader="none"/>
        </w:tabs>
        <w:rPr/>
      </w:pPr>
      <w:r>
        <w:rPr>
          <w:rFonts w:cs="Times New Roman" w:ascii="Times New Roman" w:hAnsi="Times New Roman"/>
          <w:sz w:val="24"/>
          <w:szCs w:val="24"/>
        </w:rPr>
        <w:t>c.</w:t>
        <w:tab/>
        <w:t>Competitors faced in each market</w:t>
      </w:r>
      <w:r>
        <w:rPr>
          <w:rFonts w:cs="Times New Roman" w:ascii="TestGen" w:hAnsi="TestGen"/>
          <w:sz w:val="24"/>
          <w:szCs w:val="24"/>
        </w:rPr>
        <w:t></w:t>
      </w:r>
      <w:r>
        <w:rPr>
          <w:rFonts w:cs="Times New Roman" w:ascii="Times New Roman" w:hAnsi="Times New Roman"/>
          <w:sz w:val="24"/>
          <w:szCs w:val="24"/>
        </w:rPr>
        <w:t>Success for a company in any market will always be influenced by the strategies and operations of competitors within the marke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6: How does a company's competitive environment affect its international operations? How might its competitive environment differ from one country to ano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8) In a short essay, identify the three main opinions about the future of globalization and explain at least one argument supporting each opin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three main views of the future of globalization are as follows: further globalization is inevitable, or international business will grow regionally rather than globally, or forces working against globalization will slow both trends. The view that increased growth in international business is inevitable is supported by the power of MNEs who have multiple production and distribution networks and are able to pressure governments to place fewer restrictions on international business. The view that growth will occur regionally rather than globally is based on studies that show that most "global" transactions actually occur between neighboring countries. Finally, the view that globalization will be slowed by pressure from the antiglobalization movement to raise barriers and reject international treaties and organizations stems from the success of such groups in the pas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STUDY QUESTION 1.17: What are the three main viewpoints about the future of globaliz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Normal"/>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0:00Z</dcterms:created>
  <dc:creator/>
  <dc:description/>
  <cp:keywords/>
  <dc:language>en-US</dc:language>
  <cp:lastModifiedBy>Tamarack Temp</cp:lastModifiedBy>
  <dcterms:modified xsi:type="dcterms:W3CDTF">2010-04-13T17:47:00Z</dcterms:modified>
  <cp:revision>4</cp:revision>
  <dc:subject>Chapter 1</dc:subject>
  <dc:title>International Business, 13e (Daniels/Radebaugh/Sullivan)</dc:title>
</cp:coreProperties>
</file>