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i/>
          <w:iCs/>
          <w:color w:val="000000"/>
          <w:sz w:val="24"/>
          <w:szCs w:val="24"/>
        </w:rPr>
        <w:t>Project Management</w:t>
      </w:r>
      <w:r>
        <w:rPr>
          <w:rFonts w:cs="Times New Roman" w:ascii="Times New Roman" w:hAnsi="Times New Roman"/>
          <w:b/>
          <w:color w:val="000000"/>
          <w:sz w:val="24"/>
          <w:szCs w:val="24"/>
        </w:rPr>
        <w:t>, 2e (Pinto)</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Introduction: Why Project Management?</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True/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 Projects, rather than repetitive tasks, are now the basis for most value-added in 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0 Int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Projects have a process ori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A typical project stays within functional and organizational bounda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The special nature of projects relieves project managers from their routine of planning, organizing, motivating, directing, and contro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A project exists outside of the standard line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6) The initial goal and technical specifications of the project are developed during the planning st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Client interest in a project is highest during the termination and conceptual ph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8) The classic triple constraint standard for project performance is composed of time, cost, and client accept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9) The business success dimension of project success determines whether the project achieved significant commercial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0) The Atkinson model for assessing project success gathers input from all of the project's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1) The use of benchmarking allows companies that are relatively immature at project management to achieve quantum leaps of improv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2) Most effective project maturity models chart both a set of standards that are currently accepted as state-of-the-art as well as a process for achieving significant movement towards these benchmar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3) Acme uses no recognizable project management processes and has entertaining project meetings because each member has a unique way of reporting progress or lack thereof. Acme is most likely at the moderate level in the generic project management maturity mod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4) Any organization, no matter how initially unskilled in project management, can begin to chart a course toward the type of project organization they wish to beco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5) A company's culture has little impact on whether projects are successfully implemen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Project Elements and Text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Fill in the Blan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 A __________ refers to ongoing, day-to-day activities in which an organization engages while producing goods and serv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ro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 The goals of a project are sometimes called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eliverab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Projects are __________-focu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Project management entails crossing __________ and __________ bounda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unctional, organizati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5) In general, product life cycles are becoming __________ and product launch windows are becoming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horter, narr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6) __________ serves as an excellent training ground for future senior executives in most organiz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roject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7) The stages in a project's development are known as the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roject life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8) Detailed specifications, schematics, and schedules are all developed during the __________ st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lan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Creativity is at its zenith during the __________ stage of the project life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xecu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0) The degree of risk associated with the project is at its highest during the __________ st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onceptu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1) The triple constraint of project success is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ime, cost, perform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2) Atkinson suggests that all groups that are affected by a project, otherwise known as __________, should have a hand in assessing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3) __________ are used to allow organizations to benchmark the best practices of successful project management fir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roject management maturity mode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4) The Center for Business Practices maturity model stage that describes project management as an ad hoc process is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Level 1 or Initial Pro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5) In general, all project management maturity models agree that an organization that has internalized all necessary project management principles and is actively seeking to move beyond these in innovative ways is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roject) ma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Multiple Cho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 Which of the following types of activities is more closely associated with projects rather than proces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 activity that is ongo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n activity that is day-to-d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n activity that uses existing syst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n activity that establishes its own work ru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 Which of the following is accomplished through project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cellular phone company activates a new customer's serv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n automotive manufacturer produces a day's quota of vehicl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software developer creates a new crash-proof operating system.</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retailer restocks the shelves after a day of brisk sa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 A project typically ha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defined start and end dat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defined start date but no defined end dat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no defined start but a defined end dat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no defined start or end d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4) The Project Management Body of Knowledge Guide definition of a project indicates that a project i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multifunctional.</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temporary.</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designed to consume human resourc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limited by a budg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5) Project members may be from:</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different department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other organizational unit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one functional area.</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6) There is no such thing as a project team:</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with a deliverab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with an on-going, non-specific purpo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with a goal.</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with a project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7) A project that results in "doing the wrong things well" has ignored th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budgetary goal.</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technical goal.</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customer satisfaction goal.</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scheduling go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pPr>
      <w:r>
        <w:rPr>
          <w:rFonts w:cs="Times New Roman" w:ascii="Times New Roman" w:hAnsi="Times New Roman"/>
          <w:color w:val="000000"/>
          <w:sz w:val="24"/>
          <w:szCs w:val="24"/>
        </w:rPr>
        <w:t xml:space="preserve">8) Which of these is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xml:space="preserve"> characteristic of a projec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Projects are responsible for the newest and most improved products, services, and organizational process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Projects are ad hoc endeavors with a clear life cyc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Projects provide a philosophy and strategy for the management of chang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raditional process management functions of planning, organizing, and controlling do not apply to project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9) Which of the following is NOT a project constrain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budge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customer requirement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schedu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technical specific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0) Projects differ from classic organizational processes because projects ar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discrete activiti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part of line organization.</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well established systems in place to integrate effort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multi-obj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Process management features __________ with respect to project managemen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greater heterogeneity</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greater certainty of performanc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greater numbers of goals and objectiv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lower adherence to established pract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2) Studies of IT projects reveal tha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itial cost estimates are overrun by an average of 15%.</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over 66% of IT projects were delivered to customers but not used.</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about 25% of all IT projects become runaways by overshooting budgets and timetabl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up to 75% of software projects are cancell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Use of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3) A business reality that makes effective project management critical is the fact tha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products are becoming increasingly simp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flation is rampan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product life cycles are compressing.</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product launch windows are wide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4) A product is introduced into a market, gains the acceptance of a fickle public, and finally is supplanted by a new and improved offering. This phenomenon is known as th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product life cyc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rule of 80.</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Mendoza lin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bet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Low inflation is a trigger for improved project management skills becau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rampant cost increases must be passed along to the consumer.</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ternal process improvement is accomplished via project managemen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lower inflation means narrower product launch window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global markets are a prerequisite for low inf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The technical side of project management emphasiz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team building.</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nflict managemen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negotiation.</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budg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7) The behavioral side of project management emphasiz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scheduling.</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leadership.</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planning.</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project sele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Geoffco's project manager names three individuals and requests a project budget of $3,000,000 for the new 8-Pod, a backpack-sized personal music player for 8-track tapes capable of holding up to 100 songs from the '60s and '70s. This important step takes place during __________ of the project life cyc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planning</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nceptualization</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ecution</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rmin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9) Individual activities and their durations are developed during the __________ phase of the project life cyc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planning</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nceptualization</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ecution</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rmin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0) Keith Monroe nails hundreds of pieces of culled lumber in the blazing July sun to form a parquet deck for his barn roof. He and his assistant are clearly in:</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termination stage of the project life cyc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planning stage of the project life cyc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execution stage of the project life cyc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way over their hea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1) The MBA redesign committee presents the results of their five-year project to their bemused Dean. They hope it is not just wishful thinking that they are in th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planning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nceptualiza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ecu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rmination ph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2) Client interest is typically at its lowest during th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nceptualiza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planning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ecu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rmination ph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3) The degree of innovation and creativity is typically at its highest during th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nceptualiza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planning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ecu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rmination ph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The amount of corporate investment is typically at its lowest in th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nceptualiza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planning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ecu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rmination ph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5) The amount of corporate investment is typically at its highest in th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nceptualiza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planning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ecu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rmination ph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6) The degree of risk associated with the project is typically at its highest during th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nceptualiza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planning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ecu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rmination ph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7) The technical challenges that the project has to face are typically at their lowest during th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nceptualiza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planning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ecu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rmination ph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8) The commitment of financial, human, and technical resources is highest during th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nceptualiza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planning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ecution phas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rmination ph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9) The most recent addition to the four criteria of project success i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tim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s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performanc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client accept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0) Which of the following statements about project success criteria is bes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Project cost is an external performance measur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mpletion time is an internal performance measur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Client acceptance is an internal performance measur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Client acceptance is often referred to as conducting a "quality" che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1) A design project is completed on time, under budget, to the customer's satisfaction, and in adherence to the technical specifications agreed. The new product takes the market by storm and everyone associated with the project receives a coveted gold star. Under the four dimensions of project success model, the project still needs to show:</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future potential.</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siness succes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impact on the customer.</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efficienc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2) The dimension of project success that is realized first (chronologically) i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future potential.</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siness succes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impact on the customer.</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efficienc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3) The dimension of project success that is realized last (chronologically) i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future potential.</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siness succes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impact on the customer.</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efficienc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4) The dimension of project success that is measured by both an internal and external criterion i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future potential.</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siness succes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impact on the customer.</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efficienc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5) In the Atkinson model of project success, a project's impact to the surrounding community would be classified a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an element of the iron triangl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stakeholder benefi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an organizational benefi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strategic go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6) ABC company compares the way they manage projects with the way rival NBC company manages projects.  ABC company is engaged in:</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rporate espionag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ring level 0.</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competitive benchmarking.</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cutting edge pract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7) Project management maturity models are NOT used to:</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mpare practices against an industry standard.</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define a systematic route for improving project management practic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evaluate current project management practic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ascertain all stakeholders relevant to a project in the conceptualization ph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8) A spider web diagram is useful for:</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showing company performance on a number of criteria simultaneously.</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llecting data on how a competitor manages project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identifying industry standards for project management maturity.</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aching, evaluating, and auditing proje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The project maturity model developed by the Center for Business Practices would have __________ rings if a spider web diagram were used.</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re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four</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fiv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si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40) The most basic level in Kerzner's project management maturity model i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mmon language.</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mmon process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initial proces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ad ho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41) Carnegie Mellon's SEI model, ESI International's project framework, and the Center for Business Practices all call their highest level of maturity:</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ntinuous improvemen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optimizing.</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ganbei.</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mprehens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42) The author's synthesis of all well-known maturity models states that moderate project management maturity is characterized by:</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ad hoc process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little support from upper managemen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project management training program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active exploration of ways to improve project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43) Which statement regarding the Project Management Institute's Project Management Body of Knowledge (PMBoK) is best?</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PMBoK consists of seven knowledge areas of project management skills and activities.</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B) Each element of the iron triangle is represented by its own area.</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 Project risk management is part of the integration section.</w:t>
      </w:r>
    </w:p>
    <w:p>
      <w:pPr>
        <w:pStyle w:val="Normal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institute's position that a properly planned project will not require any changes precludes the need for change control in the mod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Project Elements and Text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Ess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author offers a number of definitions, including the Project Management Institute's statement "a temporary endeavor undertaken to create a unique product or service." A synthesis of the definitions offered might be that projects are customer-focused, complex, one-time processes limited by budget, schedule, and resources that are developed to resolve a clear goal or set of go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 What are key differences between projects and proces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 process refers to ongoing, day-to-day activities in which an organization engages while producing goods and services. Processes use existing systems, properties, and capabilities in a continuous, fairly repetitive manner. Projects take place outside the normal, process-oriented world of the firm and project management activities remain unique and separate from the manner in which process-oriented work is performed. Differences are listed in the table reproduced belo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0" w:type="dxa"/>
        <w:jc w:val="left"/>
        <w:tblInd w:w="-4" w:type="dxa"/>
        <w:tblLayout w:type="fixed"/>
        <w:tblCellMar>
          <w:top w:w="0" w:type="dxa"/>
          <w:left w:w="0" w:type="dxa"/>
          <w:bottom w:w="0" w:type="dxa"/>
          <w:right w:w="0"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Repeat process of produc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New process or produc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veral objective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ne objective</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ne shot — limited life</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eople are homogeneou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More heterogeneous</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Well established systems in place to integrate effort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ystems must be created to integrate efforts</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reater certainty of performance, cost, schedul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reater uncertainty of performance, cost, schedule</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rt of line organizati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utside of line organization</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astions of established practic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Violates established practice</w:t>
            </w:r>
          </w:p>
        </w:tc>
      </w:tr>
    </w:tbl>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 What roles do traditional process management duties of planning, organizing, and controlling play in project management, if 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traditional managerial duties of planning, organizing, and controlling all apply to project management. Project managers must be technically well versed, proficient at administrative functions, willing and able to assume leadership roles, and above-all, goal oriented. The project manager is the person most responsible for keeping track of the big pic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4) Why is project management challeng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rojects present challenges for a number of reasons; by their nature they are often dramatic departures from the routine process-oriented work that employees are accustomed to. Projects face budget, time, and resource constraints and these resources must often be marshaled from across the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What Is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5)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oday's businesses face a set of pressures that make projects crucial in helping an organization achieve its strategic goals. These pressures include shortened product life cycles, narrow product launch windows, increasingly complex and technical products, the emergence of global markets, and an economic period marked by low inf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6) What changes in the business environment have necessitated a greater use of project management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oday's businesses face a set of pressures that make projects crucial in helping an organization achieve its strategic goals. These pressures include shortened product life cycles, narrow product launch windows, increasingly complex and technical products, the emergence of global markets, and an economic period marked by low inf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7) Why is project management considered an excellent training ground for future senior executives in many organiz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One of the unique aspects of projects is their unique blend of technical and behavioral challenges. The technical side of project management requires managers to become skilled in project selection, budgeting and resource management, planning and scheduling, and tracking their projects. The behavioral side of project management requires project managers to bring together individuals from across the organization, mold them into a team, manage conflict, provide leadership, and engage in negotiation and appropriate political behav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Why Are Project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8) Describe the activities that occur at each stage of a proj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tages in a project's development are referred to as the project life cycle, which consists of conceptualization, planning, execution, and termination. In the conceptualization stage the scope of the work is determined, necessary resources are identified, and important organizational stakeholders signed on. In the planning stage all detailed specifications, schematics, schedules, and other plans are developed. Individual pieces of the project are broken down, individual assignments are made, and the process for completion is delineated. During the execution phase the system is developed or the product is created and fabricated. Termination occurs when the completed project is transferred to the customer, the project's resources are reassigned, and the project is formally closed ou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Defini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9) Where in the project life cycle are the intensity level of resources and client interest at their highest? Why is this the c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intensity level of resources peaks during the execution phase of the project life cycle. The actual work is performed during this phase, so the commitment of financial, human, and technical resources peaks at this time. The level of enthusiasm or concern expressed by the project's intended customer peaks in both the conceptualization and termination phases. The client is initially very interested because they provide input on the goal and specifications of the project. Project work moves out of the conceptual phase to a more internal mode and the client's interest wanes until the project nears delivery. At this point the client's interest peaks again as they prepare to receive the completed project and all the associated benef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Project Life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0) Rank the determinants of project success from most important to least important and justify your ranking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Answers with regard to ranking may vary since, for example, circumstances may dictate that time is an overriding concern at the expense of quality and cost. The determinants of project success are: conformance to budget, schedule, performance specifications, and client acceptanc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ime — Projects are constrained by a specified timeframe during which they must be completed; they are not supposed to continue indefinite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ost — Projects must meet budgeted allowances in order to use resources as efficiently as possi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erformance — Projects are developed in order to adhere to some initially determined technical specifications. Performance measurement means determining whether the finished product operates according to specific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lient acceptance — Projects are developed with customers in mind; their purpose is to satisfy customers' needs. If the completed project meets all internal criteria but does not satisfy the customer, then the project has not been a complete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1) Discuss the internal and external measures of project succes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determinants of project success are the internal measures of time, cost, and performance and the external measure of client accept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ime — Projects are constrained by a specified timeframe during which they must be completed; they are not supposed to continue indefinite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ost — Projects must meet budgeted allowances in order to use resources as efficiently as possi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erformance — Projects are developed in order to adhere to some initially determined technical specifications. Performance measurement means determining whether the finished product operates according to specific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lient acceptance — Projects are developed with customers in mind; their purpose is to satisfy customers' needs. If the completed project meets all internal criteria but does not satisfy the customer, then the project has not been a complete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2) Describe the elements of the Atkinson model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Atkinson model incorporates the input of all stakeholders in assessing project success. Stakeholders are all groups that are affected by a project, for example, employees, customers, end users, the community, suppliers, etc. The Atkinson model begins with the traditional iron triangle of time, cost, and performance and adds considerations of the benefits accrued by organizational end external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Determinants of Project Suc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3) What are project management maturity models used f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roject management maturity models are used to allow organizations to benchmark the best practices of successful project management firms. Project maturity models recognize that different organizations are currently at different levels of sophistication in their best practices for managing proje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4) Describe the spider-web methodology for displaying project management maturity and present any five components of project management practice that can be displayed using this techniq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 spider-web diagram (or radar chart) derives its name from its visual similarity to a spider-web, consisting of some number of spokes connected by concentric rings. The spokes represent the components of project management practice that the organization chooses to measure. The rings represent levels of achievement for each of the compon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p>
      <w:pPr>
        <w:pStyle w:val="Normal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5) Describe the project management characteristics of firms that reside at the lowest levels of the ESI, SEI, Center for Business Practice, and Kerzner maturity models and characteristics of firms that reside at the highest levels of these mode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lowest level of each model is occupied by companies that have no clear sense of project management. There is no common project management language within these companies and management processes, if any exist, are ad hoc. Firms occupying the highest level of project management maturity are project savvy; having progressed beyond simply applying project management to processes. These firms actively explore ways to continuously improve project management techniques and proced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Developing Project Management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Tag:  Reflective</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lineRule="atLeast" w:line="20" w:before="0" w:after="0"/>
      <w:jc w:val="center"/>
      <w:rPr/>
    </w:pPr>
    <w:r>
      <w:rPr>
        <w:rFonts w:cs="Times New Roman" w:ascii="Times New Roman" w:hAnsi="Times New Roman"/>
        <w:sz w:val="20"/>
        <w:szCs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30:00Z</dcterms:created>
  <dc:creator/>
  <dc:description/>
  <cp:keywords/>
  <dc:language>en-US</dc:language>
  <cp:lastModifiedBy>Carol</cp:lastModifiedBy>
  <dcterms:modified xsi:type="dcterms:W3CDTF">2009-10-05T16:15:00Z</dcterms:modified>
  <cp:revision>5</cp:revision>
  <dc:subject>Chapter 1</dc:subject>
  <dc:title>Project Management, 2e (Pinto)</dc:title>
</cp:coreProperties>
</file>