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b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i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.</w:t>
        <w:tab/>
        <w:t>All of the following are major hardware components of a typical computer system except 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in Memory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PU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Operating Syste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econdary stora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.</w:t>
        <w:tab/>
        <w:t>Application software refers to programs that 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nage the computer’s hardware devic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ontrols the computers input/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erforms diagnostic tests on secondary storag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atisfy the needs of a user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.</w:t>
        <w:tab/>
        <w:t>The purpose of an algorithm is to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nalyze the nature of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list a set of steps to solve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understand what a programming language do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list the elements needed for the user interfac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4.</w:t>
        <w:tab/>
        <w:t>The CPU processes instructions written only in this languag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Java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seudo cod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chine languag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Visual Basi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5.</w:t>
        <w:tab/>
        <w:t>An object in Visual Basic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also referred to as an event handler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an attribute of a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an action performed by a method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ntains data called properti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6.</w:t>
        <w:tab/>
        <w:t>A word that has a specific meaning in a programming language is called 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keywo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an operato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 variabl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 com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7.</w:t>
        <w:tab/>
        <w:t>Which of the following is NOT an example of an event in Visual Basic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licking a butto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ragging a control to a form from the tool 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changing contents of a textbox 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licking a contro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____</w:t>
        <w:tab/>
        <w:t>8.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When creating a Visual Basic desktop application, the last thing you will do is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672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orrect runtime errors</w:t>
        <w:tab/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reate the form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write code for even procedur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rrect syntax erro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9.</w:t>
        <w:tab/>
        <w:t>Programs should use comments (remarks) to __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help the human reader of the progra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make a program run more efficiently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ke the code run fast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make the program smaller in size</w:t>
      </w:r>
    </w:p>
    <w:p>
      <w:pPr>
        <w:pStyle w:val="Normal"/>
        <w:keepLines/>
        <w:tabs>
          <w:tab w:val="clear" w:pos="720"/>
          <w:tab w:val="left" w:pos="1884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0.</w:t>
        <w:tab/>
        <w:t>Flowcharts are used to 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determine the controls required for a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escribe the programs input and 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graphically depict the flow of a metho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heck for syntax error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1.</w:t>
        <w:tab/>
        <w:t>How would you display the Designer window if it is not visible in your projec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ess Shift+F9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lick the Designer option on the View menu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ress Ctrl+Alt+D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lick View Designer on the Edit menu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2.</w:t>
        <w:tab/>
        <w:t>The auto hide feature ____________________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ables the programmer to hide a control on a form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ermanently removes the toolbox from the Visual Basic environment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hides the controls on a form until the programmer changes the status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auses a window to display as a tab along the edge of Visual Studio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3.</w:t>
        <w:tab/>
        <w:t>The Standard ToolBar __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llows the programmer to place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gives you quicker access to frequently used comma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difficult to use, since you must remember the comma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ows the programmer to create user defined control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4.</w:t>
        <w:tab/>
        <w:t>What is the purpose of the Toolbox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design user defined method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select controls and place on an application’s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select event procedures associated with a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select methods to be placed on the for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5.</w:t>
        <w:tab/>
        <w:t>How do you display a tooltip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single click a button on the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ouble click a button on the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old the mouse pointer over a toolbar button for a few seco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ab to the button on the toolbar so that it has the focu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6.</w:t>
        <w:tab/>
        <w:t>A variable  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erforms various operations on data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a set of programming statements to perform a specific task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a storage location in memory represented by a nam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is a key element of the graphical user interfa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7.</w:t>
        <w:tab/>
        <w:t>Why is it necessary to run a program using test data for inpu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be sure that there are no syntax errors in the program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verify that programming language elements are used correctl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verify the application produces correct result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see if the flowchart is corre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8.</w:t>
        <w:tab/>
        <w:t>A TextBox control 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used to describe other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an be used to display graphical imag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as the same function as a label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ccepts text entered by the user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9.</w:t>
        <w:tab/>
        <w:t>Which of the following is an example of a binary number?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324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123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101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20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0.</w:t>
        <w:tab/>
        <w:t>The part of a program that users see and work with is known as the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lgorith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perti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etho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user interfa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1.</w:t>
        <w:tab/>
        <w:t>In Visual Basic we work with objects, which have 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grammer preference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jects and solution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lasses and action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properties and method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2.</w:t>
        <w:tab/>
        <w:t>Which is considered a valid step for developing a Visual Basic application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Determine event handlers needed for each control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etermine the controls needed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reate a flowchart of the cod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all of the abov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3.</w:t>
        <w:tab/>
        <w:t>The most common form of secondary storage is 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disk drive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he CPU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RA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4.</w:t>
        <w:tab/>
        <w:t>A form is a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window in which other controls may be placed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box that displays text that cannot be changed by the us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iece of data that determines a characteristic of a contro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ntrol that displays a graphic imag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5.</w:t>
        <w:tab/>
        <w:t>Any control ____________ should have a descriptive, programmer-defined nam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used in a form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whose name appears in a programming statement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hat is a labe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with a text proper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6.</w:t>
        <w:tab/>
        <w:t>If you wish to display text which cannot be modified by the user, use the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" w:hAnsi="Courier"/>
          <w:color w:val="000000"/>
          <w:sz w:val="20"/>
          <w:szCs w:val="20"/>
        </w:rPr>
        <w:t>TextBox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" w:hAnsi="Courier"/>
          <w:color w:val="000000"/>
          <w:sz w:val="20"/>
          <w:szCs w:val="20"/>
        </w:rPr>
        <w:t>Labe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" w:hAnsi="Courier"/>
          <w:color w:val="000000"/>
          <w:sz w:val="20"/>
          <w:szCs w:val="20"/>
        </w:rPr>
        <w:t>Captio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" w:hAnsi="Courier"/>
          <w:color w:val="000000"/>
          <w:sz w:val="20"/>
          <w:szCs w:val="20"/>
        </w:rPr>
        <w:t>Na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7.</w:t>
        <w:tab/>
        <w:t>Which of the following is an example of a control?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Form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extBox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Button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8.</w:t>
        <w:tab/>
        <w:t>A programming statement must refer to a control by its __________ property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ext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dentifier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Nam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Form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9.</w:t>
        <w:tab/>
        <w:t>Microsoft Visual Basic is an object-oriented programming languag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0.</w:t>
        <w:tab/>
        <w:t>Application software manages the computer’s hardware devic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1.</w:t>
        <w:tab/>
        <w:t>A control is an object that usually appears in a program’s graphical user interfa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2.</w:t>
        <w:tab/>
        <w:t>Pseudocode is a combination of programming language and machine cod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33.</w:t>
        <w:tab/>
        <w:t>Properties determine the visual appearance of a contro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34.</w:t>
        <w:tab/>
        <w:t>Control names may begin with a letter or a number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35.</w:t>
        <w:tab/>
        <w:t xml:space="preserve">Control names may </w:t>
      </w:r>
      <w:r>
        <w:rPr>
          <w:rFonts w:cs="Palatino Linotype" w:ascii="Palatino Linotype" w:hAnsi="Palatino Linotype"/>
          <w:b/>
          <w:i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contain spaces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ListParagraph"/>
        <w:ind w:left="0"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_36.</w:t>
        <w:tab/>
        <w:t>Which of the following is NOT a Visual Basic control?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r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xtBox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gorith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bel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_37.</w:t>
        <w:tab/>
        <w:t>Which of the following adheres to the naming conventions for a text box control?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bl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xt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BL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xtHoursWorked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38.</w:t>
        <w:tab/>
        <w:t>The purpose of a compiler is to __________________.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commenting he/her code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developing GUIs.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vert a program from a programming language to machine code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emble and package the documentation for an application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Answer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Page Referenc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. </w:t>
        <w:tab/>
        <w:t>c</w:t>
        <w:tab/>
        <w:t>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2.</w:t>
        <w:tab/>
        <w:t>d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. </w:t>
        <w:tab/>
        <w:t>b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4. </w:t>
        <w:tab/>
        <w:t>c</w:t>
        <w:tab/>
        <w:t>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 5. </w:t>
        <w:tab/>
        <w:t>d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6. </w:t>
        <w:tab/>
        <w:t>a</w:t>
        <w:tab/>
        <w:t>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7. </w:t>
        <w:tab/>
        <w:t>b</w:t>
        <w:tab/>
        <w:t>1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8. </w:t>
        <w:tab/>
        <w:t>a</w:t>
        <w:tab/>
        <w:t>2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9. </w:t>
        <w:tab/>
        <w:t>a</w:t>
        <w:tab/>
        <w:t>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0. </w:t>
        <w:tab/>
        <w:t>c</w:t>
        <w:tab/>
        <w:t>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1. </w:t>
        <w:tab/>
        <w:t>b</w:t>
        <w:tab/>
        <w:t>2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2. </w:t>
        <w:tab/>
        <w:t>d</w:t>
        <w:tab/>
        <w:t>2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3. </w:t>
        <w:tab/>
        <w:t>b</w:t>
        <w:tab/>
        <w:t>3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4. </w:t>
        <w:tab/>
        <w:t>b</w:t>
        <w:tab/>
        <w:t>3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5. </w:t>
        <w:tab/>
        <w:t>c</w:t>
        <w:tab/>
        <w:t>3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6. </w:t>
        <w:tab/>
        <w:t>c</w:t>
        <w:tab/>
        <w:t>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7. </w:t>
        <w:tab/>
        <w:t>c</w:t>
        <w:tab/>
        <w:t>2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8. </w:t>
        <w:tab/>
        <w:t>d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9. </w:t>
        <w:tab/>
        <w:t>c</w:t>
        <w:tab/>
        <w:t>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0. </w:t>
        <w:tab/>
        <w:t>d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1. </w:t>
        <w:tab/>
        <w:t>d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2. </w:t>
        <w:tab/>
        <w:t>d</w:t>
        <w:tab/>
        <w:t>1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3. </w:t>
        <w:tab/>
        <w:t>a</w:t>
        <w:tab/>
        <w:t>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4. </w:t>
        <w:tab/>
        <w:t>a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5. </w:t>
        <w:tab/>
        <w:t>b</w:t>
        <w:tab/>
        <w:t>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6. </w:t>
        <w:tab/>
        <w:t>b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7. </w:t>
        <w:tab/>
        <w:t>d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8. </w:t>
        <w:tab/>
        <w:t>c</w:t>
        <w:tab/>
        <w:t>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9. </w:t>
        <w:tab/>
        <w:t>a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0. </w:t>
        <w:tab/>
        <w:t>b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1. </w:t>
        <w:tab/>
        <w:t>a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2. </w:t>
        <w:tab/>
        <w:t>b</w:t>
        <w:tab/>
        <w:t>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3. </w:t>
        <w:tab/>
        <w:t>a</w:t>
        <w:tab/>
        <w:t>10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4. </w:t>
        <w:tab/>
        <w:t>b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5. </w:t>
        <w:tab/>
        <w:t>a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6. </w:t>
        <w:tab/>
        <w:t>c</w:t>
        <w:tab/>
        <w:t>1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7. </w:t>
        <w:tab/>
        <w:t>d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8. </w:t>
        <w:tab/>
        <w:t>c</w:t>
        <w:tab/>
        <w:t>6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sz w:val="20"/>
      </w:rPr>
    </w:pPr>
    <w:r>
      <w:rPr>
        <w:sz w:val="20"/>
      </w:rPr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/>
    </w:pPr>
    <w:r>
      <w:rPr>
        <w:b/>
        <w:i/>
        <w:sz w:val="18"/>
      </w:rPr>
      <w:t>Starting Out with Visual Basic 2010, 5thEd by Tony Gaddis/Kip Irvine</w:t>
    </w:r>
  </w:p>
  <w:p>
    <w:pPr>
      <w:pStyle w:val="Header"/>
      <w:ind w:left="-1080" w:hanging="0"/>
      <w:rPr>
        <w:sz w:val="18"/>
      </w:rPr>
    </w:pPr>
    <w:r>
      <w:rPr>
        <w:sz w:val="18"/>
      </w:rPr>
      <w:t>TEST BAN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alatino Linotype" w:hAnsi="Palatino Linotype" w:cs="Palatino Linotyp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6:00Z</dcterms:created>
  <dc:creator>georgedollar</dc:creator>
  <dc:description/>
  <cp:keywords/>
  <dc:language>en-US</dc:language>
  <cp:lastModifiedBy>rkvirgo</cp:lastModifiedBy>
  <cp:lastPrinted>2006-06-14T09:51:00Z</cp:lastPrinted>
  <dcterms:modified xsi:type="dcterms:W3CDTF">2010-05-22T02:38:00Z</dcterms:modified>
  <cp:revision>58</cp:revision>
  <dc:subject/>
  <dc:title>Chapter 1 test bank</dc:title>
</cp:coreProperties>
</file>