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anaging Behavior in Organizations, 5e</w:t>
      </w:r>
      <w:r>
        <w:rPr>
          <w:rFonts w:cs="Times New Roman" w:ascii="Times New Roman" w:hAnsi="Times New Roman"/>
          <w:b/>
          <w:bCs/>
          <w:sz w:val="24"/>
          <w:szCs w:val="24"/>
        </w:rPr>
        <w:t xml:space="preserve"> (Greenberg)</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The Field of Organizational Behavio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________ is defined as “the multidisciplinary field that seeks knowledge of behavior in organizational settings by systematically studying individual, group, and organizational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dustrial psychology</w:t>
        <w:tab/>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havioral sci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rganizational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Limitations of case studies inclu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t is expensive and time consuming to collect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irical techniques may skew resul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indings may not be generalizable to other organiz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fidentiality is difficult to maintai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In ________ behavior is carefully studied to see how a particular variable that is systematically varied affects other aspects of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aturalistic observ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xperimental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ase stud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urvey resear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Organizational behavior focuses on three interrelated levels of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motions, intentions, and a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lanning, executing, and resul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dividuals, groups, and organiz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inking, feeling, and do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Which of the following assumed that people are basically lazy, dislike work, need direction, and will only work hard when they are pushed into 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cientific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ime and motion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ory Y philosoph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ory X ori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5</w:t>
        <w:tab/>
        <w:t>Page Ref: 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OB specialists derive knowledge from a wide variety of social science disciplines.  ________ is useful for studying negotiation and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olitical sci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conomic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oci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Theory Y assumes that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re motivated primarily by financial incen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re basically lazy and irresponsib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ave social needs that influence their choice of work and employ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have a psychological need to work and seek respons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Employers need to be concerned about job satisfaction becaus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atisfied employees are less likely to quit than those who are dissatisfi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ccurate performance appraisal often causes job dissatisfa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 are more satisfied when they are not required to work too har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atisfied employee is more productive than a dissatisfied employe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Which of the following organizations are, on average, twice as profitable as the Standard &amp; Poor’s 500 compan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company whose managers accurately appraise the work of their subordin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business which developed a system of close supervision to closely monitor the work of its employe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 organization that treats its employees well with respect to pay and benefits, opportunities, job security, and fair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family-owned organization which gives priority to hiring and promoting friends and relatives of the own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A/n ________ is defined as a structured system consisting of groups and individuals working together to meet some agreed-upon objec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ask fo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ea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pen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What is an open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structured social system consisting of groups and individuals working together to meet some agreed-upon objec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 system of communication that promotes two-way convers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 interactive dialog incorporating feedback from all stakehold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 self-sustaining system that uses energy to transform resources from the environment into some form of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8</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The ________ approach recognizes that behavior in work settings is the complex result of many interacting fo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onting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ne-best-wa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cientific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pen-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________ often occurs when organizations need far fewer people to operate today than in the pas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ightsiz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utoma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ffshor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Telecommuting invol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stricting the personal use of the Internet and e-mai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using electronic equipment to permit conferences to be held at remote loc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rmitting employees to choose what hours they will wor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using communications technology to enable work to be performed from remote loc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The underlying principle of scientific management was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tructure organizations for the efficient management of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pply statistical analysis to the design of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get people to do more work in less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liminate the need for first-line superviso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 xml:space="preserve">16) Who published the groundbreaking book </w:t>
      </w:r>
      <w:r>
        <w:rPr>
          <w:rFonts w:cs="Times New Roman" w:ascii="Times New Roman" w:hAnsi="Times New Roman"/>
          <w:i/>
          <w:iCs/>
          <w:sz w:val="24"/>
        </w:rPr>
        <w:t>Principles of Scientific Management</w:t>
      </w:r>
      <w:r>
        <w:rPr>
          <w:rFonts w:cs="Times New Roman" w:ascii="Times New Roman" w:hAnsi="Times New Roman"/>
          <w:sz w:val="24"/>
        </w:rPr>
        <w:t xml:space="preserve"> in 1911?</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lton W. May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rank &amp; Lillian Gilbre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rederick Winslow Tayl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x Web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5</w:t>
        <w:tab/>
        <w:t>Page Ref: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Frederick Winslow Taylor recommended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 bureaucracy be established to provide order in the work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loyees be carefully selected and trained to perform their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 standard hourly wage be implemented to discourage absenteeis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workers be given more autonomy in the operation of their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18) Frederick Winslow recommended that increasing employee wages woul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prove relationship between managers and employe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ke production costs too expensive and products less competitiv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C) raise employee motivation and make them more productiv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ncourage employees to work fewer hours for the same weekly w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Industrial psychologists Frank and Lillian Gilbreth are best known for the development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ime and motion stud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bureaucratic mod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ssembly lin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human relations mov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Time and motion studies were designed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ind the one best way to perform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duce the need for close supervision of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et minimum qualifications needed by job hold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stablish piece-rate pla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The human relations mov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mphasized the importance of employee training and develop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ncouraged employee participation in organizational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rejected the primary economic orientation of scientific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ncentrated on redesigning the workplace to eliminate safety hazar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The human relations movement founded by Elton May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llustrated the importance of stable families in an industrial socie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ecognized the primary economic orientation of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found a consistent relationship between job satisfaction and produ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ocused on the noneconomic, social factors operating in the workpla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5</w:t>
        <w:tab/>
        <w:t>Page Ref: 24</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A major finding of the Hawthorne studies is th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working conditions impact produ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mployees work best without close supervi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rganizations are social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mployees are economic creatur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4) Classical organizational theory focused on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establishing the means of controlling worker activit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efficient structuring of organiz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effective allocation of monetary incen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ffectively organizing the work of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Weber believed that ________ is the one best way to efficiently organize work in all organiz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ureaucr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ime and motion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cientific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ory 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rue/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Organizational behavior applies common sense to the complexities of human behavior at wor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he field of organizational behavior focuses on three interrelated levels of analysis: attitudes, intentions, and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The micro approach to OB focuses primarily on the behavior of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Organizational behavior draws from the highly individual-oriented approach of psych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The Theory X philosophy of management assumed that people have a psychological need to work and seek achievement and respons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5</w:t>
        <w:tab/>
        <w:t>Page Ref: 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Organizational behavior seeks to make organizations more profitable by addressing the treatment of people and the way they do their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Research has shown that companies where employees are accurately appraised enjoy lower costs and higher productivity that those where appraisals are handled less accurate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 Research has found a clear relationship between worker satisfaction and productiv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Employees who believe they have been treated unfairly on the job are more likely to steal from their employ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There is no evidence that companies that offer good employee benefits are more profitable than those that do no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7</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The human resource department is primarily responsible for organizational behavi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2) Organizational behavior researchers seek to find the one best way to motivate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The contingency approach assumes that there is no one best approach to managing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Outsourcing occurs when an organization focuses on its core competency while eliminating noncore sectors of the busi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A business that closes all of its U.S. facilities and relocates overseas, it is said to be offshor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Telecommuting involves using a computer to work while at home or at any other remote loc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2</w:t>
        <w:tab/>
        <w:t>Page Ref: 16</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Globalization is the process by which an organization expands its operations international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Repatriation helps people adjust to the culture shock they experience when returning to their native cultures after spending time away from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9) The central focus of scientific management was to improve worker productivity, to get people to do more work in less 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The human relations movement studied the impact of work on the lives of the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The Hawthorne studies found that worker productivity will be increased as a direct result of improving the physical working condi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Classical organizational theory focused on the effective organization of the work of individu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3) In developing his organizational theory, Henri Fayol stated that there should be a clear line of command connecting top management to the lowest-level employe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6</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Division of labor refers to the fact that employees should receive directions from one and only one other pers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The principles of organizational behavior are universal in their application across cultur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8</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Ess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What is organizational behavior?  How is it multidisciplinary in na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OB deals with human behavior in organizations.  It is multidisciplinary in nature, drawing from such disciplines as psychology, sociology, and management science.  OB focuses on three levels of analysis: individuals, groups, and organizations, as it seeks to improve organizational effectiveness while simultaneously improving the quality of life at work.</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5</w:t>
        <w:tab/>
        <w:t>Page Ref: 3-8</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Social scientists argue that OB is more than “just common sense.”  Identify and describe four methods used to conduct research in the behavioral scien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Answer:  </w:t>
      </w:r>
      <w:r>
        <w:rPr>
          <w:rFonts w:cs="Times New Roman" w:ascii="Times New Roman" w:hAnsi="Times New Roman"/>
          <w:sz w:val="24"/>
          <w:u w:val="single"/>
        </w:rPr>
        <w:t>Case study</w:t>
      </w:r>
      <w:r>
        <w:rPr>
          <w:rFonts w:cs="Times New Roman" w:ascii="Times New Roman" w:hAnsi="Times New Roman"/>
          <w:sz w:val="24"/>
        </w:rPr>
        <w:t xml:space="preserve"> — A through description of a series of events that occurred in a particular organization.</w:t>
      </w:r>
    </w:p>
    <w:p>
      <w:pPr>
        <w:pStyle w:val="NormalText"/>
        <w:tabs>
          <w:tab w:val="clear" w:pos="720"/>
          <w:tab w:val="left" w:pos="907" w:leader="none"/>
          <w:tab w:val="left" w:pos="2160" w:leader="none"/>
        </w:tabs>
        <w:rPr/>
      </w:pPr>
      <w:r>
        <w:rPr>
          <w:rFonts w:cs="Times New Roman" w:ascii="Times New Roman" w:hAnsi="Times New Roman"/>
          <w:sz w:val="24"/>
          <w:u w:val="single"/>
        </w:rPr>
        <w:t>Naturalistic observation</w:t>
      </w:r>
      <w:r>
        <w:rPr>
          <w:rFonts w:cs="Times New Roman" w:ascii="Times New Roman" w:hAnsi="Times New Roman"/>
          <w:sz w:val="24"/>
        </w:rPr>
        <w:t xml:space="preserve"> — A scientist records various events and behaviors observed in a work setting.</w:t>
      </w:r>
    </w:p>
    <w:p>
      <w:pPr>
        <w:pStyle w:val="NormalText"/>
        <w:tabs>
          <w:tab w:val="clear" w:pos="720"/>
          <w:tab w:val="left" w:pos="907" w:leader="none"/>
          <w:tab w:val="left" w:pos="2160" w:leader="none"/>
        </w:tabs>
        <w:rPr/>
      </w:pPr>
      <w:r>
        <w:rPr>
          <w:rFonts w:cs="Times New Roman" w:ascii="Times New Roman" w:hAnsi="Times New Roman"/>
          <w:sz w:val="24"/>
          <w:u w:val="single"/>
        </w:rPr>
        <w:t>Experimental research</w:t>
      </w:r>
      <w:r>
        <w:rPr>
          <w:rFonts w:cs="Times New Roman" w:ascii="Times New Roman" w:hAnsi="Times New Roman"/>
          <w:sz w:val="24"/>
        </w:rPr>
        <w:t xml:space="preserve"> — Behavior is carefully studied, in a lab or the field, to see how a particular variable that is systematically varied affects other aspects of behavior.</w:t>
      </w:r>
    </w:p>
    <w:p>
      <w:pPr>
        <w:pStyle w:val="NormalText"/>
        <w:tabs>
          <w:tab w:val="clear" w:pos="720"/>
          <w:tab w:val="left" w:pos="907" w:leader="none"/>
          <w:tab w:val="left" w:pos="2160" w:leader="none"/>
        </w:tabs>
        <w:rPr/>
      </w:pPr>
      <w:r>
        <w:rPr>
          <w:rFonts w:cs="Times New Roman" w:ascii="Times New Roman" w:hAnsi="Times New Roman"/>
          <w:sz w:val="24"/>
          <w:u w:val="single"/>
        </w:rPr>
        <w:t>Survey research</w:t>
      </w:r>
      <w:r>
        <w:rPr>
          <w:rFonts w:cs="Times New Roman" w:ascii="Times New Roman" w:hAnsi="Times New Roman"/>
          <w:sz w:val="24"/>
        </w:rPr>
        <w:t xml:space="preserve"> — Questionnaires are developed and administered to people to measure how they feel about various aspects of themselves, their jobs, and their organizations.</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What are the assumptions of Theory X and Theory Y orientations?  Which orientation better applies to today’s busi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pPr>
      <w:r>
        <w:rPr>
          <w:rFonts w:cs="Times New Roman" w:ascii="Times New Roman" w:hAnsi="Times New Roman"/>
          <w:sz w:val="24"/>
        </w:rPr>
        <w:t xml:space="preserve">Answer:  </w:t>
      </w:r>
      <w:r>
        <w:rPr>
          <w:rFonts w:cs="Times New Roman" w:ascii="Times New Roman" w:hAnsi="Times New Roman"/>
          <w:sz w:val="24"/>
          <w:u w:val="single"/>
        </w:rPr>
        <w:t>Theory X</w:t>
      </w:r>
      <w:r>
        <w:rPr>
          <w:rFonts w:cs="Times New Roman" w:ascii="Times New Roman" w:hAnsi="Times New Roman"/>
          <w:sz w:val="24"/>
        </w:rPr>
        <w:t xml:space="preserve"> holds a very negative view of employees.  They are assumed to be lazy, to dislike work, need direction, and will only work hard when pushed into performing.  Alternatively, </w:t>
      </w:r>
      <w:r>
        <w:rPr>
          <w:rFonts w:cs="Times New Roman" w:ascii="Times New Roman" w:hAnsi="Times New Roman"/>
          <w:sz w:val="24"/>
          <w:u w:val="single"/>
        </w:rPr>
        <w:t>Theory Y</w:t>
      </w:r>
      <w:r>
        <w:rPr>
          <w:rFonts w:cs="Times New Roman" w:ascii="Times New Roman" w:hAnsi="Times New Roman"/>
          <w:sz w:val="24"/>
        </w:rPr>
        <w:t xml:space="preserve"> assumes that people have a psychological need to work hard and seek achievement and responsibility.  Organizational behavior adopts the Theory Y perspective, assuming that people are highly responsive to their work environments.  The way employees are treated will influence the way they work.</w:t>
      </w:r>
    </w:p>
    <w:p>
      <w:pPr>
        <w:pStyle w:val="NormalText"/>
        <w:tabs>
          <w:tab w:val="clear" w:pos="720"/>
          <w:tab w:val="left" w:pos="907" w:leader="none"/>
          <w:tab w:val="left" w:pos="2160" w:leader="none"/>
        </w:tabs>
        <w:rPr/>
      </w:pPr>
      <w:r>
        <w:rPr>
          <w:rFonts w:cs="Times New Roman" w:ascii="Times New Roman" w:hAnsi="Times New Roman"/>
          <w:sz w:val="24"/>
          <w:szCs w:val="18"/>
        </w:rPr>
        <w:t>Diff: 5</w:t>
        <w:tab/>
        <w:t>Page Ref: 6-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Contrast the scientific management theory with the human relations mov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Scientific management, developed by Frederick Winslow Taylor, emphasized the importance of designing jobs as efficiently as possible, so that people will do more work in less time.  Workers were carefully selected and trained.  Wages were the primary motivators.  The human relations movement rejected the economic orientation of scientific management and focused instead on the non-economic, social factors operating in the workplace.  Elton W. Mayo studied workers at Western Electric’s Hawthorne works outside Chicago.</w:t>
      </w:r>
    </w:p>
    <w:p>
      <w:pPr>
        <w:pStyle w:val="NormalText"/>
        <w:tabs>
          <w:tab w:val="clear" w:pos="720"/>
          <w:tab w:val="left" w:pos="907" w:leader="none"/>
          <w:tab w:val="left" w:pos="2160" w:leader="none"/>
        </w:tabs>
        <w:rPr/>
      </w:pPr>
      <w:r>
        <w:rPr>
          <w:rFonts w:cs="Times New Roman" w:ascii="Times New Roman" w:hAnsi="Times New Roman"/>
          <w:sz w:val="24"/>
          <w:szCs w:val="18"/>
        </w:rPr>
        <w:t>Diff: 9</w:t>
        <w:tab/>
        <w:t>Page Ref: 23-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Discuss the challenges facing managers today.  How can the study of organizational behavior assist in meeting these challeng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oday’s managers are facing unrelenting changes in technology and in the nature of the workforce.  Technological advances have enabled management to provide alternative work arrangements including telecommuting to meet the needs of a more diverse workforce.  Globalization requires managers to study the cross-cultural aspects of behavior.  Managers are also faced with the challenges of unethical behavior in their organizations and studying the impact of ethics on the bottom line.  The multidisciplinary nature of organizational behavior equips managers for meeting these challenges.</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18"/>
        </w:rPr>
        <w:t>Diff: 6</w:t>
        <w:tab/>
        <w:t>Page Ref: 11-23, 27-29</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3:00Z</dcterms:created>
  <dc:creator/>
  <dc:description/>
  <cp:keywords/>
  <dc:language>en-US</dc:language>
  <cp:lastModifiedBy>mbujewski</cp:lastModifiedBy>
  <dcterms:modified xsi:type="dcterms:W3CDTF">2009-07-17T15:03:00Z</dcterms:modified>
  <cp:revision>2</cp:revision>
  <dc:subject>Chapter 1</dc:subject>
  <dc:title>Managing Behavior in Organizations, 5e (Greenberg)</dc:title>
</cp:coreProperties>
</file>