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Database Processing,</w:t>
      </w:r>
      <w:r>
        <w:rPr>
          <w:rFonts w:cs="Times New Roman" w:ascii="Times New Roman" w:hAnsi="Times New Roman"/>
          <w:b/>
          <w:bCs/>
          <w:sz w:val="24"/>
          <w:szCs w:val="24"/>
        </w:rPr>
        <w:t xml:space="preserve"> 11e (Kroenke)</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 The purpose of a database is to help people keep track of th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In a database, each table stores data about a different type of th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In a database, each row in a spreadsheet has data about a particular ins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In every database, not just the databases discussed in this book, table names are capitaliz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A database shows data in tables and the relationships among the rows in those tab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Data is recorded facts and figures; information is knowledge derived from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Databases record data in such a way that they can produce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Enterprise Resource Planning (ERP) is an example of a data mining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Small databases typically have simple struc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Microsoft Access is a low-end product intended for individuals and small workgrou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Applications are computer programs used directly by us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Sequenced Query Language (SQL) is an internationally recognized standard language that is understood by all commercial database management system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A database management system (DBMS) creates, processes and administers datab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Microsoft Access is just a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The DBMS engine in Microsoft Access is called J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In Microsoft Access, you can use the Oracle DBMS in place of the Jet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In an Enterprise-class database system, a database application interacts with the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In an Enterprise-class database system, a database application accesses the database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In an Enterprise-class database system, business users interact directly with the DBMS, which directly accesses the database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All database applications get and put database data by sending SQL statements to the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The DBMS ranked as having the "most power and features" in the text is IBM's DB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6 Fig 1-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The DBMS ranked as being the "most difficult to use" in the text is Oracle Corporation's Oracle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6 Fig 1-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3) The DBMS ranked as being the "easiest to use" in the text is Microsoft's SQL Ser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 Fig 1-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The DBMS ranked as having the "least power and features" in the text is Microsoft A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16 Fig 1-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A database is called "self-describing" because it reduces data du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The description of a database's structure that is stored within the database itself is called the "meta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2 Fig 1-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7) In a database processing system, indexes are held by the database management system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1 Fig 1-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Database design is important, but fortunately it is simple to d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A database design may be a new systems development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6-19 Fig 1-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A database design is rarely a redesign of an existing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6-19 Fig 1-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Information systems that stored groups of records in separate files were called file processing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9-20 Fig 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Data Language/I (DL/I) structured data relationships as a tree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1 Fig 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The CODASYL DBTG mode structured data relationships as a tree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2 Fig 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The relational model was first proposed in 1970 by E. F. Codd at IB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The 1977 edition of this text contained a chapter on the relational model, and that chapter was reviewed by E. F. Cod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dBase was the first PC-based DBMS to implement true relational algebra on a P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spacing w:before="0" w:after="240"/>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7) Paradox is the only major survivor of the "bloodbath of PC DBMS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Business organizations have resisted adopting object-oriented database systems because the cost of purchasing OODBMS packages is prohibitively hig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Bill Gates has said that "XML is the lingua-franca of the Internet 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XML Web services allow database processing to be shared across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The purpose of a database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elp people keep track of thing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ore data in tab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reate tables of rows and colum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intain data on different things in different tab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A database sto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lationship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eta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3-4 and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A database reco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a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ig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A sales contact manager used by a salesperson is an example of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ngle-user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ultiuser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commerce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o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ny of A, B o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8 and Fig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A Customer Resource Management (CRM) system is an example of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ngle-user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ultiuser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commerce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o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ny of A, B o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8 and  Fig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An online drugstore such as Drugstore.com is an example of a(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ngle-user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ultiuser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commerce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or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ny of A, B or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7 Fig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The industry standard supported by all major DBMSs that allows tables to be joined together is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equential Query Language (SQ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uctured Question Language (SQ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tructured Query Language (SQ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lational Question Language (RQ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lational Query Language (RQ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A program whose job is to create, process and administer databases is called th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atabase Modeling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atabase Management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ata Business Model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lational Model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ata Business Management Ser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Microsoft Access includ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n application genera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Web ser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3 Fig 1-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Microsoft Access may use which of the following DBMS engin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J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QL Ser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rac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Which of the following are basic components of an enterprise-class databas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us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database management system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In an enterprise-class database system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database application(s) interact(s) with the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database application(s) access(es) the database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DBMS accesses the database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In an enterprise-class database system, the database applicatio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reates que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reates for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reates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In an enterprise-class database system, reports are created by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us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database ap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database management system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A database is considered "self-describing" becaus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l the users' data is in one 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t reduces data dupl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t contains a description of its own structu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t contains a listing of all the programs that use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In an enterprise-class database system, the databas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olds user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olds meta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olds index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holds stored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12-13 Fig 1-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A database may contain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ab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ta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rig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ored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2-13 Fig 1-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A database may be design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rom existing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 a new systems development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 a redesign of an existing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16 Fig 1-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A database designed using spreadsheets from the Sales department is a database being design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rom existing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 a new systems development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 a redesign of an existing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6-19 Fig 1-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A database designed to implement requirements for a reporting application needed by the Sales department is a database being design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rom existing non-database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 a new systems development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 a redesign of an existing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6-19 Fig 1-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A database designed to combine two databases used by the Sales department is a database being design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rom existing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s a new systems development proje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s a redesign of an existing databa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6-19 Fig 1-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Database professionals use ________ as specific data sources for studies and analy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ata m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rm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ata mod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tity-relationship data mode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ata mi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9-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Database professionals use a set of principles called ________ to guide and assess database desig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ata m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rm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ata mod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tity-relationship data mode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ata mi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spacing w:before="0" w:after="240"/>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A very popular development technique used by database professionals for database design is known a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ata m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rm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ata mod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tity-relationship data mode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ata mi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7-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A very popular development technique used by database professionals to adopt a database design to a new or changing requirement is known a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ata ma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rm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ata mod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ntity-relationship data mode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data mig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18-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The predecessor(s) of database processing was (wer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l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erarchical mod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network mod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lational data mod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 were predecessors of database proces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0-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The relational model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as first proposed in 197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as developed by E. F. Cod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as developed at IB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sulted in the DBMS product DB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1</w:t>
        <w:tab/>
        <w:t>Page Ref: 22-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Modern microcomputer personal DBMS product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re supplied by several well-established manufactur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ere essentially killed off by MS A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ve poor response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re not true DBMS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re really just programming languages with generalized file-processing capabil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2-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Business organizations have resisted adopting object-oriented database management systems becaus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bject-oriented programming uses simplified data structures that fit easily into relational datab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cost of purchasing OODBMS packages is prohibitively hig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cost of converting data from relational databases to OODBMSs is too hig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ost large organizations have older applications that are not based on object oriented programm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 and 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For database development, the most important Web-related technology to emerge in recent year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T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TT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XM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O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The purpose of a database is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elp people keep track of things</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In a database, each ________ stores data about a different type of th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able</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In a database, each ________ in a database has data about a particular inst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abl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In the databases discussed in this book, table names ar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apitalized</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A database shows data in tables and ________ among the rows of those tab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relationships</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________ is recorded facts and figures; ________ is knowledge derived from da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ata; information</w:t>
      </w:r>
    </w:p>
    <w:p>
      <w:pPr>
        <w:pStyle w:val="NormalText"/>
        <w:tabs>
          <w:tab w:val="clear" w:pos="720"/>
          <w:tab w:val="left" w:pos="1440" w:leader="none"/>
        </w:tabs>
        <w:rPr/>
      </w:pPr>
      <w:r>
        <w:rPr>
          <w:rFonts w:cs="Times New Roman" w:ascii="Times New Roman" w:hAnsi="Times New Roman"/>
          <w:sz w:val="24"/>
          <w:szCs w:val="24"/>
        </w:rPr>
        <w:t>Diff: 1</w:t>
        <w:tab/>
        <w:t>Page Ref: 3 and 5-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Databases record ________ in such a way that they can produc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ata; information</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Enterprise Resource Planning (ERP) is an example of a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ultiuser database</w:t>
      </w:r>
    </w:p>
    <w:p>
      <w:pPr>
        <w:pStyle w:val="NormalText"/>
        <w:tabs>
          <w:tab w:val="clear" w:pos="720"/>
          <w:tab w:val="left" w:pos="1440" w:leader="none"/>
        </w:tabs>
        <w:rPr/>
      </w:pPr>
      <w:r>
        <w:rPr>
          <w:rFonts w:cs="Times New Roman" w:ascii="Times New Roman" w:hAnsi="Times New Roman"/>
          <w:sz w:val="24"/>
          <w:szCs w:val="24"/>
        </w:rPr>
        <w:t>Diff: 2</w:t>
        <w:tab/>
        <w:t>Page Ref: 6-7 Fig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________ do not necessarily have simple struct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mall databases</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Computer programs used directly by users are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pplications</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________ is an internationally recognized standard language that is understood by all commercial database management system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ructured Query Language (SQL)</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A ________ is used to create, process and administer datab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atabase management system (DBMS)</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________ is a DBMS combined with an application genera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icrosoft Access</w:t>
      </w:r>
    </w:p>
    <w:p>
      <w:pPr>
        <w:pStyle w:val="NormalText"/>
        <w:tabs>
          <w:tab w:val="clear" w:pos="720"/>
          <w:tab w:val="left" w:pos="1440" w:leader="none"/>
        </w:tabs>
        <w:rPr/>
      </w:pPr>
      <w:r>
        <w:rPr>
          <w:rFonts w:cs="Times New Roman" w:ascii="Times New Roman" w:hAnsi="Times New Roman"/>
          <w:sz w:val="24"/>
          <w:szCs w:val="24"/>
        </w:rPr>
        <w:t>Diff: 2</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In an enterprise-class database system, a ________ interacts with the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atabase application</w:t>
      </w:r>
    </w:p>
    <w:p>
      <w:pPr>
        <w:pStyle w:val="NormalText"/>
        <w:tabs>
          <w:tab w:val="clear" w:pos="720"/>
          <w:tab w:val="left" w:pos="1440" w:leader="none"/>
        </w:tabs>
        <w:rPr/>
      </w:pPr>
      <w:r>
        <w:rPr>
          <w:rFonts w:cs="Times New Roman" w:ascii="Times New Roman" w:hAnsi="Times New Roman"/>
          <w:sz w:val="24"/>
          <w:szCs w:val="24"/>
        </w:rPr>
        <w:t>Diff: 2</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All database applications get and put database data by sending ________ to the DB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QL statements</w:t>
      </w:r>
    </w:p>
    <w:p>
      <w:pPr>
        <w:pStyle w:val="NormalText"/>
        <w:tabs>
          <w:tab w:val="clear" w:pos="720"/>
          <w:tab w:val="left" w:pos="1440" w:leader="none"/>
        </w:tabs>
        <w:rPr/>
      </w:pPr>
      <w:r>
        <w:rPr>
          <w:rFonts w:cs="Times New Roman" w:ascii="Times New Roman" w:hAnsi="Times New Roman"/>
          <w:sz w:val="24"/>
          <w:szCs w:val="24"/>
        </w:rPr>
        <w:t>Diff: 3</w:t>
        <w:tab/>
        <w:t>Page Ref: 15 Fig 1-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The DBMS ranked as having the "most power and features" in the text i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racle database</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The DBMS ranked as being the "easiest to use" in the text i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icrosoft Access</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A database is called ________ because it contains a description of it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elf-describing"</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________ is the description of a database's structure that is stored within the database itsel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etadata</w:t>
      </w:r>
    </w:p>
    <w:p>
      <w:pPr>
        <w:pStyle w:val="NormalText"/>
        <w:tabs>
          <w:tab w:val="clear" w:pos="720"/>
          <w:tab w:val="left" w:pos="1440" w:leader="none"/>
        </w:tabs>
        <w:spacing w:before="0" w:after="240"/>
        <w:rPr/>
      </w:pPr>
      <w:r>
        <w:rPr>
          <w:rFonts w:cs="Times New Roman" w:ascii="Times New Roman" w:hAnsi="Times New Roman"/>
          <w:sz w:val="24"/>
          <w:szCs w:val="24"/>
        </w:rPr>
        <w:t>Diff: 1</w:t>
        <w:tab/>
        <w:t>Page Ref: 12-13 Fig 1-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In an enterprise-class database system, indexes are held by th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atabase</w:t>
      </w:r>
    </w:p>
    <w:p>
      <w:pPr>
        <w:pStyle w:val="NormalText"/>
        <w:tabs>
          <w:tab w:val="clear" w:pos="720"/>
          <w:tab w:val="left" w:pos="1440" w:leader="none"/>
        </w:tabs>
        <w:rPr/>
      </w:pPr>
      <w:r>
        <w:rPr>
          <w:rFonts w:cs="Times New Roman" w:ascii="Times New Roman" w:hAnsi="Times New Roman"/>
          <w:sz w:val="24"/>
          <w:szCs w:val="24"/>
        </w:rPr>
        <w:t>Diff: 3</w:t>
        <w:tab/>
        <w:t>Page Ref: 12-13 Fig 1-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Business information systems that stored groups of records in separate files were called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ile processing systems</w:t>
      </w:r>
    </w:p>
    <w:p>
      <w:pPr>
        <w:pStyle w:val="NormalText"/>
        <w:tabs>
          <w:tab w:val="clear" w:pos="720"/>
          <w:tab w:val="left" w:pos="1440" w:leader="none"/>
        </w:tabs>
        <w:rPr/>
      </w:pPr>
      <w:r>
        <w:rPr>
          <w:rFonts w:cs="Times New Roman" w:ascii="Times New Roman" w:hAnsi="Times New Roman"/>
          <w:sz w:val="24"/>
          <w:szCs w:val="24"/>
        </w:rPr>
        <w:t>Diff: 2</w:t>
        <w:tab/>
        <w:t>Page Ref: 20-21 Fig 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Data Language/I (DL/I) structured data relationships in a data structure known as a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ee structure</w:t>
      </w:r>
    </w:p>
    <w:p>
      <w:pPr>
        <w:pStyle w:val="NormalText"/>
        <w:tabs>
          <w:tab w:val="clear" w:pos="720"/>
          <w:tab w:val="left" w:pos="1440" w:leader="none"/>
        </w:tabs>
        <w:rPr/>
      </w:pPr>
      <w:r>
        <w:rPr>
          <w:rFonts w:cs="Times New Roman" w:ascii="Times New Roman" w:hAnsi="Times New Roman"/>
          <w:sz w:val="24"/>
          <w:szCs w:val="24"/>
        </w:rPr>
        <w:t>Diff: 3</w:t>
        <w:tab/>
        <w:t>Page Ref: 21-22 Fig 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The CODSYL DBTG mode structured data relationships in a data structure known as a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network</w:t>
      </w:r>
    </w:p>
    <w:p>
      <w:pPr>
        <w:pStyle w:val="NormalText"/>
        <w:tabs>
          <w:tab w:val="clear" w:pos="720"/>
          <w:tab w:val="left" w:pos="1440" w:leader="none"/>
        </w:tabs>
        <w:rPr/>
      </w:pPr>
      <w:r>
        <w:rPr>
          <w:rFonts w:cs="Times New Roman" w:ascii="Times New Roman" w:hAnsi="Times New Roman"/>
          <w:sz w:val="24"/>
          <w:szCs w:val="24"/>
        </w:rPr>
        <w:t>Diff: 3</w:t>
        <w:tab/>
        <w:t>Page Ref: 22 Fig 1-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The relational model was first proposed in 1970 by ________ at IB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 F. Codd</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The 1977 edition of this text was the first edition of this book that contained a description of th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elational model</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6) ________ was the first PC based DBMS to implement true relational algebra on a P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R:bas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________ is the only major survivor of the "bloodbath of PC DBMS produc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Microsoft Access</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8) Business organizations have resisted adopting ________ because of the difficulty of converting existing databas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object-oriented database management systems (OODBMSs)</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9) ________ has said that "XML is the lingua-franca of the Internet 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ill Gates</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0) ________ allow database processing to be shared across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XML Web services</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1) What is the purpose of a database, and how does the database accomplish this purpose?</w:t>
      </w:r>
    </w:p>
    <w:p>
      <w:pPr>
        <w:pStyle w:val="NormalText"/>
        <w:tabs>
          <w:tab w:val="clear" w:pos="720"/>
          <w:tab w:val="left" w:pos="1440" w:leader="none"/>
        </w:tabs>
        <w:rPr/>
      </w:pPr>
      <w:r>
        <w:rPr>
          <w:rFonts w:cs="Times New Roman" w:ascii="Times New Roman" w:hAnsi="Times New Roman"/>
          <w:sz w:val="24"/>
          <w:szCs w:val="24"/>
        </w:rPr>
        <w:t xml:space="preserve">Answer:  The purpose of a database is to help people keep track of things. It accomplishes this purpose by storing data in tables. Each table has rows and columns, similar to a spreadsheet. A database usually has multiple tables in order to keep track of different but related things. For example, we might have a CUSTOMER table to keep track of customers and a PRODUCT table to keep track of the things we sell. Each row in each table holds data about a particular instance, i.e., one customer or one product. The database also stores the links between the tables, so that we can track which customers bought which products (note: this will require an additional table if one customer can buy more than one product </w:t>
      </w:r>
      <w:r>
        <w:rPr>
          <w:rFonts w:cs="Times New Roman" w:ascii="Times New Roman" w:hAnsi="Times New Roman"/>
          <w:sz w:val="24"/>
          <w:szCs w:val="24"/>
          <w:u w:val="single"/>
        </w:rPr>
        <w:t>and</w:t>
      </w:r>
      <w:r>
        <w:rPr>
          <w:rFonts w:cs="Times New Roman" w:ascii="Times New Roman" w:hAnsi="Times New Roman"/>
          <w:sz w:val="24"/>
          <w:szCs w:val="24"/>
        </w:rPr>
        <w:t xml:space="preserve"> one product can be sold to more than one customer).</w:t>
      </w:r>
    </w:p>
    <w:p>
      <w:pPr>
        <w:pStyle w:val="NormalText"/>
        <w:tabs>
          <w:tab w:val="clear" w:pos="720"/>
          <w:tab w:val="left" w:pos="1440" w:leader="none"/>
        </w:tabs>
        <w:rPr/>
      </w:pPr>
      <w:r>
        <w:rPr>
          <w:rFonts w:cs="Times New Roman" w:ascii="Times New Roman" w:hAnsi="Times New Roman"/>
          <w:sz w:val="24"/>
          <w:szCs w:val="24"/>
        </w:rPr>
        <w:t>Diff: 2</w:t>
        <w:tab/>
        <w:t>Page Ref: 3-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2) What are the four components of a databas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our components in a database system are: the user, the database application, the database management system (DBMS) and the database. The user interacts with the database application, which interacts with the DBMS, which controls the database. The functions of the database application include creating and processing forms, creating and transmitting queries and creating and processing reports. The DBMS creates databases, tables and supporting structures, manages database data, enforces rules and provides security. The database stores the user data, the database metadata, indexes, triggers, stored procedures and application metadata.</w:t>
      </w:r>
    </w:p>
    <w:p>
      <w:pPr>
        <w:pStyle w:val="NormalText"/>
        <w:tabs>
          <w:tab w:val="clear" w:pos="720"/>
          <w:tab w:val="left" w:pos="1440" w:leader="none"/>
        </w:tabs>
        <w:rPr/>
      </w:pPr>
      <w:r>
        <w:rPr>
          <w:rFonts w:cs="Times New Roman" w:ascii="Times New Roman" w:hAnsi="Times New Roman"/>
          <w:sz w:val="24"/>
          <w:szCs w:val="24"/>
        </w:rPr>
        <w:t>Diff: 2</w:t>
        <w:tab/>
        <w:t>Page Ref: 8-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3) Briefly describe the function of an application program in a database system.</w:t>
      </w:r>
    </w:p>
    <w:p>
      <w:pPr>
        <w:pStyle w:val="NormalText"/>
        <w:tabs>
          <w:tab w:val="clear" w:pos="720"/>
          <w:tab w:val="right" w:pos="360" w:leader="none"/>
          <w:tab w:val="left" w:pos="540" w:leader="none"/>
          <w:tab w:val="left" w:pos="1000" w:leader="none"/>
          <w:tab w:val="left" w:pos="144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The application program is responsible for creating and processing forms. The application displays the form to the user, allows the user to complete the data entry, evaluates the form to determine which data management tasks need to be performed, and transmits the appropriate requests to the DBMS. The application creates and transmits queries. The queries are requests for data that are created in a language like SQL, and transmitted to the DBMS to have the requested data returned to the application program. The application also creates and processes reports. The query to retrieve the necessary data for the report is sent to the DBMS. When the DBMS returns the needed data, the application manipulates it as necessary to create the requested report. The application program also applies application logic to control the manipulation of data in accordance with the business rules. Finally, the application program is responsible for providing control. Control must be exercised to allow the users to make choices for functions and tasks as appropriate for their jobs. Also, control must be exercised to manage the activities of the DBMS.</w:t>
      </w:r>
    </w:p>
    <w:p>
      <w:pPr>
        <w:pStyle w:val="NormalText"/>
        <w:tabs>
          <w:tab w:val="clear" w:pos="720"/>
          <w:tab w:val="left" w:pos="1440" w:leader="none"/>
        </w:tabs>
        <w:rPr/>
      </w:pPr>
      <w:r>
        <w:rPr>
          <w:rFonts w:cs="Times New Roman" w:ascii="Times New Roman" w:hAnsi="Times New Roman"/>
          <w:sz w:val="24"/>
          <w:szCs w:val="24"/>
        </w:rPr>
        <w:t>Diff: 2</w:t>
        <w:tab/>
        <w:t>Page Ref: 9-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104) What components are included in a database?</w:t>
      </w:r>
    </w:p>
    <w:p>
      <w:pPr>
        <w:pStyle w:val="NormalText"/>
        <w:tabs>
          <w:tab w:val="clear" w:pos="720"/>
          <w:tab w:val="right" w:pos="360" w:leader="none"/>
          <w:tab w:val="left" w:pos="540" w:leader="none"/>
          <w:tab w:val="left" w:pos="1000" w:leader="none"/>
          <w:tab w:val="left" w:pos="144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The database contains user data, metadata, indexes and other overhead data, and application metadata. User data is the data from the user's environment that they want to track. Metadata is data about the structure of the database. Indexes and other overhead data are structures that the database uses to improve performance. Finally, the application metadata is data about forms, reports, and other application components that some databases, particularly those created with desktop DBMS products, store with the database.</w:t>
      </w:r>
    </w:p>
    <w:p>
      <w:pPr>
        <w:pStyle w:val="NormalText"/>
        <w:tabs>
          <w:tab w:val="clear" w:pos="720"/>
          <w:tab w:val="left" w:pos="1440" w:leader="none"/>
        </w:tabs>
        <w:spacing w:before="0" w:after="240"/>
        <w:rPr/>
      </w:pPr>
      <w:r>
        <w:rPr>
          <w:rFonts w:cs="Times New Roman" w:ascii="Times New Roman" w:hAnsi="Times New Roman"/>
          <w:sz w:val="24"/>
          <w:szCs w:val="24"/>
        </w:rPr>
        <w:t>Diff: 2</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5) Why do we say a database is "self-describing" and why is this an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database is considered self-describing because it contains a description of its own structure within the database itself. This description is called the metadata, and it is stored in specialized tables in relational databases. The advantage is that the database is self-documenting, and that a knowledgeable user or a database designer can easily access the metadata. All DBMS vendors provide tools to access the metadata within their products.</w:t>
      </w:r>
    </w:p>
    <w:p>
      <w:pPr>
        <w:pStyle w:val="NormalText"/>
        <w:tabs>
          <w:tab w:val="clear" w:pos="720"/>
          <w:tab w:val="left" w:pos="1440" w:leader="none"/>
        </w:tabs>
        <w:rPr/>
      </w:pPr>
      <w:r>
        <w:rPr>
          <w:rFonts w:cs="Times New Roman" w:ascii="Times New Roman" w:hAnsi="Times New Roman"/>
          <w:sz w:val="24"/>
          <w:szCs w:val="24"/>
        </w:rPr>
        <w:t>Diff: 3</w:t>
        <w:tab/>
        <w:t>Page Ref: 12-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106) What is "metadata" and how does it relate to the definition of a database?</w:t>
      </w:r>
    </w:p>
    <w:p>
      <w:pPr>
        <w:pStyle w:val="NormalText"/>
        <w:tabs>
          <w:tab w:val="clear" w:pos="720"/>
          <w:tab w:val="right" w:pos="360" w:leader="none"/>
          <w:tab w:val="left" w:pos="540" w:leader="none"/>
          <w:tab w:val="left" w:pos="1000" w:leader="none"/>
          <w:tab w:val="left" w:pos="144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Metadata is data about the structure of the database itself. This includes data about the names of all the tables in the database, the names of all the columns in each of the tables, the data type of each column in each table, the properties of the tables and the columns, etc. Metadata accounts for the "self-describing" aspect of the definition of a database as a "self-describing collection of integrated tables."</w:t>
      </w:r>
    </w:p>
    <w:p>
      <w:pPr>
        <w:pStyle w:val="NormalText"/>
        <w:tabs>
          <w:tab w:val="clear" w:pos="720"/>
          <w:tab w:val="left" w:pos="1440" w:leader="none"/>
        </w:tabs>
        <w:rPr/>
      </w:pPr>
      <w:r>
        <w:rPr>
          <w:rFonts w:cs="Times New Roman" w:ascii="Times New Roman" w:hAnsi="Times New Roman"/>
          <w:sz w:val="24"/>
          <w:szCs w:val="24"/>
        </w:rPr>
        <w:t>Diff: 2</w:t>
        <w:tab/>
        <w:t>Page Ref: 12-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107) Briefly describe the function of the DBMS in a database system.</w:t>
      </w:r>
    </w:p>
    <w:p>
      <w:pPr>
        <w:pStyle w:val="NormalText"/>
        <w:tabs>
          <w:tab w:val="clear" w:pos="720"/>
          <w:tab w:val="left" w:pos="1440" w:leader="none"/>
        </w:tabs>
        <w:ind w:firstLine="20"/>
        <w:rPr>
          <w:rFonts w:ascii="Times New Roman" w:hAnsi="Times New Roman" w:cs="Times New Roman"/>
          <w:sz w:val="24"/>
          <w:szCs w:val="24"/>
        </w:rPr>
      </w:pPr>
      <w:r>
        <w:rPr>
          <w:rFonts w:cs="Times New Roman" w:ascii="Times New Roman" w:hAnsi="Times New Roman"/>
          <w:sz w:val="24"/>
          <w:szCs w:val="24"/>
        </w:rPr>
        <w:t>Answer:  The DBMS creates the database and the tables and structures within it. The DBMS also reads and updates the database data. It receives requests from application programs to perform data maintenance tasks. These requests are translated into actions that are performed on the database. In addition to maintaining the user data within the database, the DBMS also maintains the database structures. The DBMS also enforces any rules that have been defined to govern the values of the data, such as data type requirements and referential integrity constraints. The DBMS controls concurrency issues, which deal with the unwanted interruption of one user's work by another user's work. As the only point of entry into the database, the DBMS also provides security for the database to restrict users' access to only the data that they have authority to read or modify. Finally, the DBMS is responsible for the creation of backup copies of the database data and for restoring the database in case a recovery is required.</w:t>
      </w:r>
    </w:p>
    <w:p>
      <w:pPr>
        <w:pStyle w:val="NormalText"/>
        <w:tabs>
          <w:tab w:val="clear" w:pos="720"/>
          <w:tab w:val="left" w:pos="1440" w:leader="none"/>
        </w:tabs>
        <w:rPr/>
      </w:pPr>
      <w:r>
        <w:rPr>
          <w:rFonts w:cs="Times New Roman" w:ascii="Times New Roman" w:hAnsi="Times New Roman"/>
          <w:sz w:val="24"/>
          <w:szCs w:val="24"/>
        </w:rPr>
        <w:t>Diff: 2</w:t>
        <w:tab/>
        <w:t>Page Ref: 11-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8) What are "referential integrity constraints"?  Give an example.</w:t>
      </w:r>
    </w:p>
    <w:p>
      <w:pPr>
        <w:pStyle w:val="NormalText"/>
        <w:tabs>
          <w:tab w:val="clear" w:pos="720"/>
          <w:tab w:val="right" w:pos="360" w:leader="none"/>
          <w:tab w:val="left" w:pos="540" w:leader="none"/>
          <w:tab w:val="left" w:pos="1000" w:leader="none"/>
          <w:tab w:val="left" w:pos="1440" w:leader="none"/>
        </w:tabs>
        <w:spacing w:lineRule="atLeast" w:line="240" w:before="0" w:after="40"/>
        <w:rPr>
          <w:rFonts w:ascii="Times New Roman" w:hAnsi="Times New Roman" w:cs="Times New Roman"/>
          <w:sz w:val="24"/>
          <w:szCs w:val="24"/>
        </w:rPr>
      </w:pPr>
      <w:r>
        <w:rPr>
          <w:rFonts w:cs="Times New Roman" w:ascii="Times New Roman" w:hAnsi="Times New Roman"/>
          <w:sz w:val="24"/>
          <w:szCs w:val="24"/>
        </w:rPr>
        <w:t>Answer:  A referential integrity constraint is a rule that restricts certain actions on the database data. A referential integrity constraint is used to ensure that the values in a field in one table have matching tables in a corresponding field in another table. These constraints are enforced by the DBMS, which will not allow changes to the values of the database that would result in violations of this rule. For example, a database has an EMPLOYEE table and a VEHICLE table that are used to store data on employees and the vehicles that they are assigned to drive. The EMPLOYEE table has a column called EmployeeID that is used to distinguish one employee record from another. The VEHICLE table also has an EmployeeID column that is used to associate a vehicle with the appropriate employee. A referential integrity constraint could be used to prevent a vehicle from being assigned to an employee with an EmployeeID that does not appear in the EMPLOYEE table by requiring that all values in EmployeeID in the VEHICLE table have a matching value in EmployeeID in the EMPLOYEE table.</w:t>
      </w:r>
    </w:p>
    <w:p>
      <w:pPr>
        <w:pStyle w:val="NormalText"/>
        <w:tabs>
          <w:tab w:val="clear" w:pos="720"/>
          <w:tab w:val="left" w:pos="1440" w:leader="none"/>
        </w:tabs>
        <w:spacing w:before="0" w:after="240"/>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9) What are the three types of database design situ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atabase designs can be based on (1) existing data, (2) new systems development and (3) database redesign. Database designs from existing data may be based on data in spreadsheets or other data tables, or on data extracted from other databases. New systems development gathers user requirements for needed applications and designs a database to meet those requirements. Database redesign may be needed to migrate existing databases to a newer DBMS, or to integrate multiple existing databases.</w:t>
      </w:r>
    </w:p>
    <w:p>
      <w:pPr>
        <w:pStyle w:val="NormalText"/>
        <w:tabs>
          <w:tab w:val="clear" w:pos="720"/>
          <w:tab w:val="left" w:pos="1440" w:leader="none"/>
        </w:tabs>
        <w:rPr/>
      </w:pPr>
      <w:r>
        <w:rPr>
          <w:rFonts w:cs="Times New Roman" w:ascii="Times New Roman" w:hAnsi="Times New Roman"/>
          <w:sz w:val="24"/>
          <w:szCs w:val="24"/>
        </w:rPr>
        <w:t>Diff: 2</w:t>
        <w:tab/>
        <w:t>Page Ref: 16-19 Fig 1-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0) Briefly describe the history of database proces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predecessor of database processing was file processing, where data were maintained on magnetic tape. Database processing as we know it today became possible with the availability of direct access disk storage in the 1960s. Using this storage, both the hierarchical data model and then the network data model were developed. In 1970, E. F. Codd of IBM proposed the relational model, which is the standard model used today. Current DBMSs such as DB2, Oracle and SQL Server are based on the relational model. The appearance of microcomputer based DBMSs, in the 1980s led to a "bloodbath" from which Microsoft Access emerged as the dominant PC workstation DBMS. More recent events include the introduction of object-oriented DBMSs (OODBMSs), and the development of tools such as XML to allow the use of database systems over the Internet.</w:t>
      </w:r>
    </w:p>
    <w:p>
      <w:pPr>
        <w:pStyle w:val="NormalText"/>
        <w:tabs>
          <w:tab w:val="clear" w:pos="720"/>
          <w:tab w:val="left" w:pos="1440" w:leader="none"/>
        </w:tabs>
        <w:spacing w:before="0" w:after="240"/>
        <w:rPr/>
      </w:pPr>
      <w:r>
        <w:rPr>
          <w:rFonts w:cs="Times New Roman" w:ascii="Times New Roman" w:hAnsi="Times New Roman"/>
          <w:sz w:val="24"/>
          <w:szCs w:val="24"/>
        </w:rPr>
        <w:t>Diff: 3</w:t>
        <w:tab/>
        <w:t>Page Ref: 18-22 Fig 1-18</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jc w:val="center"/>
      <w:rPr/>
    </w:pPr>
    <w:r>
      <w:rPr>
        <w:sz w:val="20"/>
        <w:szCs w:val="20"/>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26:00Z</dcterms:created>
  <dc:creator/>
  <dc:description/>
  <cp:keywords/>
  <dc:language>en-US</dc:language>
  <cp:lastModifiedBy>Chapter 1</cp:lastModifiedBy>
  <dcterms:modified xsi:type="dcterms:W3CDTF">2009-07-17T15:26:00Z</dcterms:modified>
  <cp:revision>5</cp:revision>
  <dc:subject>Chapter 1</dc:subject>
  <dc:title>Database Processing, 11e (Kroenke)</dc:title>
</cp:coreProperties>
</file>