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rPr/>
      </w:pPr>
      <w:r>
        <w:rPr/>
        <w:t>TEST QUESTION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CHAPTER 1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TRUE/FALSE</w:t>
      </w:r>
    </w:p>
    <w:p>
      <w:pPr>
        <w:pStyle w:val="Normal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1.</w:t>
        <w:tab/>
        <w:t>Taste buds for each sensation are scattered around the tongue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2.  </w:t>
        <w:tab/>
        <w:t>Vitamins provide energy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3.  </w:t>
        <w:tab/>
        <w:t>Minerals are essential nutrients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4.  </w:t>
        <w:tab/>
        <w:t>The most plentiful nutrient in your body is fat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5.  </w:t>
        <w:tab/>
        <w:t>Carbohydrate provides the most kcalories per gram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6.  </w:t>
        <w:tab/>
        <w:t>Fever and stress increase basal metabolic rate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7.  </w:t>
        <w:tab/>
        <w:t>An adequate diet provides enough kcalories, essential nutrients, and fiber to keep a person healthy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8.  </w:t>
        <w:tab/>
        <w:t>The Recommended Dietary Allowance is the dietary intake value that meets the requirements of half the healthy individuals in a group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9.  </w:t>
        <w:tab/>
        <w:t>The gastrointestinal tract is like a hollow tube running from the mouth to the kidney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0. </w:t>
        <w:tab/>
        <w:t>The breaking down of substances is called catabolism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11.  Epiglottis is the involuntary contraction that forces food through the entire digestive system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tru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false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MULTIPLE CHOICE</w:t>
      </w:r>
    </w:p>
    <w:p>
      <w:pPr>
        <w:pStyle w:val="Normal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2. </w:t>
        <w:tab/>
        <w:t>Which of the following factors influence food selection?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availability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tast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cost and convenienc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all of the abov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3. </w:t>
        <w:tab/>
        <w:t>The taste sensations include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sweet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salt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sou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bitte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e.  all of the abov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4. </w:t>
        <w:tab/>
        <w:t>A nutrient that does not provide kcalories is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carbohydrat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protein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iron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fat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5. </w:t>
        <w:tab/>
        <w:t>Protein is an example of a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micronutrient</w:t>
      </w:r>
    </w:p>
    <w:p>
      <w:pPr>
        <w:pStyle w:val="Normal"/>
        <w:ind w:left="720" w:hanging="360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b.  macronutrient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DRI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RDA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6. </w:t>
        <w:tab/>
        <w:t>The BMR for women when compared to men is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lower than for men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higher than for men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about the sam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hard to compar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7. </w:t>
        <w:tab/>
        <w:t>The smallest contributor to your energy needs is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physical activity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basal needs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thermic effect of food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metabolic needs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18. </w:t>
        <w:tab/>
        <w:t>Smoking and caffeine have the following effect on energy expenditure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increase energy expenditur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decrease energy expenditur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smoking decreases while caffeine increases energy expenditur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smoking increases while caffeine decreases energy expenditure</w:t>
      </w:r>
      <w:r>
        <w:br w:type="page"/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19.</w:t>
        <w:tab/>
        <w:t>A ___________ diet avoids excessive amounts of kcalories or any particular food or nutrient.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adequat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balanced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moderat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varied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20. </w:t>
        <w:tab/>
        <w:t>An example of a nutrient-dense food is a(an)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potato chips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chocolate ba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pretzel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orang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21. </w:t>
        <w:tab/>
        <w:t>The "D" in RDA stands for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daily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dietary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dieteti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daytim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22.</w:t>
        <w:tab/>
        <w:t>The dietary intake that is used when there is insufficient scientific research to set a RDA is th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 xml:space="preserve">Estimated Average Requiremen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Tolerable Upper Intake Leve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Adequate Inta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Dietary Reference Intak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rPr>
          <w:spacing w:val="-3"/>
        </w:rPr>
      </w:pPr>
      <w:r>
        <w:rPr>
          <w:spacing w:val="-3"/>
        </w:rPr>
        <w:t>23.</w:t>
        <w:tab/>
        <w:t>Which of the following is used to assess nutritional adequacy of intakes of groups or population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 xml:space="preserve">Estimated Average Requiremen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Tolerable Upper Intake Lev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Adequate Inta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Dietary Reference Intak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24.</w:t>
        <w:tab/>
        <w:t>For kcalories, the 2002 Dietary Reference Intake report established a (an)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RDA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UL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EE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AMDR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rPr>
          <w:spacing w:val="-3"/>
        </w:rPr>
      </w:pPr>
      <w:r>
        <w:rPr>
          <w:spacing w:val="-3"/>
        </w:rPr>
        <w:t xml:space="preserve">25. </w:t>
        <w:tab/>
        <w:t xml:space="preserve">The range of intakes for a particular nutrient that is associated with reduced risk of chronic disease while providing adequate intake is the: 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RDA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UL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EE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AMDR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  <w:r>
        <w:br w:type="page"/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26.</w:t>
        <w:tab/>
        <w:t>All the chemical processes by which nutrients are used to support life are referred to as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anabolism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catabolism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metabolism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all of the abov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rPr>
          <w:spacing w:val="-3"/>
        </w:rPr>
      </w:pPr>
      <w:r>
        <w:rPr>
          <w:spacing w:val="-3"/>
        </w:rPr>
        <w:t>27. The digestive system organ that passes waste to be excreted and reabsorbs water and minerals is the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stomach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small intestin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large intestin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liver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28.  Hydrochloric acid found in the stomach aids in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protein digestion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destroys harmful bacteria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increases the ability of calcium and iron to be absorbed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all of the abov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 xml:space="preserve">29. </w:t>
        <w:tab/>
        <w:t>Which nutrient takes the longest to exit from the stomach?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carbohydrat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protein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fat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water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30.  Bile is made by the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live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gall bladder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small intestine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 large intestine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31.  Most nutrients pass through the villi of the: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a.  stomach and duodenum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b.  duodenum and jejunum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c.  jejunum and ileum</w:t>
      </w:r>
    </w:p>
    <w:p>
      <w:pPr>
        <w:pStyle w:val="Normal"/>
        <w:ind w:left="720" w:hanging="360"/>
        <w:jc w:val="both"/>
        <w:rPr>
          <w:spacing w:val="-3"/>
        </w:rPr>
      </w:pPr>
      <w:r>
        <w:rPr>
          <w:spacing w:val="-3"/>
        </w:rPr>
        <w:t>d. duodenum and colon</w:t>
      </w:r>
    </w:p>
    <w:p>
      <w:pPr>
        <w:pStyle w:val="Normal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32.</w:t>
        <w:tab/>
        <w:t>Which nutrient supplies the medium in which chemical changes of the body occur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carbohydrat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lipi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protei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spacing w:val="-3"/>
        </w:rPr>
      </w:pPr>
      <w:r>
        <w:rPr>
          <w:spacing w:val="-3"/>
        </w:rPr>
        <w:t>water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33.  A sore on the lining of the stomach or duodenum possibly caused by bacteria is called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a.   constip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b.   peptic ulcer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c.  gastroesophageal reflux diseas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d.  heartbur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34.  Ways to treat heartburn include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a.  eating small meal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b.  losing weight if overweigh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c.  avoiding foods that aggravate heartbur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d.  all of the abov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SSAY/APPLICATION</w:t>
      </w:r>
    </w:p>
    <w:p>
      <w:pPr>
        <w:pStyle w:val="Normal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Normal"/>
        <w:suppressAutoHyphens w:val="true"/>
        <w:ind w:left="360" w:hanging="360"/>
        <w:rPr>
          <w:spacing w:val="-3"/>
        </w:rPr>
      </w:pPr>
      <w:r>
        <w:rPr>
          <w:spacing w:val="-3"/>
        </w:rPr>
        <w:t>29.  Explain the concept of nutrient density and give an example of a nutrient dense food.</w:t>
      </w:r>
    </w:p>
    <w:p>
      <w:pPr>
        <w:pStyle w:val="Normal"/>
        <w:suppressAutoHyphens w:val="true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360" w:hanging="360"/>
        <w:rPr>
          <w:spacing w:val="-3"/>
        </w:rPr>
      </w:pPr>
      <w:r>
        <w:rPr>
          <w:spacing w:val="-3"/>
        </w:rPr>
        <w:t>30.  List the three factors on which your energy needs are based. Briefly describe each factor.</w:t>
      </w:r>
    </w:p>
    <w:p>
      <w:pPr>
        <w:pStyle w:val="Normal"/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360" w:hanging="360"/>
        <w:rPr>
          <w:spacing w:val="-3"/>
        </w:rPr>
      </w:pPr>
      <w:r>
        <w:rPr>
          <w:spacing w:val="-3"/>
        </w:rPr>
        <w:t>31.</w:t>
        <w:tab/>
        <w:t xml:space="preserve">How is digestion different than absorption? Explain the relationship between metabolism, anabolism, and catabolism.  </w:t>
      </w:r>
    </w:p>
    <w:p>
      <w:pPr>
        <w:pStyle w:val="Normal"/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360" w:hanging="360"/>
        <w:rPr>
          <w:spacing w:val="-3"/>
        </w:rPr>
      </w:pPr>
      <w:r>
        <w:rPr>
          <w:spacing w:val="-3"/>
        </w:rPr>
        <w:t xml:space="preserve">32. </w:t>
        <w:tab/>
        <w:t>Describe what happens in your digestive tract after you eat a hamburger, french fries, and mil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>33.  Describe five factors that influence food sel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>34.  If you have a cold, what happens to your sense of taste and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>35.  Describe four characteristics of a nutritious di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45:00Z</dcterms:created>
  <dc:creator>jmetzger</dc:creator>
  <dc:description/>
  <cp:keywords/>
  <dc:language>en-US</dc:language>
  <cp:lastModifiedBy>jmetzger</cp:lastModifiedBy>
  <dcterms:modified xsi:type="dcterms:W3CDTF">2009-05-26T18:49:00Z</dcterms:modified>
  <cp:revision>1</cp:revision>
  <dc:subject/>
  <dc:title/>
</cp:coreProperties>
</file>