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ceptual Integrated Science, 3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Hewitt et al.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pter 1   About Science 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 Choic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Scientific thinking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earches for cause-and-effect relationship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s rational think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oth of the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Ancient Greek investigators discover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arth's circumferen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y things floa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at Earth rotates dail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3) Among those who charted the stars and planets in ancient times we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olynesia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hine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rabia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The first to be credited for Earth circling the Sun wa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alileo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pernicu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ewton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D) all at about the same tim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The scientist to be arrested for his views wa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alileo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pernicu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ewt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The focus of equations in this textbook i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A) guides to think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cipes for solving algebraic problem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route to "plugging and chugging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o challenge students weak in mat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Mathematics is useful in physics when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A) relationships are studi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aking scientific measuremen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alculating trajectories of projectil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The classic scientific method include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bserving carefull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questioning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C) predict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The scientific method is most effective i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king hypothes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aining, organizing, and applying new knowled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iscovering new thing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aking theor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The classic scientific method includ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erforming experimen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edicting the results of experimen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ormulating general rules that organize finding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11) In a less systematic way, many discoveries are found b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rial and err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erimenting with guess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ccidental discover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Eratosthenes' measurements of Earth's size involve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A) a deep well in Syen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pillar's shadow in Alexandria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urveying the distance between Alexandria and Syen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13) Eratosthenes would have measured a larger Earth if the distance between his pillar and the well in Syene we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ong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hort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o differen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mpossible to sa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14) If the pillar in Alexandria were taller and the well in Syene were deeper, Eratosthenes' calculation of Earth's size would b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arg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mall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o differen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mpossible to sa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15) The most important element in Eratosthenes' calculation of Earth's size was that the angle measurements of the Sun's rays with the pillar and reflection of sunlight in the well b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ac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ested by other observ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imultaneou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the same rays of the Su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) A scientific hypothesis i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theory about the correctness of someth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statement of scientific fac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n educated gues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xperiment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17) A valid hypothesis must be capable of being prov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ro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ort of righ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ight beyond doub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y other investigato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A valid hypothesis must b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re than an educated gues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B) capable of repeating by other investigato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estab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Which of these is a scientific hypothesis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full Moon is a poor time to make decis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Your truest friends and you have the same astrological sign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C) The dumpster in your back alley is filled with garba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Which of these is speculation rather than a scientific hypothesi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A) A full Moon is illuminated by starligh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There are things we will never know about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planets move in square-shaped orbits about the Su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acceleration due to gravity decreases at high altitud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21) Reasonable and valid questions that are not testabl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are a small segment of the scientific method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ie outside the domain of scien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ave no val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Correct science is mainly linked to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A) philosophical discuss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termination and belief in your abilit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xperiment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23) Scientists who falsify experimental results or data are generally give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second chan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o second chan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slap on the han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only slight prai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The person most likely to fool you i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A) your physics instruct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your close relati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your ene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yourself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People in general are unlikely to question their ow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rib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lig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avorite sports tea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26) In the spirit of science, science-oriented people must be willing to consider idea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y dislik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y cheris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f other reg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at are unpopula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27) Spots of sunlight on the ground cast through openings between leaves in trees above are actuall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mages of the Su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art of a solar eclip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ue to refraction of sunligh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ll of the abov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28) Holding a card with a tiny opening in sunlight produces an image of the Sun on the ground below. If you hold the card a bit closer to the ground, the pinhole image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arg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mall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same siz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mpossible to sa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29) Beneath a sunlit tree are pinhole images of the Sun. If the tree casting the images is taller, then the images of the Sun a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arg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mall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same siz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mpossible to sa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30) The pinhole experiment of casting images of the Sun with a card in sunlight depends 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actly straight rays of sunligh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relatively short distance between the pinhole and the ground below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ound pinhol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ne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) If the pinhole experiment is conducted at the time of a partial solar eclipse when the Sun is crescent shaped, the image will b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s round as with no eclip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cresc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n ellip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mpossible to sa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) If the diameter of the solar image cast by a pinhole is equal to the diameter of a coin that just covers it, and 110 coins would fit between the image and the pinhole, the Sun must b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55 Sun diameters from Earth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B) 110 Sun diameters from Eart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ot enough informa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mpossible to sa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33) A simple method of measuring the distance between the Earth and the Moon is to place in your line of sight to the Moon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gnifying glas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i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elescop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eterstic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34) If in the pea-Moon experiment you used a grape rather than a pea, you would have to hold the grap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earer to you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arther from you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same distan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35) If you used a smaller pea in the pea-Moon experiment, then the Moon's distance from Earth would b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ong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hort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still 110 Moons away from Earth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mpossible to sa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) In the pea and Moon experiment, it is most important tha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ight travels in straight line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B) the Moon be 100% full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pea be gree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) Experiments cited in this chapter show that the distances away for both the Sun and the Moon a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same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B) closer to Earth than was thought in 19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bout 110 times their respective diamet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mpossible to sa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) In science, especially physics, an educated guess is called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ac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or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oth a fact and a theor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) In science, a theory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nchangeab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n educated gues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synthesis of a large body of well-tested knowled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n opin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40) In any field of science, fact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re absolu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ay chan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ean very litt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re much the same as theor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) A scientific law may begin as a hypothesis that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A) is tested repeatedly and not contradict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large group of competent observers agree as tr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) A scientific idea that is well established and unquestionable is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A) valid hypothesi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act of natur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ne of the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) Which of these questions lies outside the realm of science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is the purpose of life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B) What is the nature of the human spiri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both of thes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) When a cheating scientist reports fraudulent information, he or sh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A) as in many other professions, will be excused by the scientific communit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ets no second chance in the scientific communit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s elevated in the scientific communit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) Which of these is a scientific statemen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ndied walnuts contain no sugar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B) Things exist that we will never know abou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atter is filled with undetectable particl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arts of the universe exist that will never be discovered by huma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) Pseudoscience is a field of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A) knowledge deservedly gaining a large follow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isdom only recently appreciat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oth knowledge and wisdo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junk scien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) Most bookstores in major cities have more books 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seudoscience than science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B) science than pseudoscien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ot enough information to estima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) Science, art, and religion need not contradict one another becau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ll three involve different domain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B) choosing the right one means no need to heed the other two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hoosing religion and art means no need to heed scien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hoosing science means no need to heed religion and ar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49) Having to choose between science and religion is unnecessary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en you hold fast to the courage of your convict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ince you know which is right and which is wro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ecause both operate in different realm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) A truly educated person is knowledgeable abou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cien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ar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lig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) Which of the following involves passion, talent, and intelligence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r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iteratu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cienc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) Science and technology a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sponsible for all the good in the wor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sponsible for all the bad in the wor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ctually one and the same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D) fundamentally different from each oth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8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) Technology is a tool that ca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e socially beneficia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e socially harmful when abus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lead to a better wor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8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) The most basic of the sciences of physics, chemistry, and biology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hysic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hemistr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iolog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9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) Physical and life sciences in this textboo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verlap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re integrated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C) both of the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9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) The aurora borealis occu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 the lower atmospher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 the upper atmospher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ainly in semi-tropical reg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 cycles that match solar cycl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Objective:  1.10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) The aurora borealis is most closely related to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lectric fiel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agnetic fiel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ravitational fiel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olar-energy fiel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0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) The aurora borealis is best viewe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A) during summer nighttime sk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t the time of a full Mo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rom orbiting space stat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uring a lunar eclip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20 Pearson Education, Inc.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57:00Z</dcterms:created>
  <dc:creator>Tamarack Tamarack</dc:creator>
  <dc:description/>
  <cp:keywords/>
  <dc:language>en-US</dc:language>
  <cp:lastModifiedBy>Tamarack Tamarack</cp:lastModifiedBy>
  <dcterms:modified xsi:type="dcterms:W3CDTF">2019-06-11T15:00:00Z</dcterms:modified>
  <cp:revision>3</cp:revision>
  <dc:subject/>
  <dc:title/>
</cp:coreProperties>
</file>