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Helvetica" w:hAnsi="Arial; Helvetica" w:cs="Arial; Helvetica"/>
          <w:b/>
          <w:b/>
          <w:sz w:val="28"/>
          <w:szCs w:val="28"/>
        </w:rPr>
      </w:pPr>
      <w:r>
        <w:rPr>
          <w:rFonts w:cs="Arial; Helvetica" w:ascii="Arial; Helvetica" w:hAnsi="Arial; Helvetica"/>
          <w:b/>
          <w:sz w:val="28"/>
          <w:szCs w:val="28"/>
        </w:rPr>
        <w:t>Test Bank for Wood 5e</w:t>
      </w:r>
    </w:p>
    <w:p>
      <w:pPr>
        <w:pStyle w:val="Normal"/>
        <w:spacing w:before="0" w:after="0"/>
        <w:contextualSpacing/>
        <w:rPr>
          <w:rFonts w:ascii="Arial; Helvetica" w:hAnsi="Arial; Helvetica" w:cs="Arial; Helvetica"/>
          <w:b/>
          <w:b/>
          <w:i/>
          <w:i/>
          <w:sz w:val="28"/>
          <w:szCs w:val="28"/>
        </w:rPr>
      </w:pPr>
      <w:r>
        <w:rPr>
          <w:rFonts w:cs="Arial; Helvetica" w:ascii="Arial; Helvetica" w:hAnsi="Arial; Helvetica"/>
          <w:b/>
          <w:i/>
          <w:sz w:val="28"/>
          <w:szCs w:val="28"/>
        </w:rPr>
        <w:t>Chapter 1: Introduction to Psychology</w:t>
      </w:r>
    </w:p>
    <w:p>
      <w:pPr>
        <w:pStyle w:val="Normal"/>
        <w:spacing w:before="0" w:after="0"/>
        <w:contextualSpacing/>
        <w:rPr>
          <w:rFonts w:ascii="Arial; Helvetica" w:hAnsi="Arial; Helvetica" w:cs="Arial; Helvetica"/>
          <w:b/>
          <w:b/>
          <w:i/>
          <w:i/>
          <w:sz w:val="28"/>
          <w:szCs w:val="28"/>
        </w:rPr>
      </w:pPr>
      <w:r>
        <w:rPr>
          <w:rFonts w:cs="Arial; Helvetica" w:ascii="Arial; Helvetica" w:hAnsi="Arial; Helvetica"/>
          <w:b/>
          <w:i/>
          <w:sz w:val="28"/>
          <w:szCs w:val="28"/>
        </w:rPr>
      </w:r>
    </w:p>
    <w:p>
      <w:pPr>
        <w:pStyle w:val="Normal"/>
        <w:spacing w:before="0" w:after="0"/>
        <w:contextualSpacing/>
        <w:rPr>
          <w:rFonts w:ascii="Arial; Helvetica" w:hAnsi="Arial; Helvetica" w:cs="Arial; Helvetica"/>
          <w:b/>
          <w:b/>
          <w:i/>
          <w:i/>
          <w:sz w:val="22"/>
          <w:szCs w:val="22"/>
        </w:rPr>
      </w:pPr>
      <w:r>
        <w:rPr>
          <w:rFonts w:cs="Arial; Helvetica" w:ascii="Arial; Helvetica" w:hAnsi="Arial; Helvetica"/>
          <w:b/>
          <w:i/>
          <w:sz w:val="22"/>
          <w:szCs w:val="22"/>
        </w:rPr>
      </w:r>
    </w:p>
    <w:p>
      <w:pPr>
        <w:pStyle w:val="Normal"/>
        <w:spacing w:before="0" w:after="0"/>
        <w:contextualSpacing/>
        <w:rPr>
          <w:rFonts w:ascii="Arial; Helvetica" w:hAnsi="Arial; Helvetica" w:cs="Arial; Helvetica"/>
          <w:b/>
          <w:b/>
          <w:sz w:val="22"/>
          <w:szCs w:val="22"/>
        </w:rPr>
      </w:pPr>
      <w:r>
        <w:rPr>
          <w:rFonts w:cs="Arial; Helvetica" w:ascii="Arial; Helvetica" w:hAnsi="Arial; Helvetica"/>
          <w:b/>
          <w:sz w:val="22"/>
          <w:szCs w:val="22"/>
        </w:rPr>
        <w:t>Multiple Choice</w:t>
      </w:r>
    </w:p>
    <w:p>
      <w:pPr>
        <w:pStyle w:val="Normal"/>
        <w:spacing w:before="0" w:after="0"/>
        <w:contextualSpacing/>
        <w:rPr>
          <w:rFonts w:ascii="Arial; Helvetica" w:hAnsi="Arial; Helvetica" w:cs="Arial; Helvetica"/>
          <w:b/>
          <w:b/>
          <w:sz w:val="22"/>
          <w:szCs w:val="22"/>
        </w:rPr>
      </w:pPr>
      <w:r>
        <w:rPr>
          <w:rFonts w:cs="Arial; Helvetica" w:ascii="Arial; Helvetica" w:hAnsi="Arial; Helvetica"/>
          <w:b/>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 The study method called SQ3R include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eading the whole chapter at o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eciting the materi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pying the chapter by han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utting key points inside squar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 APA LO 4.2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tudying Psychology, Some Tricks of the Trad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 It is recommended you begin studying with a survey. This include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kimming through everyth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writing a brief summa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reading the learning objectiv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doing all the Try It activit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 APA LO 4.2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tudying Psychology, Some Tricks of the Trad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 The reason for using the SQ3R method is that research indicates it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fast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more eff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asi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less effici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 APA LO 4.2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tudying Psychology, Some Tricks of the Trade</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 The Q (Question) part of SQ3R means, in part, that you shoul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nswer the quiz questions at the chapter’s end fir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ome up with some questions of your own about each top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question whether the textbook is corr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sk other people questions about each top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 APA LO 4.2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tudying Psychology, Some Tricks of the Trad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 Psychology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 collection of theories that have yet to be tested ou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scientific study of behavior and mental proces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study of supernatural phenomen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just various forms of therap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 The scientific method starts with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 the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n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observa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 _____ is the most objective method known for acquiring knowledg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Observational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scientific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 pilot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 case study</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scientific method systematically controls variables reducing bias and err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33 a = 14 b = 33 c = 7 d = 47 r = .22</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 A theory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roposed to explain how a number of separate facts are relat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 testable prediction about mental processes or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 set of observa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roven by peer review.</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A theory attempts to explain how a number of separate facts are related with a general principle or set of princip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 “If children watch violent cartoons, then they will become more aggressive.” According to the scientific method, this statement is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gues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fact.</w:t>
      </w:r>
    </w:p>
    <w:p>
      <w:pPr>
        <w:pStyle w:val="Normal"/>
        <w:spacing w:before="0" w:after="0"/>
        <w:contextualSpacing/>
        <w:rPr/>
      </w:pPr>
      <w:r>
        <w:rPr>
          <w:rFonts w:eastAsia="Times New Roman;Times" w:cs="Arial; Helvetica" w:ascii="Arial; Helvetica" w:hAnsi="Arial; Helvetica"/>
          <w:sz w:val="22"/>
          <w:szCs w:val="22"/>
        </w:rPr>
        <w:t>Answer: c In the “if, then” form, this is a testable statement and therefore a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4–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 Which of the following represents a replic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Josh did the first-ever study on color perception in hummingbird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nter repeated Josh’s study as exactly as possi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Lyta’s study was peer-review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Orlando’s study was published.</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A replication is the repetition of a previously completed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 Rory is a college student who intends to become a scientist. In order for his work to be considered science, he must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rrectly employ the scientific method when acquiring knowledg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tay away from the hard sciences like physics or chemist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ive up psychology as his maj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get a doctoral degree.</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If the scientific method is used to acquire knowledge, then a field of study can be considered a sc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 Dr. Johnson’s study on the effectiveness of a new medication for anxiety demonstrated positive results. Before assuming the medication is effective, it would be best to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eplicate th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tart with a new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wait until his study is publish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ry the medicine ourselves.</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purpose of replication is to determine if results were a one-time phenomen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 Professor Jimenez wants to share her research and wants others to know it was methodologically sound. Therefore, she shoul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elf-publish and describe her method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ubmit her work to a journal for peer-review.</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ive a talk at a confer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get on a morning news show.</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Peer-reviewed studies have been reviewed by other researchers and found methodologically sound before being accepted for public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 The goals of psychology are to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xplore the unconscious functions of the min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understand, compare, and analyze human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mprove psychological well-being in all individual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describe, explain, predict, and influence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5. Using research results to solve practical problems is an example of the goal of 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redi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influ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lan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eplic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6. Proposing reasons for behaviors and mental processes is an example of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descrip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lan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nflu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redi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7. Which of the following is an example of applied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tudying what methods work to improve mem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tudying the difference between short and long-term mem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udying the neurochemistry of mem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ltering memory in mice to better understand memory storage</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Applied research is conducted to solve a practical problem and improve quality of lif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8. A psychologist is interested in finding out why identical twins have different personalities. This psychologist is most interested in the goal of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descrip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lan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redi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nfluence.</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Why” asks for an explan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9. Using knowledge obtained through the scientific method to develop cohesive _____ can help us understand complex phenomen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hypothe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or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erime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rediction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ories are developed to explain how a number of separate facts are related and therefore can apply to complex phenomen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0. Kayla thinks she has noticed a pattern of differences in her male and female friends’ video game scores and she wonders why. She notices her male friends spend more time playing and thinks that may be the reason. Which of the following is an attempt to achieve the goal of predi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alculating her friends’ average scor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making the males in her study play with one han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ypothesizing scores will be equivalent if they play the same amount of tim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using the study results to improve female’s scores</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A hypothesis is a testable prediction; a prediction specifies the conditions under which a behavior will occu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1. Erik observes that when he dresses in business casual, people seem more comfortable approaching him. He wants to know if this is true because it is very important to him that he meet new people at college. If Erik uses the scientific method to investigate this, what type of research would he be do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eplic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ri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as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pplied</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Erik is trying to solve a specific, practical proble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2. Jorge is a psychology student who is doing a report on the behaviors kindergarten children demonstrate on the playground. Because he notices that many of the children like to play tag, he takes detailed notes on tag-playing behavior. Which of the goals of psychology did Jorge mee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redi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escrib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nflu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rov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aking detailed notes of observations met the goal to describe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3. Psychology was recognized as a formal academic discipline whe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igmund Freud began publishing his theor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focus moved to mental proces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scientific method was us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ypnosis was introduced and used successfully in therap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4. Who is considered the “father” of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harles Darwi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Wilhelm Wund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ustav Fechn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igmund Freu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5. _____ set up the first formal psychological lab at the University of Leipzig in Germany and used _____ as the primary research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Freud; refl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kinner; case stud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Wundt; introsp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Wundt; hypno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 Structuralism and Functionalism</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6. Which of the following early schools of thought studied the basic elements of conscious mental exper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havior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Functional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ructural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sychoanaly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 Structuralism and Functionalism</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7. When different researchers using the technique of introspection were exposed to the same stimulus, they often reported different experiences. For this reason, structuralism was criticized for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ing just observa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not being obj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using experiment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not using measurement.</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Introspection is not objective, even though it uses observation, measurement and experiment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 Structuralism and Functional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8. James tells his research subjects to report their stream of consciousness so he can study how they adapt to their environment. James is part of the early school of psychology calle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gnitive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tructural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functional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sychoanalysis.</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Functionalism was concerned with how mental processes are used to adapt to the environment. William James, an advocate of functionalism, spoke of our “stream of consciousness” helping us to adap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 Structuralism and Functionalism</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9. Today, minorities in America are _____ among professional psychologis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underrepresent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overrepresent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qual in numb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major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 The Changing Face of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0. Psychologists Mamie and Kenneth Clark’s research helped to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xplain color vis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nd racial segregation in school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develop methods for studying mem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found behavior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4,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loring Psychology’s Roots, The Changing Face of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1. Feelings of depression have convinced Nyla to seek out a therapist. When she met with the therapist, she answered the following questions regarding her behavior: Has your sleeping changed? Has your appetite changed? Have you been crying? Have you been unable to go to work? The therapist only seemed interested in her behaviors, not her thoughts or early childhood. Most likely, Nyla’s therapist is from which school of though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haviori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nformation Processing</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therapist asked questions that pertained to observable behavior and was not interested in thought or early childhood experienc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9–1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Behaviorism</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2. Which of the following statements would most likely be made by Sigmund Freu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cause behavior is learned, it can easily be unlearn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Unconscious forces may contain conflicts that can be a detriment to psychological health and develop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oughts that precede behavior should be the focus of psychological interven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Because we have free will, individuals can choose to overcome psychological difficultie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Freud’s theory was founded on the influence of the unconsciou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Psychoanalysis</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3. Heather decides to seek out a therapist to help her work through feelings of anxiety. Her therapist allows her to direct the therapy sessions and discuss what she feels is relevant. Her therapist, who views Heather as an innately good person, also suggests she attend group therapy to learn how to make better choices for herself. Based on this information, to which school of thought does Heather’s therapist most likely adher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ociocultu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ehavior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umanistic</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In this nondirective therapy, being innately good and making choices are the focu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Humanistic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4. The scientific study of psychological characteristics, such as optimism, that enable individuals and communities to thrive in the face of adversity is called _____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mo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os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gnitive-Behavio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Gesta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Humanistic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5. The school of thought that sees humans as active seekers of experiences, who use mental processes to shape those experiences, is _____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gn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esta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Behaviorist</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Cognitive Psychology focuses on the mental processes such as memory, perception, language and other forms of cognition we use to shape our exper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Cognitive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6. “The whole is greater than the sum of the parts” is a statement associated with the perspective of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trosp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functionalis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sychoanaly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Gestalt psychologists.</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 whole is greater than the sum of the parts” was the theme of the Gestaltis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1</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Gestalt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55 a = 14 b = 21 c = 11 d = 55 r = .43</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7. The early perspective called Gestalt psychology has evolved into the current perspective called _____</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a) psychoanalytic psychology.</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b) cognitive psychology.</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c) behavioral psychology.</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d) social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1</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Gestalt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8. Which school of thought in psychology would be most concerned with behavior changes that promote survival in the face of environmental pressure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a) Gestalt</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b) Psychoanalytic</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c) Sociocultu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Evolutiona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1–1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Evolutionary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9. Professor Beverly approaches questions about human behavior from a perspective that emphasizes bodily events and chemicals, such as hormones, associated with behavior. It is most likely that she accepts which of the following psychological perspectiv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i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Learn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gn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biological psychology perspective looks at the relationship between bodily events, chemistry, and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Biological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 correct 91 a = 91 b = 2 c = 6 d = 1 r = .4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 correct 93 a = 93 b = 0 c = 0 d = 7 r = .56</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0. Marinella was raised in a strict, traditional Italian family that had close ties with the tight-knit Italian community in which she lived. Years later, when she was studying to become a psychologist, she realized just how much of an influence her upbringing and ethnicity had in molding her views and personality. This particular insight led Marinella to realize just how important _____ can be in an individual’s psychological develop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information-processing the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sychoanalytic perspectiv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umanistic psycholog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sociocultural approach</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Here, the focus is how culture and society can influence behaviors and mental process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The Sociocultural Approa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1. When we examine how factors like poverty, peers, and parents interact to produce antisocial behavior in teens, we are using th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ystems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multifactor design mode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nformation processing the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umanistic approach.</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main idea of the systems perspective is that many combined influences interact to effect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chools of Thought in Psychology, The Sociocultural Approa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2. Dr. Rodriguez, an educational psychologist, looks at the student-environment interaction to determine how to improve a student’s performance. He is taking the _____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gn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volutiona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ociocultu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behavioral</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 behavioral perspective focuses on the role of the environment in shaping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3. Diana wants to find a therapist who will help her explore her unconscious motivations and how her early childhood experiences are affecting her now. She should look for a therapist with a _____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i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psychoanalytic perspective focuses on the role of unconscious motivations and early childhood experiences in determining behavior and though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4. Kim wants to talk with a therapist who will see him in a positive light and respect his personal experience while helping him understand his feelings and create a meaningful life. Kim will be most satisfied with a therapist who takes the _____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i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humanistic perspective emphasizes the importance of the individual’s subjective exper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5. Sherrod sees himself as a thinker; he believes that his experience and behavior are shaped by how he perceives, thinks about, and remembers things. He would find a counselor who takes the _____ perspective most compatible with his belief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gn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The cognitive perspective focuses on mental processes such as perception, thinking, and memory as underlying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6. Justin is having difficulty in his romantic relationships. He finds himself feeling most attracted to women for their physical attributes, even if they are not the type of women he really wants for a life partner, and he can’t understand why. A counselor who takes the _____ perspective might have an explanation based on inherited tendencies that would help him understand th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volutiona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i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evolutionary perspective looks at how adaptive, inherited, tendencies may influence current behavior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7. Gen’s father is being treated successfully for depression with antidepressant medication. Gen is experiencing similar symptoms of depression including disturbed sleep, poor appetite, low energy, and hopelessness. A professional person taking the _____ perspective will take his family history and the physical basis of his symptoms into accou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i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The role of biological processes and heredity are taken into account in the biological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8. Lee is not very interested in academics and performs poorly in school. This is causing problems at home in his traditional Chinese family where academic success is highly valued. In order to help him reconcile his values and maintain better relationships at home, he is likely to do best with a counselor who has a _____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i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 roles of social and cultural influences on behavior is the emphasis of the sociocultural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9. The psychological perspective that is most concerned with how the environment-person interaction affects us is the _____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nviron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behavio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uman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evolutiona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0. A counselor who takes the humanistic perspective would focus most o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nvironmental influenc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ubjective exper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nherited tendencie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humanistic perspective emphasizes the importance of subjective exper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1. A therapist who takes the evolutionary perspective would focus most o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nvironmental influenc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ought proces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nherited adaptive tendencies.</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 evolutionary perspective focuses on inherited tendencies that have proved adap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2. Which of the following perspectives focuses on unconscious motivation and early childhood experi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havio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sychoanaly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gn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ociocultu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3. Which of the following psychological perspectives emphasizes the role of mental processes such as perception, thinking and mem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ociocultu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ationali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neuro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ogn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4. Which of the following psychological perspectives covered in your text emphasizes the role of physical processes and structures, as well as familial heredity, in explaining behav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biological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medical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evolutionary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humanistic perspe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5. In thinking about her future career as a counselor, Taisha thinks she will be most concerned with her client’s subjective experience and biological processes. She will also want to know if any family member has symptoms of an inheritable psychological problem. According to your text, Taisha will be taking a _____ perspective on her clie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mix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med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clec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llog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3–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erspectiv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6. Jaden works at a clinic where he sees individuals with schizophrenia and other psychiatric illnesses. His job is to find the appropriate diagnosis and treatment for these individuals. Jaden is likely a(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forensic psychologi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industrial/organizational psychologist.</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c) clinical psychologist.</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d) educational psychologist.</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Diagnosing and treating people with disorders defines the work of a clinical psychologi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7, APA LO 4.5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pecialties in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7. Dr Bùi has been asked by the defense attorney to evaluate a client convicted of assault and write a report that will be presented to the judge before sentencing. Dr. Bùi is most likely a _____ psychologi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unsel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forens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leg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hysiological</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Forensic psychologists specialize in matters of psychology and law.</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7, APA LO 4.5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pecialti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8. A school psychologist would be most likely to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nduct an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ounsel a disruptive stud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reat a student with schizophreni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tudy teaching method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School psychologists specialize in the diagnosis and treatment of learning and behavioral problems that interfere with learn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7, APA LO 4.5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pecialti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9. A psychologist who teaches a corporation how to keep employees motivated would most likely be a(n) _____ psychologist, according to your textbook.</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oci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duca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nsult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ndustrial/organiza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4–1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7, APA LO 4.5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pecialties in Psychology</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0. Educational psychologists specialize in which of the follow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ducating corporations about employee manage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ounseling troubled stude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udying teaching and learn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reating students with major psychiatric illnes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7, APA LO 4.5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pecialties in Psychology</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1. Psychologists evaluate whether theories ar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r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rove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fal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usefu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8, APA LO 1.4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Theor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2. Theories help psychologists achieve the _____ goal by generating testabl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rediction; hypothe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influence; desig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description; predic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observation; dat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8, APA LO 1.4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Theor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3. Bena’s research hypothesis was not supported by his results. His work did stimulate debate and motivate more related research. Bena’s work ha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no val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euristic val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damaged his care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ractical valu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Much of what we have learned over the years is due to the heuristic value of research that may not have panned out as the researcher had wish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8, APA LO 1.4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Theories</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4. We still teach about structuralists and functionalists and rate Freud’s theory as very important because of their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ucces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ractical val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redictive val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euristic value.</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se schools of thought had important heuristic value because they caused others to discuss and debate big, new, ideas, moving the field of psychology forwar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8, APA LO 1.4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Theor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5. The process of objectively evaluating claims, propositions, and conclusions to determine whether they follow logically from the evidence is known a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ritical think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valu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euristic think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uspension of judg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6–1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9, APA LO 1.1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6. Carla was driving to work when she heard a report from a medical center on the radio saying, “Upon conception, the sex of the baby is determined by the person who is least stressed out.” Knowing Carla is a critical thinker, which of the following thoughts did she most likely ha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cause the report is from a medical center, it must be tr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Before I believe that report, I need to check other sourc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Wow, it must be true or they wouldn’t put it on the radio.”</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Wait until I tell my partner that he must have determined the sex of our two son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Critical thinkers do not believe something without further investigation just because of the sour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9, APA LO 1.1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7. According to your textbook, to think critically we must get rid of the habit of assuming that our limited personal, or _____ evidence, is reliable evid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heurist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necdo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erienti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ubstantia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9, APA LO 1.1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8. A critical thinker would most likely say, “What I need to know most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whether the source is an author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whether this fits with what I already think.”</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ow they got this inform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ow many people agree with this.”</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The quality of evidence is important. A critical thinker wants to know what methods were used to obtain the information presented to the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9, APA LO 1.1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pPr>
      <w:r>
        <w:rPr>
          <w:rFonts w:eastAsia="Times New Roman;Times" w:cs="Arial; Helvetica" w:ascii="Arial; Helvetica" w:hAnsi="Arial; Helvetica"/>
          <w:sz w:val="22"/>
          <w:szCs w:val="22"/>
        </w:rPr>
        <w:t xml:space="preserve">69. Anthony read a study with several hundred subjects in the </w:t>
      </w:r>
      <w:r>
        <w:rPr>
          <w:rFonts w:eastAsia="Times New Roman;Times" w:cs="Arial; Helvetica" w:ascii="Arial; Helvetica" w:hAnsi="Arial; Helvetica"/>
          <w:i/>
          <w:sz w:val="22"/>
          <w:szCs w:val="22"/>
        </w:rPr>
        <w:t>Journal of the American Medical Association</w:t>
      </w:r>
      <w:r>
        <w:rPr>
          <w:rFonts w:eastAsia="Times New Roman;Times" w:cs="Arial; Helvetica" w:ascii="Arial; Helvetica" w:hAnsi="Arial; Helvetica"/>
          <w:sz w:val="22"/>
          <w:szCs w:val="22"/>
        </w:rPr>
        <w:t xml:space="preserve"> that stated there is a link between working night shifts and the risk of heart attacks. Anthony knew the study was not correct because his Dad and his uncles had worked the night shift for decades and none of them had heart trouble. Anthony is not thinking critically because he is being swayed too much by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dependent think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necdotal evid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euristic val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journal’s authority.</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Anthony let his experience of observing three people—his anecdotal evidence—outweigh a study of several hundred people without giving it any though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9, APA LO 1.1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Research</w:t>
      </w:r>
      <w:r>
        <w:br w:type="page"/>
      </w:r>
    </w:p>
    <w:p>
      <w:pPr>
        <w:pStyle w:val="Normal"/>
        <w:spacing w:before="0" w:after="0"/>
        <w:contextualSpacing/>
        <w:rPr/>
      </w:pPr>
      <w:r>
        <w:rPr>
          <w:rFonts w:eastAsia="Times New Roman;Times" w:cs="Arial; Helvetica" w:ascii="Arial; Helvetica" w:hAnsi="Arial; Helvetica"/>
          <w:sz w:val="22"/>
          <w:szCs w:val="22"/>
        </w:rPr>
        <w:t xml:space="preserve">70. Anthony heard a report about a study in the </w:t>
      </w:r>
      <w:r>
        <w:rPr>
          <w:rFonts w:eastAsia="Times New Roman;Times" w:cs="Arial; Helvetica" w:ascii="Arial; Helvetica" w:hAnsi="Arial; Helvetica"/>
          <w:i/>
          <w:sz w:val="22"/>
          <w:szCs w:val="22"/>
        </w:rPr>
        <w:t>Journal of the American Medical Association</w:t>
      </w:r>
      <w:r>
        <w:rPr>
          <w:rFonts w:eastAsia="Times New Roman;Times" w:cs="Arial; Helvetica" w:ascii="Arial; Helvetica" w:hAnsi="Arial; Helvetica"/>
          <w:sz w:val="22"/>
          <w:szCs w:val="22"/>
        </w:rPr>
        <w:t xml:space="preserve"> that stated working night shifts causes heart attacks. When he read the study he found that the researchers had compared the rates of heart attacks between day and night shift workers. This was not an experimental design and subjects were not randomly assigned. If Anthony thinks critically about this study he would conclude that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is is good evidence that night shift work causes heart attack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is proves it is unhealthy to work night shif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is study shows a correlation, proving causality, between night shifts and heart attack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is type of study can’t provide evidence of causes.</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 information from this non-experimental study only shows a correlation between night shift work and heart attacks, not a cause and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9, APA LO 1.1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aluating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1. Which of the following is NOT a descriptive research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urvey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eri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laboratory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Descriptive Research Method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2. Which of the following is an advantage to using naturalistic observation as a research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We can infer cause-effect relationship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We can study behavior in naturally occurring environme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We can easily influence the target behavior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target behaviors are always quite obviou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Naturalistic observation takes place in the subject’s normal environ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3. Which of the following statements is true about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t recreates natural conditions in the laboratory as closely as possible to make an experiment more vali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It involves observing behavior in its natural contex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t is basically the same process as objective introsp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t involves observing behavior in the lab without taking formal notes or using technological equipment to measure the experimental finding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Naturalistic observation does involve observing behavior in its natural contex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89 a = 7 b = 89 c = 2 d = 3 r = .45</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4. Sandi believes that people who eat at McDonald’s are overweight, so she decides to do a naturalistic observation of people who eat at McDonald’s. What should most concern us about Sandi’s observa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observer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bystander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observer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ubject bias</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Sandi has a bias about McDonald’s customers—she already believes they will be overweight. This might affect her observations due to a phenomenon known as observer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5. A detailed description of a particular individual being studied or treated is calle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 representative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 cas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 single-blind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6. A case study would be the most appropriate method to investigate which of these topic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ways in which the games of boys differ from the games of girl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development of a male baby raised as a female after a surgical error destroyed his pen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math skills of students in Japan as compared to those of U.S. stude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hysiological changes that occur when people watch violent movie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A case study involves investigating only one person in great detai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7. Shannon is a researcher who studies sleep patterns in humans. Shannon most likely use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laboratory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ase stud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tructured observation.</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Laboratory observation is useful to reduce the variables in a situation requiring more control than is possible with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8. You overhear psychology students talking about a research method that often “fails to generalize.” Which method is the MOST likely topic of their discuss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rrel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as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urvey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A case study focuses on one subject, and the information gained from it might not be generally true of other similar subjec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42 a = 15 b = 42 c = 8 d = 34 r = .49</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9. To understand the criminal mind, you might study one criminal, like the “Unabomber,” in great detail. Extensive interviews, questionnaires, and psychological tests might provide interesting information about the mental processing in such a person. This type of study would be an example of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as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urvey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laboratory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naturalistic observation study.</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gathering of large amounts of information about a single subject is the definition of a cas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0. Dr. Littman-Smith is conducting research in Kenya into the ways that mothers and their toddlers interact throughout the day. Given the purpose of her study, it is most likely that she is engaged i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laboratory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ase study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experimental research.</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Naturalistic observation of the mothers and children in their normal environment will give her the best ability to describe their interactions accuratel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1. Descriptive research in which researchers use interviews or questionnaires to gather information about a group of people is called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urve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representative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2. The entire group of interest to researchers and the group to which they want to generalize their findings is called th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epresentative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udy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opul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3. A sample that includes important subgroups that the researchers want to be able to generalize their results to is called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epresentative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opulation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udy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arget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4. The group of individuals actually studied is called th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epresentative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udy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arget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5. The best method for obtaining a representative sample is to choose a _____ from the population of interes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ub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andom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opulation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study sampl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Random selection gives each potential subject an equal chance of being chosen, reducing possibilities for bias in selection. A representative sample must include subjects proportional to their numbers in the population you want to generalize your results to.</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6. Jeanette needed a large number of responses for her survey about taste preferences so she chose to do an internet survey. A significant problem she may have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no one will respond to her surve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er sample will not be representa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er sample may be too bi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er sample may be representativ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Only those people who happen to see her survey and are willing to spend time taking internet surveys will respond. This sample may not represent the population she wishes to generalize her results to.</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7. A sample that does not represent the entire group of interest is called a _____ sam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a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ando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ias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arti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8. People responding to surveys or interviews tend to want to present themselves in a good light, thus reducing the accuracy of their responses. This is called the _____ respon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ositive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ocial desirabil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li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unintentionally fal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9. When seeking sensitive information, such as financial or sexual information, it is probably best to us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rained interviewer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elf-administered questionnair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hone interview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esearcher-administered questionnaire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Subjects are often less candid about sensitive issues in face-to-face situations than in self-administered questionnair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0. By using random samples, polling organizations can represent the view of the American public with a sample size starting from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100,00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1 mill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10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1,00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1. A(n) ___ is a measure of how strongly two variables are related to one anoth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erimental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orrel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93 a = 0 b = 4 c = 3 d = 93 r = .56</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2. The word correlation is often used as a synonym for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valid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eliabil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3. A negative correlation between two factors means that their values mov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 opposite direc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in the same dir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dow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with no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4. A positive correlation between two factors mean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value of one increases as the other decrea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value of each moves in the same dir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value of both only increas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re is no relationship between the two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5. A correlation coefficient represents two things: _____ an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 sample; strengt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strength; direction of the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direction; a cau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relationship; expectant functional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6. A correlation coefficient of .00 means there is _____ between the factor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 negative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 positive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 perfect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no relationshi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7. Which of the following represents the strongest correl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3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4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00</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strength of a correlation depends on its size, not its direction, and the “–” only means the values of the factors move in opposite directions from one anoth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8. It is extremely important to remember that correlation _____ prove caus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do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artiall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does no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an onl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1</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r>
        <w:br w:type="page"/>
      </w:r>
    </w:p>
    <w:p>
      <w:pPr>
        <w:pStyle w:val="Normal"/>
        <w:spacing w:before="0" w:after="0"/>
        <w:contextualSpacing/>
        <w:rPr/>
      </w:pPr>
      <w:r>
        <w:rPr>
          <w:rFonts w:eastAsia="Times New Roman;Times" w:cs="Arial; Helvetica" w:ascii="Arial; Helvetica" w:hAnsi="Arial; Helvetica"/>
          <w:sz w:val="22"/>
          <w:szCs w:val="22"/>
        </w:rPr>
        <w:t>99. The third variable problem occurs when one variable, for example your independent variable, is actually linked to another variable that you are not manipulating or controlling for. In this example, what might the third variable be? (</w:t>
      </w:r>
      <w:r>
        <w:rPr>
          <w:rFonts w:eastAsia="Times New Roman;Times" w:cs="Arial; Helvetica" w:ascii="Arial; Helvetica" w:hAnsi="Arial; Helvetica"/>
          <w:i/>
          <w:sz w:val="22"/>
          <w:szCs w:val="22"/>
        </w:rPr>
        <w:t>Example: The larger a child’s shoe size, the more vocabulary she has.</w:t>
      </w:r>
      <w:r>
        <w:rPr>
          <w:rFonts w:eastAsia="Times New Roman;Times" w:cs="Arial; Helvetica" w:ascii="Arial; Helvetica" w:hAnsi="Arial; Helvetica"/>
          <w:sz w:val="22"/>
          <w:szCs w:val="22"/>
        </w:rPr>
        <w: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her gend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er ag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er dress siz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er language skill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As a child gets older, both their shoe size and their vocabulary increa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0. Which of the following would be true if the number of hours students spend watching T.V. is negatively correlated with their grades in schoo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tudents who watch less TV would have the higher grad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tudents who watch more TV would have the higher grad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V viewing would not be related to grades in any systematic wa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V viewing would be the independent variable in the study.</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A negative correlation means the two variables move in the opposite dir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1</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1. Julie finds that the number of hours she sleeps each night is related to the scores she receives on quizzes the next day. As her sleep approaches 8 hours, her quiz scores improve; as her sleep drops to 5 hours, her quiz scores show a similar decline. Julie realizes that there is a _____ correlation between her hours of sleep and her grad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nega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osi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neut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ausativ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Both variables in the example move in the same direction (down) and, therefore, have a positive correl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1</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2. The ONLY research method that can identify cause-and-effect relationships between variables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experimental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naturalistic observ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correlational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cas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3. Any condition or factor that can be manipulated, controlled, or measured, is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nfoun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ausal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4. A prediction about a cause and effect relationship between two or more variables is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ausal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orrelational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5. The two kinds of variables found in every experiment are _____ and _____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dependent; independ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ausal: correla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traneous; controll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onditional; behavior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6. Susan wanted to know if aerobic exercise caused more weight loss than just walking. Susan had her experimental group do aerobic exercise for 20 minutes, 4 days a week. She weighed each subject before the experiment started and again 3 months into the experiment. The independent variable in her experimental research wa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subject’s weigh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exerci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amount of time the subject exercis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change in subject’s weight at 3 month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independent variable is the one that is deliberately manipulated in order to see if it causes any change in another behavior or condi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7. Matt’s experiment was designed to find out if reading an entire chapter at once led to better test grades than reading a section at a time over several days. The dependent variable in his experimental research wa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test grad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length of the chapt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reading an entire chapt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eading a section at a time.</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The dependent variable is what is measured in order to see if it varies based on the manipulation of the independent variables (type of reading schedu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8. James is a researcher examining the effects of vitamin D deficiency on mood. Based on everything he has read, he speculates that if an individual has a low vitamin D level, then he/she may experience changes in mood. James’s speculation can also be described as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ausal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chool of though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or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sychological perspective.</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James is making a prediction about a cause-and-effect relationship between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9. In the experimental method, the _____ is sometimes referred to as the treat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nfounding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euristic val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0. Most experiments have a _____ group for purposes of comparison. This group is not given the treatment or the same independent variable as the _____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ntrol; experi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ependent; independ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experimental; contro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nactive; ac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1. In order to help separate the effects of your independent variable from the effects of chance or other random variables, you need to hav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100% control over all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 contro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n experimenta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 representative sampl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A control group is not exposed to the independent variable, so if they experience change in the dependent variable similar to the experimental group, it indicates your independent variable may not be the cause of the chang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2. In Lang’s experiment studying the effects of alcohol and the effects of expectations on aggression there were three group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Group 1: Expected alcohol, received only ton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Group 2: Expected alcohol, received alcohol mixed with ton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Group 3: Expected tonic, received alcohol mixed with toni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Which of the following is tr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Only Groups 2 and 3 were experimental group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Only Group 1 was an experimenta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roup 1 was a contro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ll three groups were experimental groups.</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The experimental group is exposed to the manipulation of the independent variable or variables. In this case, all three groups had their actual versus expected consumption of alcohol manipulated. There is usually, but not always, a control group in an experiment and there can be more than one experimenta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3. In the Lang study, aggression was measured by the intensity and duration of “shocks” the participants chose to deliver to the researcher’s accomplice. This was the _____ definition of aggression for this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ypothetic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opera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controlled</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The operational definition specifies how a variable will be observed and measur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4. A researcher has conducted an experiment in which she assigned all of her students four hours of homework the night before a test, in order to see what effect the extra stress has on test performance. The study is flawed because the researcher did not include a(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ntro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rimental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n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andom sample.</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A control group is necessary to determine whether the extra homework had any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5. If we were to design an experiment to test the hypothesis that aspirin takes headaches away, the independent variable would be _____ and the dependent variable would b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headaches; aspiri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spirin; Tyleno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spirin; headach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measured; manipulated.</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We would manipulate whether subjects got aspirin or not (independent variable) and measure the effect of aspirin versus no aspirin on headaches (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6. Marcy is trying to define anxiety in a way that can be measured. She is attempting to find an appropriat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operational defini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ausal hypothesi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ory.</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Operational definitions define responses in terms that allow them to be measur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7. Bob is a participant in a study investigating the effectiveness of Ritalin in treating ADHD. Bob has ADHD, but is in a group that received a placebo (sugar pills) instead of Ritalin. Bob is in the _____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experi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ando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ntro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observational</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Participants in the control group do not get the independent variable, which in this case is Ritali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8. In order to increase typing speed, Minisoft has both redesigned its keyboard and provided a chime related to typing speed. The company wants to know if these changes affect typing speed. Which of the following represents, in order, the independent and dependent variable(s) in this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 chime; typing spe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 speed of typing; the keyboard design and the chim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 keyboard design and chime; the speed of typ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 number of errors made; the chime and the speed of typing</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The keyboard design was changed and a chime added to see if they affected typing speed, so the independent variables are the keyboard design and chime. The dependent variable—what is being measured in relation to the changes—is speed of typ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9. Professor Kim’s students designed an experiment to investigate whether self-esteem was affected by how often she called on them when they raised their hand in class. They planned to count the number of times each student was called on when they raised their hand, ask each student how their self-esteem was before and after the experiment, and compare their responses based on how often they were called upon. Their causal hypothesis was, “If the professor calls on you more often when you raise your hand, your self-esteem will go up.” What is one significant flaw in their desig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y have no in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They have no operational definition for self-estee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y have no dependent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They don’t have a sampl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Without an operational definition of self-esteem, they can’t know if they are measuring self-esteem. Each student may have a different idea about what self-esteem means and how to calculate and report i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0. Sudden Infant Death Syndrome has no known cause, although there are theories and hypotheses. In a situation such as this, which of the following can we do?</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make recommendations based on correlational dat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o experiments to determine the caus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do noth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determine the cause based on correlations</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We could not ethically do experiments with infants in this situation but we can make recommendations based on factors that correlate with increased risk, such as sleeping on their stomach or smoking around the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1. The most important limitation of the experimental method is that, no matter how careful an experimenter is, factors other than the independent variable can affect different subject groups in the study unequally. These factors are calle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dependent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onfounding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election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error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2. Factors that are unequal across groups and can prevent a researcher from concluding that it was the independent variable that caused a change in the dependent variable are called _____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ando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onfound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articipa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erroneou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Factors that were not controlled by the researcher can create differences between subjects that may confound the study outcom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3. When a researcher assigns participants to either an experimental or a control group based on their last names, systematic differences between groups are created before the experiment even begins. This is a confounding variable referred to a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observer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b) participant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c) selection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ssignment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4. Participants should be selected by chance for an experimental or control group so each has equal probability of being assigned to any of the groups. This is done by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andom assign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esearcher assign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articipant assign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andom sampling.</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Random assignment is using a process by which each participant has an equal chance of being assigned to any of the experimental or control groups in a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5. When a subject’s response to a treatment is due to their expectations rather than the actual treatment, they are showing the _____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lacebo</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ouble-blin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articipa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observe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6. When the researcher’s expectations influence participant’s behavior and/or the researcher’s interpretation of the experimental results, it is called ____</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a) participant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b) experimenter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c) subject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d) intentional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7. In order to prevent the researcher’s expectations from influencing study participants, a(an) _____ design is us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nonymou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quasi-experi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omputeriz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double-blin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8. When an independent variable would endanger a human participant’s health, we must conduct the research by comparing groups that already have differing degrees of the variable of interest. These are known as _____ experime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arti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correla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quasi</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descrip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9. Which of the following would limit the effectiveness of the experimental metho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random assign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election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ndependent variab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epresentative samp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0. Research has shown that patients’ expectations of treatment effectiveness are affected by what a treatment provider is wearing. A white lab coat tends to increase their expectation of effectiveness. Sandra, a research assistant, had no preconceived ideas about her research project, but by chance she wore a white lab coat when working with experimental Group 1, but jeans and a t-shirt when working with experimental Group 2. This created a confounding variable. This confounding variable was a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election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rimenter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lacebo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andom effect.</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The researcher’s white lab coat produced a placebo effect. Group 1 now has higher expectations for the treatment than Group 2.</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1. Dr. Maizenblu was testing out a new medication used to treat depression. He had 150 participants who had varying levels of depression. Because he wanted to see whether a new drug really worked, he separated the severely depressed from the mildly or moderately depressed. He then made sure the severely depressed group actually received the drug while the other group received the placebo. What error, if any, did Dr. Maizenblu make in this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He made no error at al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He did not have enough participants in th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He showed selection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e showed unethical treatment of depressed people.</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Because he did not use random assignment, his design has selection bias. As a result, there is no placebo control for the severely depressed patients and no experimental group for those less depressed, and therefore his study design is flaw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5</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2. Dr. Hernandez is researching the effect of a new treatment for depression. She is so excited about this treatment because she is sure it will help people. When she hands out the placebo pills, she is able to keep a neutral expression on her face. When she hands out the actual pills, she can’t help but let a little smile curl her lips and she bounces up and down very slightly due to her expectations the pill will really help these people. She is not aware she is doing anything different. As her student, you need to point this out to her to save the study from _____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a) experimenter</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b) participant</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c) intention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ccidental</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Dr. Hernandez’s preconceived notions about the study’s results are subtly affecting her behavior with participants, which influences them. This is known as experimenter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3. Your assignment is to design a study to test the effectiveness of caffeine on performing rapid, precise movements. You want an A, so your design will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be a quasi experi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ssign students alphabeticall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be a double blind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give all participants caffeine.</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A double blind study controls for experimenter bias. If you assign students alphabetically, you create selection bias; if you give them all caffeine, you have no control group. There is no need to do a quasi experiment, which is not able to show causalit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6</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4. Cross-cultural research is very important to our understanding of human psychology. By its nature it can only be _____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descriptiv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riment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cas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quasi-experimental</w:t>
      </w:r>
    </w:p>
    <w:p>
      <w:pPr>
        <w:pStyle w:val="ANSWERITALIC"/>
        <w:rPr>
          <w:rFonts w:cs="Arial; Helvetica"/>
          <w:szCs w:val="22"/>
        </w:rPr>
      </w:pPr>
      <w:r>
        <w:rPr>
          <w:rFonts w:eastAsia="Times New Roman;Times" w:cs="Arial; Helvetica"/>
          <w:i w:val="false"/>
          <w:szCs w:val="22"/>
        </w:rPr>
        <w:t xml:space="preserve">Answer: d </w:t>
      </w:r>
      <w:r>
        <w:rPr>
          <w:rFonts w:eastAsia="Times New Roman;Times" w:cs="Arial; Helvetica"/>
          <w:szCs w:val="22"/>
        </w:rPr>
        <w:t>Because we can’t randomly assign people a culture or manipulate culture as a variable, we have to start with groups that already differ on this vari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7</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4, APA LO 1.4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Limitations of the Experimental Method</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5. A type of bias in which study participants are not representative of the population to which results will be generalized is called _____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a) participant-related bias</w:t>
      </w:r>
    </w:p>
    <w:p>
      <w:pPr>
        <w:pStyle w:val="Normal"/>
        <w:spacing w:before="0" w:after="0"/>
        <w:contextualSpacing/>
        <w:rPr>
          <w:rFonts w:ascii="Arial; Helvetica" w:hAnsi="Arial; Helvetica" w:eastAsia="Times New Roman;Times" w:cs="Arial; Helvetica"/>
          <w:sz w:val="22"/>
          <w:szCs w:val="22"/>
          <w:lang w:val="fr-FR"/>
        </w:rPr>
      </w:pPr>
      <w:r>
        <w:rPr>
          <w:rFonts w:eastAsia="Times New Roman;Times" w:cs="Arial; Helvetica" w:ascii="Arial; Helvetica" w:hAnsi="Arial; Helvetica"/>
          <w:sz w:val="22"/>
          <w:szCs w:val="22"/>
          <w:lang w:val="fr-FR"/>
        </w:rPr>
        <w:t>b) participa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eneralizability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non-generalizability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6. A majority of human psychological research has been done with college student participants. This leads to results that 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an be readily generalized only to the population of the state where the college is locat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hould not be generaliz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re biased because college students are not representative of the general popul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re worthless because college students don’t take the research seriously.</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College students are a relatively select group overall in terms of age, socioeconomic status and educational level—they are not representative of the general population. Results should not be generalized except to similar college student popula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7. A large study of heart disease that included White and African-American participants considered the age and gender of the participants but not their socioeconomic status. The conclusion drawn by the researchers was that being an African American male places you at greater risk for heart disease than being a White male. The problem with this conclusion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no other races were included in the stud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we can’t tell if the variable is race or socioeconomic statu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there were no African-American researchers on the team.</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we already knew African-Americans get more heart disease.</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Some populations are more likely to include a higher percentage of economically disadvantaged individuals. This is currently the case for African-Americans. If we don’t include socioeconomic status, we can’t separate the effects of race from socioeconomic statu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8. Angela failed to note that she could only find female participants for her research study. This is an example of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lacebo effec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rimenter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gender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andom selection.</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In this case, the fact that all of her participants were female might influence her results, and thus the failure to note that and take it into account is an example of gender bias in the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9. The American Psychological Association and other professional organizations require that researchers make every effort to ensure that participants are representative of the population to which the study’s results will be generalized. This relates to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sample selec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selection bia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random assignm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experimenter bias.</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It is at the stage of sample selection that representativeness can be assur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0. An example of the result of gender bias is that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females are considered inferior.</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esults from all-male studies are generalized to everyon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results from all-female studies are generalized to me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most psychological studies have been done with females.</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Males have been considered normative and results from studies with only male participants have been generalized to everyone, including femal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1. A participant-related bias known as ageism results in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failing to perceive the diversity among older adul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cessive deference to older adul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 reluctance to ask older adults to participate in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 tendency to describe all older adults in positive terms.</w:t>
      </w:r>
    </w:p>
    <w:p>
      <w:pPr>
        <w:pStyle w:val="ANSWERITALIC"/>
        <w:rPr>
          <w:rFonts w:cs="Arial; Helvetica"/>
          <w:szCs w:val="22"/>
        </w:rPr>
      </w:pPr>
      <w:r>
        <w:rPr>
          <w:rFonts w:eastAsia="Times New Roman;Times" w:cs="Arial; Helvetica"/>
          <w:i w:val="false"/>
          <w:szCs w:val="22"/>
        </w:rPr>
        <w:t xml:space="preserve">Answer: a </w:t>
      </w:r>
      <w:r>
        <w:rPr>
          <w:rFonts w:eastAsia="Times New Roman;Times" w:cs="Arial; Helvetica"/>
          <w:szCs w:val="22"/>
        </w:rPr>
        <w:t>Older adults in their 70s are not the same as older adults in their 90s but there is a tendency to see them as one group.</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articipant-Related Bias in Psychological Research</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2. What safeguards are there for the welfare of human research participa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rofessional organizations’ codes of ethics; laws and institutional polici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Only the individual researcher’s ethic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Only ethical codes from professional organization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Only the ability of participants to su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3. Jess works for a corporation as a research psychologist. The corporation recently revised its policies to require that researchers not provide informed consent to participants. The American Psychological Association (APA) would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understand that her employer’s policies take precedenc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expect her to abide by the APA code of ethics anywa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nsist she quit her job and sue the compan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have her arrested.</w:t>
      </w:r>
    </w:p>
    <w:p>
      <w:pPr>
        <w:pStyle w:val="ANSWERITALIC"/>
        <w:rPr>
          <w:rFonts w:cs="Arial; Helvetica"/>
          <w:szCs w:val="22"/>
        </w:rPr>
      </w:pPr>
      <w:r>
        <w:rPr>
          <w:rFonts w:eastAsia="Times New Roman;Times" w:cs="Arial; Helvetica"/>
          <w:i w:val="false"/>
          <w:szCs w:val="22"/>
        </w:rPr>
        <w:t xml:space="preserve">Answer: b </w:t>
      </w:r>
      <w:r>
        <w:rPr>
          <w:rFonts w:eastAsia="Times New Roman;Times" w:cs="Arial; Helvetica"/>
          <w:szCs w:val="22"/>
        </w:rPr>
        <w:t>The APA states research must conform to federal, state and local laws and regulations, not company policies. Psychologists are expected to safeguard the human rights of participants even if a law or policy of an employer mandates violation of those righ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4. When a study is completed, researchers hav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no further responsibility to the participa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 responsibility to follow them for 6 months to be sure they are oka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a responsibility to debrief the participan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a responsibility to put them in touch with the other participants.</w:t>
      </w:r>
    </w:p>
    <w:p>
      <w:pPr>
        <w:pStyle w:val="ANSWERITALIC"/>
        <w:rPr>
          <w:rFonts w:cs="Arial; Helvetica"/>
          <w:szCs w:val="22"/>
        </w:rPr>
      </w:pPr>
      <w:r>
        <w:rPr>
          <w:rFonts w:eastAsia="Times New Roman;Times" w:cs="Arial; Helvetica"/>
          <w:i w:val="false"/>
          <w:szCs w:val="22"/>
        </w:rPr>
        <w:t xml:space="preserve">Answer: c </w:t>
      </w:r>
      <w:r>
        <w:rPr>
          <w:rFonts w:eastAsia="Times New Roman;Times" w:cs="Arial; Helvetica"/>
          <w:szCs w:val="22"/>
        </w:rPr>
        <w:t>Researchers are ethically responsible to debrief participants at the conclusion of the study, telling them about any deception, including placebos, that were us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5. Which of the following is a common ethical guideline suggested by the American Psychological Associ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Participants may not withdraw once they star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Participants must be allowed to make an informed decis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Participants cannot be subjected to electric shock.</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Participants cannot be deceived about aspects of the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8–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67 a = 3 b = 67 c = 14 d = 15 r = .26</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6. Experimenters can justify the use of deception because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there is informed consen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research is more important than peop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t may be necessary for the experiment to work.</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it is not that harmfu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eception may be justified if the study wouldn’t work any other wa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Item Analysis: % correct 67 a = 24 b = 0 c = 67 d = 8 r = .21</w:t>
      </w:r>
      <w:r>
        <w:br w:type="page"/>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7. Research on animal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s not covered by laws or ethical code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must minimize any discomfort.</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is banned by the American Psychological Association.</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must euthanize (kill) all animals at the end of the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8. Which of the following is part of the ethical guidelines for animal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Animals must be cared for by individuals trained in their car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Animal discomfort should not interfere with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Only animals, not people, may be caused discomfort for research.</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Research animals must be assigned a human advoc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9. The number of animals needed for research is _____</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increas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decreasing.</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stabl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unlimit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0</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p>
    <w:p>
      <w:pPr>
        <w:pStyle w:val="Normal"/>
        <w:spacing w:before="0" w:after="0"/>
        <w:contextualSpacing/>
        <w:rPr>
          <w:rFonts w:ascii="Calibri" w:hAnsi="Calibri" w:eastAsia="Times New Roman;Times" w:cs="Calibri"/>
          <w:sz w:val="22"/>
          <w:szCs w:val="22"/>
        </w:rPr>
      </w:pPr>
      <w:r>
        <w:rPr>
          <w:rFonts w:eastAsia="Times New Roman;Times" w:cs="Calibri" w:ascii="Calibri" w:hAnsi="Calibri"/>
          <w:sz w:val="22"/>
          <w:szCs w:val="22"/>
        </w:rPr>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50. Animal research is critically important for the study of variables that can’t be _____ ethically in human subjects.</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 controll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b) manipulat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c) randomized</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 bias-free</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9</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5, APA LO 1.5c</w:t>
      </w:r>
    </w:p>
    <w:p>
      <w:pPr>
        <w:pStyle w:val="Normal"/>
        <w:spacing w:before="0" w:after="0"/>
        <w:contextualSpacing/>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rotecting Human Participants’ and Animals’ Rights</w:t>
      </w:r>
      <w:r>
        <w:br w:type="page"/>
      </w:r>
    </w:p>
    <w:p>
      <w:pPr>
        <w:pStyle w:val="Normal"/>
        <w:spacing w:before="0" w:after="0"/>
        <w:contextualSpacing/>
        <w:rPr>
          <w:rFonts w:ascii="Arial; Helvetica" w:hAnsi="Arial; Helvetica" w:cs="Arial; Helvetica"/>
          <w:b/>
          <w:b/>
          <w:sz w:val="22"/>
          <w:szCs w:val="22"/>
        </w:rPr>
      </w:pPr>
      <w:r>
        <w:rPr>
          <w:rFonts w:cs="Arial; Helvetica" w:ascii="Arial; Helvetica" w:hAnsi="Arial; Helvetica"/>
          <w:b/>
          <w:sz w:val="22"/>
          <w:szCs w:val="22"/>
        </w:rPr>
        <w:t>Completion (Fill-in-the-Blank)</w:t>
      </w:r>
    </w:p>
    <w:p>
      <w:pPr>
        <w:pStyle w:val="Normal"/>
        <w:rPr>
          <w:rFonts w:ascii="Arial; Helvetica" w:hAnsi="Arial; Helvetica" w:eastAsia="Times New Roman;Times" w:cs="Arial; Helvetica"/>
          <w:b/>
          <w:b/>
          <w:sz w:val="22"/>
          <w:szCs w:val="22"/>
        </w:rPr>
      </w:pPr>
      <w:r>
        <w:rPr>
          <w:rFonts w:eastAsia="Times New Roman;Times" w:cs="Arial; Helvetica" w:ascii="Arial; Helvetica" w:hAnsi="Arial; Helvetica"/>
          <w:b/>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 Psychology is more than just common sense because it utilizes the _____ to acquire knowledg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scientific metho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3</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s Psychology a Scienc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2, APA LO 1.4a</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 The goals of psychology are to _____, _____, _____, and _____ behavior and mental process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describe; predict; explain; influenc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6</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Goals of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3, APA LO 5.1b</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3. The school of thought that confines itself to study only what is observable, measurable, and objective is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ehaviorism</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9</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Behaviorism</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4. Described by Sigmund Freud, the _____ is the primary focus of the psychoanalytic theor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unconsciou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Psychoanalysi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5. Some of the basic ideas underlying the humanistic school of thought are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ny of the following: free will, choice, people are basically good, potential for personal growth, self-actualization.</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Humanistic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r>
        <w:br w:type="page"/>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6. Two of the many mental processes studied by cognitive psychologists are _____ and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Any of the following: memory, perception, language, thinking, reasoning, decision making.</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0–11</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gnitive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7. _____ is the school of thought that rests on Charles Darwin’s theory of adaptation for surviv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Evolutionary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1</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olutionary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8. The adaptation of human behavior over long periods of time for survival is the focus of the _____ school of thought.</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evolutionar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1</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volutionary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9. Veronica is a psychologist who has spent a majority of her career assessing the function of neurotransmitters and their effect on the development of depression. The school of thought that Veronica fits in best is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biological (physiological) psychology, neuroscience would be acceptable also</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2</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Biological (Physiological) Psycholog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0. When interpreting the behavior of others, Nabila stresses the importance of cultural factors and social influences. Clearly, Nabila is coming from the _____ approach to studying human behavior.</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sociocultur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2–13</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Sociocultural Approach</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5, APA LO 5.2c</w:t>
      </w:r>
      <w:r>
        <w:br w:type="page"/>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1. Researcher Lesley Lambright (2003) studied Vietnamese individuals and examined how their multicultural background played a role in their survival of centuries of warfare. Lambright was approaching this study from the _____ school of thought.</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sociocultur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2–13</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Sociocultural Approach</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2. Two advantages to adhering to an eclectic position are advances in _____ and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theories research, treatment</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4</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Contemporary Psychological Perspectiv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6, APA LO 5.2c</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3. Observation of behavior that takes place in a setting designed for research activities, as opposed to a natural setting, is referred to as _____ observation.</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laborator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4. Vinny was born with a rare genetic disorder that affects his physical growth and subsequent development. Although quite rare, psychologists are very interested in studying Vinny’s condition. The research method that would be the best fit with this scenario is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the case stud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5. Because they have no control over the situation, researchers doing naturalistic observation cannot reach conclusions about _____ relationship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ause-effect, or causal, or causalit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8</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Observational and Case Studi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0, APA LO 1.4a</w:t>
      </w:r>
      <w:r>
        <w:br w:type="page"/>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6. Kenyon is interested in the views of at least 10,000 Americans on the topic of stem-cell research. The _____ may be the best research method for him to use in an effort to collect this information.</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surve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7. When selecting people for survey research, a(n) _____ from all members of the population of interest will likely ensure that the group of people you survey accurately reflects that larger population.</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random sampl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19</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8. One problem with survey results is that respondents may try to present themselves in a good light. This is known as the _____ _____ respons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social desirabilit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Survey Research</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1, APA LO 1.4a</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19. A correlation coefficient tells us two things about the relationship between variables. It tells us the _____ of the relationship and the _____ of the relationship.</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strength; direction</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0. A correlation coefficient of .00 suggests _____ relationship between two variabl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no, or zero</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r>
        <w:br w:type="page"/>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 xml:space="preserve">21. Consider this observation: As calorie intake increased, body weight increased. Considering the direction of the relationship between calorie intake and body weight, we would say it is a _____ relationship. </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positiv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0–21</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The Correlational Metho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2, APA LO 1.1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2. An experiment is designed to test a prediction about a cause-effect relationship between two or more variables. This prediction is called a _____.</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hypothesis, or causal hypothesi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Difficult</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eriments and Hypothesis Testing</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3. The most important advantage to using the experimental method over descriptive research methods is that the experimental method allows us to identify _____ relationship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cause-and-effect, or causal, or causalit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Moderate</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Concep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eriments and Hypothesis Testing</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4. The _____ variable is the variable that the experimenter manipulates, or changes, in the experimental metho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independent</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3–24</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Factua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Independent and Dependent Variable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25. Carlo created a new study technique. He got 60 students to test out his new technique. Half of them were taught the new technique, while the other half were not. All of the students were then given a psychology exam. Students who learned the technique were in the _____ group, whereas students who did not learn the technique were part of the _____ group.</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Answer: experimental; control</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Difficulty: Easy</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Page Ref: 24–25</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Skill Level: Applied</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opic: Experimental and Control Groups</w:t>
      </w:r>
    </w:p>
    <w:p>
      <w:pPr>
        <w:pStyle w:val="Normal"/>
        <w:rPr>
          <w:rFonts w:ascii="Arial; Helvetica" w:hAnsi="Arial; Helvetica" w:eastAsia="Times New Roman;Times" w:cs="Arial; Helvetica"/>
          <w:sz w:val="22"/>
          <w:szCs w:val="22"/>
        </w:rPr>
      </w:pPr>
      <w:r>
        <w:rPr>
          <w:rFonts w:eastAsia="Times New Roman;Times" w:cs="Arial; Helvetica" w:ascii="Arial; Helvetica" w:hAnsi="Arial; Helvetica"/>
          <w:sz w:val="22"/>
          <w:szCs w:val="22"/>
        </w:rPr>
        <w:t>Textbook LO 1.13, APA LO 1.4b</w:t>
      </w:r>
      <w:r>
        <w:br w:type="page"/>
      </w:r>
    </w:p>
    <w:p>
      <w:pPr>
        <w:pStyle w:val="Normal"/>
        <w:spacing w:before="0" w:after="0"/>
        <w:contextualSpacing/>
        <w:rPr>
          <w:rFonts w:ascii="Arial; Helvetica" w:hAnsi="Arial; Helvetica" w:cs="Arial; Helvetica"/>
          <w:b/>
          <w:b/>
          <w:sz w:val="22"/>
          <w:szCs w:val="22"/>
        </w:rPr>
      </w:pPr>
      <w:r>
        <w:rPr>
          <w:rFonts w:cs="Arial; Helvetica" w:ascii="Arial; Helvetica" w:hAnsi="Arial; Helvetica"/>
          <w:b/>
          <w:sz w:val="22"/>
          <w:szCs w:val="22"/>
        </w:rPr>
        <w:t>Essay Questions</w:t>
      </w:r>
    </w:p>
    <w:p>
      <w:pPr>
        <w:pStyle w:val="Normal"/>
        <w:spacing w:before="0" w:after="0"/>
        <w:contextualSpacing/>
        <w:rPr>
          <w:rFonts w:ascii="Arial; Helvetica" w:hAnsi="Arial; Helvetica" w:cs="Arial; Helvetica"/>
          <w:b/>
          <w:b/>
          <w:sz w:val="22"/>
          <w:szCs w:val="22"/>
        </w:rPr>
      </w:pPr>
      <w:r>
        <w:rPr>
          <w:rFonts w:cs="Arial; Helvetica" w:ascii="Arial; Helvetica" w:hAnsi="Arial; Helvetica"/>
          <w:b/>
          <w:sz w:val="22"/>
          <w:szCs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1. Describe structuralism as a school of thought. What significant role did structuralism play in establishing the field of psychology?</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The correct answer should include numbers 1 and 2 below and at least one of options 3–6.</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1. </w:t>
        <w:tab/>
        <w:t xml:space="preserve">Structuralists believed that basic elements combined to form the conscious mental experience. </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2. </w:t>
        <w:tab/>
        <w:t>In order to study these basic elements, Structuralists used introspection to gather data. Introspection is a technique where an individual looks within and then reports his/her experiences. Unfortunately, introspection was found not to be very reliable and therefore the school of thought fell out of favor.</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3. </w:t>
        <w:tab/>
        <w:t>Wilhelm Wundt and his student, Edward Titchener, are the names that go along with the founding of this school of thought.</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4. </w:t>
        <w:tab/>
        <w:t>Structuralism was the first formal school of thought in psychology.</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5. </w:t>
        <w:tab/>
        <w:t>Though it did not remain popular for long, structuralism was significant because it helped to establish psychology as a science and/or for its heuristic value.</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6. </w:t>
        <w:tab/>
        <w:t>Titchener and Wundt argued that psychological processes could, indeed, be measured and studied just as other scientific phenomena were measured and studied.</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7–8</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4, APA LO 5.2c</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 Exploring Psychology’s Roots; Structuralism and Functionalism</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Conceptual</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Difficulty: Moderat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2. How might the development of depression be explained from the different viewpoints of the behavioral, psychoanalytic and biological perspectives in psychology?</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The behaviorist would see depression as a behavior or group of behaviors and focus on the role of the environment. A behaviorist would want to know what was happening in the environment prior to the onset of the behaviors and how the environment responds to the depressed behaviors. They would see the environment as shaping and controlling the behaviors.</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PlainText"/>
        <w:rPr>
          <w:rFonts w:ascii="Arial; Helvetica" w:hAnsi="Arial; Helvetica" w:eastAsia="MS Mincho;?l?r ??fc" w:cs="Arial; Helvetica"/>
          <w:sz w:val="22"/>
        </w:rPr>
      </w:pPr>
      <w:r>
        <w:rPr>
          <w:rFonts w:eastAsia="MS Mincho;?l?r ??fc" w:cs="Arial; Helvetica" w:ascii="Arial; Helvetica" w:hAnsi="Arial; Helvetica"/>
          <w:sz w:val="22"/>
        </w:rPr>
        <w:t>The psychoanalytic perspective would suggest that somewhere deep within the unconscious lies the root of the depression. Maybe the person did not receive good enough care from his/her caretakers when he/she was a young child or worse, maybe some type of trauma was experienced at a young age. The depressed person is not aware of potential causes of the depression.</w:t>
      </w:r>
    </w:p>
    <w:p>
      <w:pPr>
        <w:pStyle w:val="Plai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he biological perspective would examine the role of biological processes and structures, as well as heredity in the development of depression. From the biological perspective, the information of interest would be whether the brain was structurally different or damaged and whether it was functioning normally. For example, there might be an imbalance of neurotransmitters. In addition, information about whether any relative also has had depression would be of interest in determining the individual’s risk for developing depression.</w:t>
      </w:r>
      <w:r>
        <w:br w:type="page"/>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13–14</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6, APA LO 5.2c</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 Contemporary Psychological Perspectives</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Conceptual</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Difficulty: Difficult</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3. Imagine you have to design a descriptive study of the interactions between mothers and 2-year-old children. What type of study design would you choose and why? The results are to be generalized to the ethnically diverse population of your city. How would you want to choose your sample? What would the limitations or problems of using that design b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The answer should be naturalistic observation. The sample should be representative, including members of the ethnic groups of interest. The sample should be chosen randomly. Limitations should include the inability to determine causal relationships and at least one of the following:</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1. </w:t>
        <w:tab/>
        <w:t>You can’t speed up or slow down the process.</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2. </w:t>
        <w:tab/>
        <w:t>You have no control over the variables present.</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Naturalistic observation may contain observer bias.</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18–20</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10 (APA LO 1.4a), Textbook LO 1.11 (APA LO 1.4a) and Textbook LO 1.15 (APA LO 1.5c)</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 Evaluating Research</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Conceptual</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Difficulty: Difficult</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4. Describe four reasons correlational studies are valuable, even though they can’t determine cause and effect.</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The student’s answer should includ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1. </w:t>
        <w:tab/>
        <w:t>Their usefulness in making predictions.</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2. </w:t>
        <w:tab/>
        <w:t>That some questions can’t be studied with the experimental method for ethical reasons.</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3. </w:t>
        <w:tab/>
        <w:t>Some variables are impossible to manipulate so that we can have an independent variable. The text uses the example that we can’t randomly assign subjects to be male or female.</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4. </w:t>
        <w:tab/>
        <w:t>Correlational studies can often be done fairly quickly.</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20–21</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12, APA LO 1.1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 Descriptive Research Methods, The Correlational Method</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Conceptual</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Difficulty: Moderat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5. Imagine you work for a drug company that just created a medication to decrease anxiety in adults. Design an experiment using the research method that would allow you to best determine if the pill is effective for reducing anxiety in the population of interest.</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r>
        <w:br w:type="page"/>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The design should be experimental. The answer should includ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1. </w:t>
        <w:tab/>
        <w:t>The use of random selection of the sample of participants.</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2. </w:t>
        <w:tab/>
        <w:t>The random assignment of participants to either a control (placebo) or experimental (medication) group.</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3. </w:t>
        <w:tab/>
        <w:t>The design should be double blind in order to prevent an experimenter bias effect or placebo effect.</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4. </w:t>
        <w:tab/>
        <w:t>Anxiety should have an operational definition; the student should state how it will be measured.</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5. </w:t>
        <w:tab/>
        <w:t>Independent and dependent variables should be identified.</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6. </w:t>
        <w:tab/>
        <w:t>There should be an indication that the student understands the importance of keeping variables other than the independent variable equal across groups.</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23–27</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13, APA LO 1.4b</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 The Experimental Method</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Applied</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Difficulty: Difficult</w:t>
      </w:r>
    </w:p>
    <w:p>
      <w:pPr>
        <w:pStyle w:val="PlainText"/>
        <w:rPr>
          <w:rFonts w:ascii="Arial; Helvetica" w:hAnsi="Arial; Helvetica" w:eastAsia="MS Mincho;?l?r ??fc" w:cs="Arial; Helvetica"/>
          <w:sz w:val="22"/>
        </w:rPr>
      </w:pPr>
      <w:r>
        <w:rPr>
          <w:rFonts w:eastAsia="MS Mincho;?l?r ??fc" w:cs="Arial; Helvetica" w:ascii="Arial; Helvetica" w:hAnsi="Arial; Helvetica"/>
          <w:sz w:val="22"/>
        </w:rPr>
      </w:r>
    </w:p>
    <w:p>
      <w:pPr>
        <w:pStyle w:val="PlainText"/>
        <w:rPr>
          <w:rFonts w:ascii="Arial; Helvetica" w:hAnsi="Arial; Helvetica" w:eastAsia="MS Mincho;?l?r ??fc" w:cs="Arial; Helvetica"/>
          <w:b/>
          <w:b/>
          <w:sz w:val="22"/>
        </w:rPr>
      </w:pPr>
      <w:r>
        <w:rPr>
          <w:rFonts w:eastAsia="MS Mincho;?l?r ??fc" w:cs="Arial; Helvetica" w:ascii="Arial; Helvetica" w:hAnsi="Arial; Helvetica"/>
          <w:b/>
          <w:sz w:val="22"/>
        </w:rPr>
        <w:t>Critical Thinking Questions</w:t>
      </w:r>
    </w:p>
    <w:p>
      <w:pPr>
        <w:pStyle w:val="BalloonText"/>
        <w:rPr>
          <w:rFonts w:ascii="Arial; Helvetica" w:hAnsi="Arial; Helvetica" w:eastAsia="MS Mincho;?l?r ??fc" w:cs="Arial; Helvetica"/>
          <w:b/>
          <w:b/>
          <w:sz w:val="22"/>
        </w:rPr>
      </w:pPr>
      <w:r>
        <w:rPr>
          <w:rFonts w:eastAsia="MS Mincho;?l?r ??fc" w:cs="Arial; Helvetica" w:ascii="Arial; Helvetica" w:hAnsi="Arial; Helvetica"/>
          <w:b/>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1. Joanne is struggling to make a decision about her health care. She can’t decide whether to get screened for cancer with a mammogram. She has read in some popular magazines that there are risks related to getting mammograms, things like false positives and X-ray exposure. Her friend told her about someone she knew who had a needle biopsy because the mammogram showed a tumor and there was no cancer, but she got a bad infection from the biopsy. Joanne doesn’t know anyone who has been saved by getting a mammogram. She is leaning strongly toward not getting any mammograms. What type and quality of evidence does Joanne have so far? How would you advise she gather and evaluate information? What should she do to think critically about the information, and make her decision?</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A correct answer should demonstrate awareness of at least 4 out of the following points.</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1. </w:t>
        <w:tab/>
        <w:t>The lack of an authoritative, scientific source.</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2. </w:t>
        <w:tab/>
        <w:t>The nature of anecdotal information.</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3. </w:t>
        <w:tab/>
        <w:t>The absence of any evidence about a cause-and-effect relationship between mammograms and the risks she has heard about.</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4. </w:t>
        <w:tab/>
        <w:t>The extremely small sample represented by her personal experience.</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5. </w:t>
        <w:tab/>
        <w:t>A recognition of authoritative, scientific sources and how information might be obtained from them.</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6. </w:t>
        <w:tab/>
        <w:t>The need to think independently, gather information on all sides of the issue, and the willingness to change her thinking based on new and better evidence.</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16–17</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9, APA LO 1.1c</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 Evaluating Research</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Applied</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Difficulty: Moderate</w:t>
      </w:r>
      <w:r>
        <w:br w:type="page"/>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2. There is great concern about the mysterious phenomenon called “sudden mental collapse,” in which groups of students begin skipping school and refusing to come out of their rooms or interact with anyone. Discuss what the initial steps would be in applying the scientific method to this problem. Discuss what type or types of research would be useful in trying to solve this mystery, and how they would help. If you were supervising the research and researchers, what might you caution them to be careful about so that they don’t damage the usefulness of any results?</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Answer: A correct answer should demonstrate the following knowledge and understanding.</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1. </w:t>
        <w:tab/>
        <w:t>The initial steps start with making observations. Next a theory based on the observations is formed. Then a testable hypothesis is developed, a study designed, and last data is collected and analyzed.</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2. </w:t>
        <w:tab/>
        <w:t>When discussing types of research, the answer should demonstrate an awareness of the impracticality and ethical issues an experimental design would afford. This may be stated directly, or implied because the method is not chosen.</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3. </w:t>
        <w:tab/>
        <w:t>A case may be made for most types of descriptive research, questionnaires or interviews, naturalistic observation, case studies, and correlational research. Questionnaires or interviews and naturalistic observation would help identify possible factors involved, case studies might help formulate new hypotheses, correlational research could tell us the strength of the relationship between “sudden mental collapse” and factors of interest.</w:t>
      </w:r>
    </w:p>
    <w:p>
      <w:pPr>
        <w:pStyle w:val="BalloonText"/>
        <w:tabs>
          <w:tab w:val="left" w:pos="720" w:leader="none"/>
        </w:tabs>
        <w:ind w:left="720" w:hanging="360"/>
        <w:rPr>
          <w:rFonts w:ascii="Arial; Helvetica" w:hAnsi="Arial; Helvetica" w:eastAsia="MS Mincho;?l?r ??fc" w:cs="Arial; Helvetica"/>
          <w:sz w:val="22"/>
        </w:rPr>
      </w:pPr>
      <w:r>
        <w:rPr>
          <w:rFonts w:eastAsia="MS Mincho;?l?r ??fc" w:cs="Arial; Helvetica" w:ascii="Arial; Helvetica" w:hAnsi="Arial; Helvetica"/>
          <w:sz w:val="22"/>
        </w:rPr>
        <w:t xml:space="preserve">4. </w:t>
        <w:tab/>
        <w:t>Any type of bias or potential error such as a lack of an operational definition or training for observers, overgeneralizing from a case study, sampling errors, researcher bias, the social desirability response, poor selection of interviewers, third factors, directionality errors, mistaking correlation for causation are examples covered in the text.</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Page Ref: 7–27</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extbook LO 1.8 (APA LO 1.4c) through Textbook LO 1.14 (APA LO 1.4b)</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Topics: Thinking about Theories and Research, The Descriptive Method, The Experimental Method</w:t>
      </w:r>
    </w:p>
    <w:p>
      <w:pPr>
        <w:pStyle w:val="BalloonText"/>
        <w:rPr>
          <w:rFonts w:ascii="Arial; Helvetica" w:hAnsi="Arial; Helvetica" w:eastAsia="MS Mincho;?l?r ??fc" w:cs="Arial; Helvetica"/>
          <w:sz w:val="22"/>
        </w:rPr>
      </w:pPr>
      <w:r>
        <w:rPr>
          <w:rFonts w:eastAsia="MS Mincho;?l?r ??fc" w:cs="Arial; Helvetica" w:ascii="Arial; Helvetica" w:hAnsi="Arial; Helvetica"/>
          <w:sz w:val="22"/>
        </w:rPr>
        <w:t>Skill Level: Applied</w:t>
      </w:r>
    </w:p>
    <w:p>
      <w:pPr>
        <w:pStyle w:val="PlainText"/>
        <w:rPr>
          <w:rFonts w:ascii="Arial; Helvetica" w:hAnsi="Arial; Helvetica" w:eastAsia="MS Mincho;?l?r ??fc" w:cs="Arial; Helvetica"/>
          <w:sz w:val="22"/>
        </w:rPr>
      </w:pPr>
      <w:r>
        <w:rPr>
          <w:rFonts w:eastAsia="MS Mincho;?l?r ??fc" w:cs="Arial; Helvetica" w:ascii="Arial; Helvetica" w:hAnsi="Arial; Helvetica"/>
          <w:sz w:val="22"/>
        </w:rPr>
        <w:t>Difficulty: Difficul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Rockwell">
    <w:charset w:val="00"/>
    <w:family w:val="roman"/>
    <w:pitch w:val="variable"/>
  </w:font>
  <w:font w:name="Times New Roman">
    <w:altName w:val="Times"/>
    <w:charset w:val="00"/>
    <w:family w:val="roman"/>
    <w:pitch w:val="variable"/>
  </w:font>
  <w:font w:name="Georgia">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Helvetica" w:hAnsi="Arial; Helvetica" w:cs="Arial; Helvetica"/>
        <w:sz w:val="18"/>
      </w:rPr>
    </w:pPr>
    <w:r>
      <w:rPr>
        <w:rFonts w:cs="Arial; Helvetica" w:ascii="Arial; Helvetica" w:hAnsi="Arial; Helvetica"/>
        <w:sz w:val="18"/>
      </w:rPr>
      <w:t>Copyright © 2014, 2011, 200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eastAsia="Calibri"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Times New Roman;Times"/>
      <w:sz w:val="20"/>
      <w:szCs w:val="20"/>
    </w:rPr>
  </w:style>
  <w:style w:type="character" w:styleId="CharChar3">
    <w:name w:val=" Char Char3"/>
    <w:qFormat/>
    <w:rPr>
      <w:rFonts w:ascii="Calibri" w:hAnsi="Calibri" w:eastAsia="Calibri" w:cs="Times New Roman;Times"/>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Emphasis">
    <w:name w:val="Emphasis"/>
    <w:qFormat/>
    <w:rPr>
      <w:rFonts w:cs="Times New Roman;Times"/>
      <w:i/>
      <w:iCs/>
    </w:rPr>
  </w:style>
  <w:style w:type="character" w:styleId="CharChar">
    <w:name w:val=" Char Char"/>
    <w:qFormat/>
    <w:rPr>
      <w:rFonts w:ascii="Courier" w:hAnsi="Courier" w:eastAsia="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BL">
    <w:name w:val="BL"/>
    <w:basedOn w:val="ListParagraph"/>
    <w:qFormat/>
    <w:pPr>
      <w:numPr>
        <w:ilvl w:val="0"/>
        <w:numId w:val="1"/>
      </w:numPr>
      <w:spacing w:lineRule="auto" w:line="240" w:before="240" w:after="0"/>
      <w:contextualSpacing/>
    </w:pPr>
    <w:rPr>
      <w:rFonts w:ascii="Garamond" w:hAnsi="Garamond" w:cs="Garamond"/>
      <w:sz w:val="24"/>
    </w:rPr>
  </w:style>
  <w:style w:type="paragraph" w:styleId="BLCON">
    <w:name w:val="BL_CON"/>
    <w:basedOn w:val="BL"/>
    <w:qFormat/>
    <w:pPr>
      <w:numPr>
        <w:ilvl w:val="0"/>
        <w:numId w:val="0"/>
      </w:numPr>
      <w:ind w:left="1080" w:hanging="0"/>
    </w:pPr>
    <w:rPr/>
  </w:style>
  <w:style w:type="paragraph" w:styleId="BL2">
    <w:name w:val="BL2"/>
    <w:basedOn w:val="ListParagraph"/>
    <w:qFormat/>
    <w:pPr>
      <w:numPr>
        <w:ilvl w:val="0"/>
        <w:numId w:val="2"/>
      </w:numPr>
      <w:spacing w:lineRule="atLeast" w:line="0" w:before="240" w:after="0"/>
      <w:contextualSpacing/>
    </w:pPr>
    <w:rPr>
      <w:rFonts w:ascii="Garamond" w:hAnsi="Garamond" w:cs="Garamond"/>
      <w:sz w:val="24"/>
    </w:rPr>
  </w:style>
  <w:style w:type="paragraph" w:styleId="CFINTROFIRST">
    <w:name w:val="CF_INTRO_FIRST"/>
    <w:basedOn w:val="Normal"/>
    <w:qFormat/>
    <w:pPr>
      <w:spacing w:lineRule="atLeast" w:line="260"/>
      <w:jc w:val="both"/>
    </w:pPr>
    <w:rPr>
      <w:rFonts w:ascii="Garamond" w:hAnsi="Garamond" w:eastAsia="Calibri" w:cs="Times New Roman;Times"/>
      <w:szCs w:val="22"/>
    </w:rPr>
  </w:style>
  <w:style w:type="paragraph" w:styleId="CHAPNUM">
    <w:name w:val="CHAP_NUM"/>
    <w:basedOn w:val="Normal"/>
    <w:qFormat/>
    <w:pPr>
      <w:widowControl w:val="false"/>
      <w:suppressAutoHyphens w:val="true"/>
      <w:autoSpaceDE w:val="false"/>
      <w:spacing w:lineRule="atLeast" w:line="2440"/>
      <w:textAlignment w:val="center"/>
      <w:outlineLvl w:val="0"/>
    </w:pPr>
    <w:rPr>
      <w:rFonts w:ascii="Rockwell" w:hAnsi="Rockwell" w:eastAsia="Times New Roman;Times" w:cs="Times New Roman;Times"/>
      <w:color w:val="42759D"/>
      <w:spacing w:val="-240"/>
      <w:w w:val="120"/>
      <w:sz w:val="154"/>
      <w:szCs w:val="192"/>
    </w:rPr>
  </w:style>
  <w:style w:type="paragraph" w:styleId="CHAPTTL">
    <w:name w:val="CHAP_TTL"/>
    <w:basedOn w:val="Normal"/>
    <w:next w:val="Normal"/>
    <w:qFormat/>
    <w:pPr>
      <w:widowControl w:val="false"/>
      <w:suppressAutoHyphens w:val="true"/>
      <w:autoSpaceDE w:val="false"/>
      <w:textAlignment w:val="center"/>
    </w:pPr>
    <w:rPr>
      <w:rFonts w:ascii="Rockwell" w:hAnsi="Rockwell" w:eastAsia="Times New Roman;Times" w:cs="Times New Roman;Times"/>
      <w:b/>
      <w:color w:val="000000"/>
      <w:spacing w:val="-10"/>
      <w:w w:val="110"/>
      <w:sz w:val="84"/>
      <w:szCs w:val="102"/>
    </w:rPr>
  </w:style>
  <w:style w:type="paragraph" w:styleId="CommentText">
    <w:name w:val="Comment Text"/>
    <w:basedOn w:val="Normal"/>
    <w:qFormat/>
    <w:pPr>
      <w:spacing w:lineRule="auto" w:line="276" w:before="0" w:after="200"/>
    </w:pPr>
    <w:rPr>
      <w:rFonts w:ascii="Calibri" w:hAnsi="Calibri" w:eastAsia="Calibri" w:cs="Times New Roman;Times"/>
      <w:sz w:val="20"/>
      <w:szCs w:val="20"/>
    </w:rPr>
  </w:style>
  <w:style w:type="paragraph" w:styleId="CommentSubject">
    <w:name w:val="Comment Subject"/>
    <w:basedOn w:val="CommentText"/>
    <w:next w:val="CommentText"/>
    <w:qFormat/>
    <w:pPr/>
    <w:rPr>
      <w:b/>
      <w:bCs/>
    </w:rPr>
  </w:style>
  <w:style w:type="paragraph" w:styleId="HANGING">
    <w:name w:val="HANGING"/>
    <w:basedOn w:val="Normal"/>
    <w:qFormat/>
    <w:pPr>
      <w:ind w:left="540" w:hanging="540"/>
    </w:pPr>
    <w:rPr>
      <w:rFonts w:ascii="Times New Roman;Times" w:hAnsi="Times New Roman;Times" w:cs="Times New Roman;Times"/>
    </w:rPr>
  </w:style>
  <w:style w:type="paragraph" w:styleId="MCHANGING">
    <w:name w:val="MC HANGING"/>
    <w:basedOn w:val="HANGING"/>
    <w:qFormat/>
    <w:pPr>
      <w:ind w:left="990" w:hanging="450"/>
    </w:pPr>
    <w:rPr/>
  </w:style>
  <w:style w:type="paragraph" w:styleId="BLFIRST">
    <w:name w:val="BL_FIRST"/>
    <w:basedOn w:val="BL"/>
    <w:qFormat/>
    <w:pPr>
      <w:numPr>
        <w:ilvl w:val="0"/>
        <w:numId w:val="0"/>
      </w:numPr>
      <w:spacing w:lineRule="auto" w:line="360" w:before="480" w:after="0"/>
      <w:ind w:hanging="0"/>
      <w:contextualSpacing/>
    </w:pPr>
    <w:rPr/>
  </w:style>
  <w:style w:type="paragraph" w:styleId="NL">
    <w:name w:val="NL"/>
    <w:basedOn w:val="ListParagraph"/>
    <w:qFormat/>
    <w:pPr>
      <w:spacing w:lineRule="auto" w:line="240" w:before="240" w:after="0"/>
      <w:ind w:left="720" w:hanging="720"/>
      <w:contextualSpacing/>
    </w:pPr>
    <w:rPr>
      <w:rFonts w:ascii="Garamond" w:hAnsi="Garamond" w:cs="Garamond"/>
      <w:sz w:val="24"/>
    </w:rPr>
  </w:style>
  <w:style w:type="paragraph" w:styleId="H2">
    <w:name w:val="H2"/>
    <w:basedOn w:val="NL"/>
    <w:qFormat/>
    <w:pPr>
      <w:spacing w:before="480" w:after="0"/>
      <w:contextualSpacing/>
    </w:pPr>
    <w:rPr>
      <w:rFonts w:ascii="Rockwell" w:hAnsi="Rockwell" w:cs="Rockwell"/>
      <w:b/>
      <w:sz w:val="28"/>
      <w:szCs w:val="28"/>
    </w:rPr>
  </w:style>
  <w:style w:type="paragraph" w:styleId="LL">
    <w:name w:val="LL"/>
    <w:basedOn w:val="BLCON"/>
    <w:qFormat/>
    <w:pPr>
      <w:spacing w:before="0" w:after="0"/>
      <w:ind w:left="1080" w:hanging="360"/>
      <w:contextualSpacing/>
    </w:pPr>
    <w:rPr/>
  </w:style>
  <w:style w:type="paragraph" w:styleId="TEXT">
    <w:name w:val="TEXT"/>
    <w:basedOn w:val="BLCON"/>
    <w:qFormat/>
    <w:pPr>
      <w:ind w:left="0" w:hanging="0"/>
    </w:pPr>
    <w:rPr/>
  </w:style>
  <w:style w:type="paragraph" w:styleId="INDENTTEXT">
    <w:name w:val="INDENT_TEXT"/>
    <w:basedOn w:val="BLCON"/>
    <w:qFormat/>
    <w:pPr>
      <w:spacing w:before="240" w:after="0"/>
      <w:ind w:left="720" w:hanging="0"/>
      <w:contextualSpacing w:val="false"/>
    </w:pPr>
    <w:rPr/>
  </w:style>
  <w:style w:type="paragraph" w:styleId="LLSPACEABOVE">
    <w:name w:val="LL_SPACE_ABOVE"/>
    <w:basedOn w:val="LL"/>
    <w:qFormat/>
    <w:pPr>
      <w:spacing w:before="240" w:after="0"/>
      <w:contextualSpacing/>
    </w:pPr>
    <w:rPr/>
  </w:style>
  <w:style w:type="paragraph" w:styleId="TEXTITALIC">
    <w:name w:val="TEXT_ITALIC"/>
    <w:basedOn w:val="TEXT"/>
    <w:qFormat/>
    <w:pPr/>
    <w:rPr>
      <w:i/>
    </w:rPr>
  </w:style>
  <w:style w:type="paragraph" w:styleId="NLINDENTTEXT">
    <w:name w:val="NL_INDENT_TEXT"/>
    <w:basedOn w:val="INDENTTEXT"/>
    <w:qFormat/>
    <w:pPr/>
    <w:rPr/>
  </w:style>
  <w:style w:type="paragraph" w:styleId="FRQBL">
    <w:name w:val="FRQ_BL"/>
    <w:basedOn w:val="BLFIRST"/>
    <w:qFormat/>
    <w:pPr>
      <w:spacing w:lineRule="auto" w:line="240" w:before="0" w:after="0"/>
      <w:contextualSpacing/>
    </w:pPr>
    <w:rPr/>
  </w:style>
  <w:style w:type="paragraph" w:styleId="MCINDENTTEXT">
    <w:name w:val="MC_INDENT_TEXT"/>
    <w:basedOn w:val="NLINDENTTEXT"/>
    <w:qFormat/>
    <w:pPr/>
    <w:rPr>
      <w:i/>
    </w:rPr>
  </w:style>
  <w:style w:type="paragraph" w:styleId="INDENTLLSPACEABOVE">
    <w:name w:val="INDENT_LL_SPACE_ABOVE"/>
    <w:basedOn w:val="LLSPACEABOVE"/>
    <w:qFormat/>
    <w:pPr>
      <w:spacing w:before="240" w:after="0"/>
      <w:ind w:left="1440" w:hanging="360"/>
      <w:contextualSpacing w:val="false"/>
    </w:pPr>
    <w:rPr/>
  </w:style>
  <w:style w:type="paragraph" w:styleId="SUB1">
    <w:name w:val="SUB_1"/>
    <w:basedOn w:val="Normal"/>
    <w:qFormat/>
    <w:pPr>
      <w:spacing w:before="240" w:after="0"/>
    </w:pPr>
    <w:rPr>
      <w:rFonts w:ascii="Rockwell" w:hAnsi="Rockwell" w:eastAsia="Calibri" w:cs="Times New Roman;Times"/>
      <w:b/>
      <w:bCs/>
      <w:i/>
      <w:sz w:val="28"/>
      <w:szCs w:val="28"/>
    </w:rPr>
  </w:style>
  <w:style w:type="paragraph" w:styleId="SUB2">
    <w:name w:val="SUB_2"/>
    <w:basedOn w:val="Normal"/>
    <w:qFormat/>
    <w:pPr>
      <w:spacing w:before="240" w:after="0"/>
    </w:pPr>
    <w:rPr>
      <w:rFonts w:ascii="Rockwell" w:hAnsi="Rockwell" w:eastAsia="Calibri" w:cs="Times New Roman;Times"/>
      <w:bCs/>
      <w:i/>
    </w:rPr>
  </w:style>
  <w:style w:type="paragraph" w:styleId="NLCORRECTTEXT">
    <w:name w:val="NL_CORRECT_TEXT"/>
    <w:basedOn w:val="NLINDENTTEXT"/>
    <w:qFormat/>
    <w:pPr/>
    <w:rPr>
      <w:b/>
    </w:rPr>
  </w:style>
  <w:style w:type="paragraph" w:styleId="TEXT1">
    <w:name w:val="TEXT_1"/>
    <w:basedOn w:val="Normal"/>
    <w:qFormat/>
    <w:pPr>
      <w:widowControl w:val="false"/>
      <w:overflowPunct w:val="false"/>
      <w:autoSpaceDE w:val="false"/>
    </w:pPr>
    <w:rPr>
      <w:rFonts w:ascii="Georgia" w:hAnsi="Georgia" w:eastAsia="Times New Roman;Times" w:cs="Times New Roman;Time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val="false"/>
      <w:autoSpaceDE w:val="false"/>
    </w:pPr>
    <w:rPr>
      <w:rFonts w:ascii="Courier" w:hAnsi="Courier" w:eastAsia="Times New Roman;Times" w:cs="Times New Roman;Times"/>
    </w:rPr>
  </w:style>
  <w:style w:type="paragraph" w:styleId="ANSWERITALIC">
    <w:name w:val="ANSWER_ITALIC"/>
    <w:basedOn w:val="BalloonText"/>
    <w:qFormat/>
    <w:pPr/>
    <w:rPr>
      <w:rFonts w:ascii="Arial; Helvetica" w:hAnsi="Arial; Helvetica" w:eastAsia="MS Mincho;?l?r ??fc" w:cs="Arial; Helvetica"/>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01:00Z</dcterms:created>
  <dc:creator>Rocky Buckley</dc:creator>
  <dc:description/>
  <cp:keywords/>
  <dc:language>en-US</dc:language>
  <cp:lastModifiedBy>Crystal McCarthy</cp:lastModifiedBy>
  <dcterms:modified xsi:type="dcterms:W3CDTF">2013-07-11T20:28:00Z</dcterms:modified>
  <cp:revision>21</cp:revision>
  <dc:subject/>
  <dc:title/>
</cp:coreProperties>
</file>