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Text"/>
        <w:tabs>
          <w:tab w:val="clear" w:pos="720"/>
          <w:tab w:val="left" w:pos="1440" w:leader="none"/>
        </w:tabs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elling Today: Creating Customer Value, 11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Manning/Reece/Ahearne)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hapter 1   Developing a Personal Selling Philosophy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  True/False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Information technology aids salespeople in creating and maintaining relationships with customers.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TRUE</w:t>
      </w:r>
    </w:p>
    <w:p>
      <w:pPr>
        <w:pStyle w:val="NormalText"/>
        <w:tabs>
          <w:tab w:val="clear" w:pos="720"/>
          <w:tab w:val="left" w:pos="14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Diff: 1</w:t>
        <w:tab/>
        <w:t>Page Ref: 5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LO1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Today we use the computer more for data crunching and less for connecting.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FALSE</w:t>
      </w:r>
    </w:p>
    <w:p>
      <w:pPr>
        <w:pStyle w:val="NormalText"/>
        <w:tabs>
          <w:tab w:val="clear" w:pos="720"/>
          <w:tab w:val="left" w:pos="14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Diff: 2</w:t>
        <w:tab/>
        <w:t>Page Ref: 6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LO2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Value-added selling can be defined as a series of creative improvements within the sales process that enhance the customer experience.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TRUE</w:t>
      </w:r>
    </w:p>
    <w:p>
      <w:pPr>
        <w:pStyle w:val="NormalText"/>
        <w:tabs>
          <w:tab w:val="clear" w:pos="720"/>
          <w:tab w:val="left" w:pos="14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Diff: 2</w:t>
        <w:tab/>
        <w:t>Page Ref: 6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LO2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Business firms vary in terms of how strongly they support the marketing concept.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TRUE</w:t>
      </w:r>
    </w:p>
    <w:p>
      <w:pPr>
        <w:pStyle w:val="NormalText"/>
        <w:tabs>
          <w:tab w:val="clear" w:pos="720"/>
          <w:tab w:val="left" w:pos="14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Diff: 1</w:t>
        <w:tab/>
        <w:t>Page Ref: 7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LO1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One of the earliest formal statements indicating corporate interest in the marketing concept came from a General Electric Executive in the 1950s.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TRUE</w:t>
      </w:r>
    </w:p>
    <w:p>
      <w:pPr>
        <w:pStyle w:val="NormalText"/>
        <w:tabs>
          <w:tab w:val="clear" w:pos="720"/>
          <w:tab w:val="left" w:pos="14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Diff: 2</w:t>
        <w:tab/>
        <w:t>Page Ref: 7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LO1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When measured by either the number of people employed or expenses as a percentage of sales, personal selling is often the major promotional method used by American businesses.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TRUE</w:t>
      </w:r>
    </w:p>
    <w:p>
      <w:pPr>
        <w:pStyle w:val="NormalText"/>
        <w:tabs>
          <w:tab w:val="clear" w:pos="720"/>
          <w:tab w:val="left" w:pos="14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Diff: 2</w:t>
        <w:tab/>
        <w:t>Page Ref: 9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LO2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Consultative-style selling practices have become popular because they can be easily mastered.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FALSE</w:t>
      </w:r>
    </w:p>
    <w:p>
      <w:pPr>
        <w:pStyle w:val="NormalText"/>
        <w:tabs>
          <w:tab w:val="clear" w:pos="720"/>
          <w:tab w:val="left" w:pos="14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Diff: 2</w:t>
        <w:tab/>
        <w:t>Page Ref: 10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LO4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A "strategy" can be best described as a collection of techniques, practices, or methods you use when you are face to face with a customer.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FALSE</w:t>
      </w:r>
    </w:p>
    <w:p>
      <w:pPr>
        <w:pStyle w:val="NormalText"/>
        <w:tabs>
          <w:tab w:val="clear" w:pos="720"/>
          <w:tab w:val="left" w:pos="14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Diff: 2</w:t>
        <w:tab/>
        <w:t>Page Ref: 11</w:t>
      </w:r>
    </w:p>
    <w:p>
      <w:pPr>
        <w:pStyle w:val="NormalText"/>
        <w:tabs>
          <w:tab w:val="clear" w:pos="720"/>
          <w:tab w:val="left" w:pos="1440" w:leader="none"/>
        </w:tabs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LO2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Consultative-style selling, which emerged in the late 1960s and early 1970s, is an extension of the marketing concept.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TRUE</w:t>
      </w:r>
    </w:p>
    <w:p>
      <w:pPr>
        <w:pStyle w:val="NormalText"/>
        <w:tabs>
          <w:tab w:val="clear" w:pos="720"/>
          <w:tab w:val="left" w:pos="14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Diff: 3</w:t>
        <w:tab/>
        <w:t>Page Ref: 10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LO3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The four major strategies that form the strategic consultative selling model are independent of one another.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FALSE</w:t>
      </w:r>
    </w:p>
    <w:p>
      <w:pPr>
        <w:pStyle w:val="NormalText"/>
        <w:tabs>
          <w:tab w:val="clear" w:pos="720"/>
          <w:tab w:val="left" w:pos="14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Diff: 3</w:t>
        <w:tab/>
        <w:t>Page Ref: 13-17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LO5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Typical salespeople spend about 30 percent of their time in actual face-to-face selling situations.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TRUE</w:t>
      </w:r>
    </w:p>
    <w:p>
      <w:pPr>
        <w:pStyle w:val="NormalText"/>
        <w:tabs>
          <w:tab w:val="clear" w:pos="720"/>
          <w:tab w:val="left" w:pos="14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Diff: 2</w:t>
        <w:tab/>
        <w:t>Page Ref: 16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LO5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The presentation strategy includes a reminder that outstanding service should be the overriding theme of every sales presentation.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TRUE</w:t>
      </w:r>
    </w:p>
    <w:p>
      <w:pPr>
        <w:pStyle w:val="NormalText"/>
        <w:tabs>
          <w:tab w:val="clear" w:pos="720"/>
          <w:tab w:val="left" w:pos="14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Diff: 1</w:t>
        <w:tab/>
        <w:t>Page Ref: 16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LO5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A major reason for the demise of the product solution is the growing number of look-alike products.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TRUE</w:t>
      </w:r>
    </w:p>
    <w:p>
      <w:pPr>
        <w:pStyle w:val="NormalText"/>
        <w:tabs>
          <w:tab w:val="clear" w:pos="720"/>
          <w:tab w:val="left" w:pos="14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Diff: 2</w:t>
        <w:tab/>
        <w:t>Page Ref: 17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LO6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The partnering concept, as an enhancement of personal selling, became very popular in the 1970s.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FALSE</w:t>
      </w:r>
    </w:p>
    <w:p>
      <w:pPr>
        <w:pStyle w:val="NormalText"/>
        <w:tabs>
          <w:tab w:val="clear" w:pos="720"/>
          <w:tab w:val="left" w:pos="14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Diff: 3</w:t>
        <w:tab/>
        <w:t>Page Ref: 17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LO6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The goal of strategic alliances is to achieve a marketplace advantage by teaming up with another company whose products fit well with your own.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TRUE</w:t>
      </w:r>
    </w:p>
    <w:p>
      <w:pPr>
        <w:pStyle w:val="NormalText"/>
        <w:tabs>
          <w:tab w:val="clear" w:pos="720"/>
          <w:tab w:val="left" w:pos="14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Diff: 1</w:t>
        <w:tab/>
        <w:t>Page Ref: 18-19</w:t>
      </w:r>
    </w:p>
    <w:p>
      <w:pPr>
        <w:pStyle w:val="NormalText"/>
        <w:tabs>
          <w:tab w:val="clear" w:pos="720"/>
          <w:tab w:val="left" w:pos="1440" w:leader="none"/>
        </w:tabs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LO6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   Multiple Choice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The term product should be broadly interpreted to encompass: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information, services, ideas, and issues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information and items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tangible items and issues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all tangible items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all intangible items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tabs>
          <w:tab w:val="clear" w:pos="720"/>
          <w:tab w:val="left" w:pos="14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Diff: 1</w:t>
        <w:tab/>
        <w:t>Page Ref: 5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LO1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The development of a personal selling philosophy involves all of the following EXCEPT: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 full acceptance of the marketing concept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a full appreciation of the tenets of the free enterprise system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developing an appreciation for the expanding role of personal selling in our competitive national and international markets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assuming the role of a problem-solver in helping customers make complex buying decisions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assuming the role of a partner in helping customers make complex buying decisions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tabs>
          <w:tab w:val="clear" w:pos="720"/>
          <w:tab w:val="left" w:pos="14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Diff: 2</w:t>
        <w:tab/>
        <w:t>Page Ref: 5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LO1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A major development that has helped the information economy is: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new demands for improved customer service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recognition that customers want more information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major advances in information technology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the need for more strategic alliances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diversification of products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tabs>
          <w:tab w:val="clear" w:pos="720"/>
          <w:tab w:val="left" w:pos="14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Diff: 2</w:t>
        <w:tab/>
        <w:t>Page Ref: 5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LO1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Which of the following statements accurately describes value-added selling?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The value added by salespeople today is increasingly derived from tangibles.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he value added by salespeople today is increasingly derived from intangibles.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Value-added selling surfaced during the evolution of strategic selling.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Value-added selling would not be an appropriate strategy in international markets.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Value-added selling is only appropriate for services, not products.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tabs>
          <w:tab w:val="clear" w:pos="720"/>
          <w:tab w:val="left" w:pos="14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Diff: 2</w:t>
        <w:tab/>
        <w:t>Page Ref: 6</w:t>
      </w:r>
    </w:p>
    <w:p>
      <w:pPr>
        <w:pStyle w:val="NormalText"/>
        <w:tabs>
          <w:tab w:val="clear" w:pos="720"/>
          <w:tab w:val="left" w:pos="1440" w:leader="none"/>
        </w:tabs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LO1</w:t>
      </w:r>
      <w:r>
        <w:br w:type="page"/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The ultimate goal of the "marketing concept" is: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product diversification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customer satisfaction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brand loyalty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rising profit margins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efficiency of production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tabs>
          <w:tab w:val="clear" w:pos="720"/>
          <w:tab w:val="left" w:pos="14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Diff: 2</w:t>
        <w:tab/>
        <w:t>Page Ref: 7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LO3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Which of the following statements would NOT be an application of the marketing concept?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Let's speed up production and get these products to customers faster by eliminating the field test.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Let's show these product designs to some prospective buyers for their reactions.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Let's examine our points of distribution to see if we're reaching the market effectively.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Let's do some research to see which colors the consumers prefer.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Let's ask customers which products they used most heavily.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tabs>
          <w:tab w:val="clear" w:pos="720"/>
          <w:tab w:val="left" w:pos="14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Diff: 2</w:t>
        <w:tab/>
        <w:t>Page Ref: 7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LO3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When UPS was first established, founder Jim Casey described the firm's focus as follows: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To become a leader in international shipping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o become the world's most profitable company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To render perfect service to our stores and their customers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To become the world's most efficient shipping company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To become the fastest shipper in the world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tabs>
          <w:tab w:val="clear" w:pos="720"/>
          <w:tab w:val="left" w:pos="14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Diff: 3</w:t>
        <w:tab/>
        <w:t>Page Ref: 8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LO2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All of the following are elements of the marketing mix EXCEPT: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personnel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product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promotion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place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price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tabs>
          <w:tab w:val="clear" w:pos="720"/>
          <w:tab w:val="left" w:pos="14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Diff: 2</w:t>
        <w:tab/>
        <w:t>Page Ref: 9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LO3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The promotion element of a marketing program can be subdivided into the areas of: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sales, promotion, and advertising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market research, personnel, and product publicity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product research, product design, product production, and product publicity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public relations, place, personal selling, and personnel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sales promotion, public relations, personal selling, and advertising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E</w:t>
      </w:r>
    </w:p>
    <w:p>
      <w:pPr>
        <w:pStyle w:val="NormalText"/>
        <w:tabs>
          <w:tab w:val="clear" w:pos="720"/>
          <w:tab w:val="left" w:pos="14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Diff: 2</w:t>
        <w:tab/>
        <w:t>Page Ref: 9</w:t>
      </w:r>
    </w:p>
    <w:p>
      <w:pPr>
        <w:pStyle w:val="NormalText"/>
        <w:tabs>
          <w:tab w:val="clear" w:pos="720"/>
          <w:tab w:val="left" w:pos="1440" w:leader="none"/>
        </w:tabs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LO3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In a market characterized by vigorous competition, look-alike products and customer loyalty that depends on quality relationships as well as quality products, the salesperson should fully utilize the: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product strategy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customer strategy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presentation strategy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relationship strategy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marketing strategy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tabs>
          <w:tab w:val="clear" w:pos="720"/>
          <w:tab w:val="left" w:pos="14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Diff: 2</w:t>
        <w:tab/>
        <w:t>Page Ref: 13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LO5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A well-thought-out plan for establishing, building, and maintaining quality relationships is a: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relationship strategy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customer strategy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product strategy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presentation strategy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personal selling philosophy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tabs>
          <w:tab w:val="clear" w:pos="720"/>
          <w:tab w:val="left" w:pos="14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Diff: 2</w:t>
        <w:tab/>
        <w:t>Page Ref: 13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LO5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Sharon Wiley is a sales representative employed by a leading producer of pharmaceuticals used in veterinary medicine. Recently she attended a university-sponsored seminar that focused on new research findings in selected areas of veterinary medicine. Ms. Wiley is attempting to develop a: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relationship strategy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customer strategy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service strategy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presentation strategy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product strategy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E</w:t>
      </w:r>
    </w:p>
    <w:p>
      <w:pPr>
        <w:pStyle w:val="NormalText"/>
        <w:tabs>
          <w:tab w:val="clear" w:pos="720"/>
          <w:tab w:val="left" w:pos="14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Diff: 2</w:t>
        <w:tab/>
        <w:t>Page Ref: 13-14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LO5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All of the following are broad strategic areas of the Strategic/Consultative Selling Model EXCEPT: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relationship strategy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product strategy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customer strategy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service strategy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presentation strategy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tabs>
          <w:tab w:val="clear" w:pos="720"/>
          <w:tab w:val="left" w:pos="14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Diff: 2</w:t>
        <w:tab/>
        <w:t>Page Ref: 13-7</w:t>
      </w:r>
    </w:p>
    <w:p>
      <w:pPr>
        <w:pStyle w:val="NormalText"/>
        <w:tabs>
          <w:tab w:val="clear" w:pos="720"/>
          <w:tab w:val="left" w:pos="1440" w:leader="none"/>
        </w:tabs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LO5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Eric Villa obtained a license to sell real estate and then accepted a sales position with a local Century 21 agency. To prepare for this new position, he purchased and read a research report entitled "Buying Habits of Today's Home Buyers." Mr. Villa is attempting to develop a: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presentation strategy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product strategy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customer strategy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relationship strategy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price strategy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tabs>
          <w:tab w:val="clear" w:pos="720"/>
          <w:tab w:val="left" w:pos="14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Diff: 2</w:t>
        <w:tab/>
        <w:t>Page Ref: 15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LO5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The four broad strategic areas of the Strategic/Consultative Selling Model are: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onnected to each other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in conflict with each other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independent of each other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not independent of each other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identical to each other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tabs>
          <w:tab w:val="clear" w:pos="720"/>
          <w:tab w:val="left" w:pos="14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Diff: 2</w:t>
        <w:tab/>
        <w:t>Page Ref: 16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LO5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 Preparing objectives for the sales presentation and a plan to reach those objectives is the: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product strategy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customer strategy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presentation strategy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relationship strategy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marketing strategy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tabs>
          <w:tab w:val="clear" w:pos="720"/>
          <w:tab w:val="left" w:pos="14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Diff: 2</w:t>
        <w:tab/>
        <w:t>Page Ref: 16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LO5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) The customer strategy always takes into consideration: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maintaining a close partnership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what the customer needs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the profit margins of the product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the relationship between the selling partners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the company's sales quotas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tabs>
          <w:tab w:val="clear" w:pos="720"/>
          <w:tab w:val="left" w:pos="14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Diff: 3</w:t>
        <w:tab/>
        <w:t>Page Ref: 16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LO5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) When a marketer decides to adopt partnering, emphasis will be placed on: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selling strategies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product development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selling tactics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the customer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the salesperson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tabs>
          <w:tab w:val="clear" w:pos="720"/>
          <w:tab w:val="left" w:pos="14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Diff: 1</w:t>
        <w:tab/>
        <w:t>Page Ref: 17</w:t>
      </w:r>
    </w:p>
    <w:p>
      <w:pPr>
        <w:pStyle w:val="NormalText"/>
        <w:tabs>
          <w:tab w:val="clear" w:pos="720"/>
          <w:tab w:val="left" w:pos="1440" w:leader="none"/>
        </w:tabs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LO6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) The evolution of strategic selling can be traced to: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 need to use fewer salespeople to sell more products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he growing demand for less expensive products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the need for salespeople to master sales force automation practices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new levels of competition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several trends that resulted in a more complex selling environment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E</w:t>
      </w:r>
    </w:p>
    <w:p>
      <w:pPr>
        <w:pStyle w:val="NormalText"/>
        <w:tabs>
          <w:tab w:val="clear" w:pos="720"/>
          <w:tab w:val="left" w:pos="14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Diff: 2</w:t>
        <w:tab/>
        <w:t>Page Ref: 17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LO6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) Customers want quality products and: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quality relationships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low prices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free shipping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custom installation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little contact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tabs>
          <w:tab w:val="clear" w:pos="720"/>
          <w:tab w:val="left" w:pos="14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Diff: 2</w:t>
        <w:tab/>
        <w:t>Page Ref: 17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LO6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) The highest form of partnering is the: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marketing alliance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value-added alliance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partnering alliance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customer partnership alliance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strategic selling alliance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E</w:t>
      </w:r>
    </w:p>
    <w:p>
      <w:pPr>
        <w:pStyle w:val="NormalText"/>
        <w:tabs>
          <w:tab w:val="clear" w:pos="720"/>
          <w:tab w:val="left" w:pos="14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Diff: 2</w:t>
        <w:tab/>
        <w:t>Page Ref: 17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LO6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) A partnership is beneficial for both parties because the successive sales are: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equal to the initial sales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greater than the initial or repeat sales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not necessarily guaranteed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a function of the price of the product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transactional in nature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tabs>
          <w:tab w:val="clear" w:pos="720"/>
          <w:tab w:val="left" w:pos="14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Diff: 2</w:t>
        <w:tab/>
        <w:t>Page Ref: 17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LO6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) Account managers from Campbell's help add value for their culinary customers by: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giving them cheaper prices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selling more products than the competition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helping them improve their menus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providing various payment options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expediting shipments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tabs>
          <w:tab w:val="clear" w:pos="720"/>
          <w:tab w:val="left" w:pos="14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Diff: 2</w:t>
        <w:tab/>
        <w:t>Page Ref: 18</w:t>
      </w:r>
    </w:p>
    <w:p>
      <w:pPr>
        <w:pStyle w:val="NormalText"/>
        <w:tabs>
          <w:tab w:val="clear" w:pos="720"/>
          <w:tab w:val="left" w:pos="1440" w:leader="none"/>
        </w:tabs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LO7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) Achieving a marketplace advantage by teaming up with another company whose products or services fit well with your own is referred to as a: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marketing strategy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customer strategy alliance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sales strategy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strategic selling alliance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successive sales alliance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tabs>
          <w:tab w:val="clear" w:pos="720"/>
          <w:tab w:val="left" w:pos="14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Diff: 2</w:t>
        <w:tab/>
        <w:t>Page Ref: 17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LO6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) For a strategic alliance to be successful, the first step is for a company to: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enlist legal assistance to make sure its interests are protected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alk to the customer to discover what its needs are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assemble a team of product experts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define the ethical guidelines that will apply to the alliance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find out as much about the proposed partner as possible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E</w:t>
      </w:r>
    </w:p>
    <w:p>
      <w:pPr>
        <w:pStyle w:val="NormalText"/>
        <w:tabs>
          <w:tab w:val="clear" w:pos="720"/>
          <w:tab w:val="left" w:pos="14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Diff: 2</w:t>
        <w:tab/>
        <w:t>Page Ref: 18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LO7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) Maintaining high ethical standards: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an strengthen your relationship with a customer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should be secondary to closing a sale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is rare in the world of sales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will lead to lost revenue for a company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often puts you in conflict with your customers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tabs>
          <w:tab w:val="clear" w:pos="720"/>
          <w:tab w:val="left" w:pos="14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Diff: 1</w:t>
        <w:tab/>
        <w:t>Page Ref: 19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Ethical Understanding and Reasoning Abilities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LO7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) CRM software is used to hold information about all of the following EXCEPT: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ustomers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competitors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prospects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coworkers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suppliers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tabs>
          <w:tab w:val="clear" w:pos="720"/>
          <w:tab w:val="left" w:pos="14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Diff: 2</w:t>
        <w:tab/>
        <w:t>Page Ref: 20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LO7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) The process of building and maintaining strong customer relationships by providing customer value is called: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marketing concept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value-added selling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customer relationship management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personal sales philosophy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customer strategy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tabs>
          <w:tab w:val="clear" w:pos="720"/>
          <w:tab w:val="left" w:pos="14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Diff: 2</w:t>
        <w:tab/>
        <w:t>Page Ref: 20</w:t>
      </w:r>
    </w:p>
    <w:p>
      <w:pPr>
        <w:pStyle w:val="NormalText"/>
        <w:tabs>
          <w:tab w:val="clear" w:pos="720"/>
          <w:tab w:val="left" w:pos="1440" w:leader="none"/>
        </w:tabs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LO7</w:t>
      </w:r>
      <w:r>
        <w:br w:type="page"/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) The effective exchange of information is the foundation of most economic transactions. This is known as: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exchange theory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personal selling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the value-added economy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the information economy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the post-consumer economy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tabs>
          <w:tab w:val="clear" w:pos="720"/>
          <w:tab w:val="left" w:pos="14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Diff: 2</w:t>
        <w:tab/>
        <w:t>Page Ref: 20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LO7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) All of the following are steps to creating and delivering the customer value model EXCEPT: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understanding the customer's value needs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creating the value proposition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communicating the value proposition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delivering the value proposition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presenting the value proposition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E</w:t>
      </w:r>
    </w:p>
    <w:p>
      <w:pPr>
        <w:pStyle w:val="NormalText"/>
        <w:tabs>
          <w:tab w:val="clear" w:pos="720"/>
          <w:tab w:val="left" w:pos="14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Diff: 3</w:t>
        <w:tab/>
        <w:t>Page Ref: 21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LO7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   Completion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________ selling can be defined as a series of creative improvements within the sales process that enhance the customer experience.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Value-added</w:t>
      </w:r>
    </w:p>
    <w:p>
      <w:pPr>
        <w:pStyle w:val="NormalText"/>
        <w:tabs>
          <w:tab w:val="clear" w:pos="720"/>
          <w:tab w:val="left" w:pos="14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Diff: 1</w:t>
        <w:tab/>
        <w:t>Page Ref: 6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LO1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Peter Drucker stated that "the ________ defines the business."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ustomer</w:t>
      </w:r>
    </w:p>
    <w:p>
      <w:pPr>
        <w:pStyle w:val="NormalText"/>
        <w:tabs>
          <w:tab w:val="clear" w:pos="720"/>
          <w:tab w:val="left" w:pos="14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Diff: 3</w:t>
        <w:tab/>
        <w:t>Page Ref: 7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LO3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________ ________ evolved because of broader and more diverse product lines, demand for specific customized solutions, and more competition.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strategic selling</w:t>
      </w:r>
    </w:p>
    <w:p>
      <w:pPr>
        <w:pStyle w:val="NormalText"/>
        <w:tabs>
          <w:tab w:val="clear" w:pos="720"/>
          <w:tab w:val="left" w:pos="14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Diff: 2</w:t>
        <w:tab/>
        <w:t>Page Ref: 11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LO5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A ________ ________ is a well thought-out plan for establishing, building and maintaining quality selling relationships.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relationship strategy</w:t>
      </w:r>
    </w:p>
    <w:p>
      <w:pPr>
        <w:pStyle w:val="NormalText"/>
        <w:tabs>
          <w:tab w:val="clear" w:pos="720"/>
          <w:tab w:val="left" w:pos="14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Diff: 2</w:t>
        <w:tab/>
        <w:t>Page Ref: 13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LO5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A ________ ________ is a carefully conceived plan that will result in maximum responsiveness to customers.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ustomer strategy</w:t>
      </w:r>
    </w:p>
    <w:p>
      <w:pPr>
        <w:pStyle w:val="NormalText"/>
        <w:tabs>
          <w:tab w:val="clear" w:pos="720"/>
          <w:tab w:val="left" w:pos="14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Diff: 2</w:t>
        <w:tab/>
        <w:t>Page Ref: 15</w:t>
      </w:r>
    </w:p>
    <w:p>
      <w:pPr>
        <w:pStyle w:val="NormalText"/>
        <w:tabs>
          <w:tab w:val="clear" w:pos="720"/>
          <w:tab w:val="left" w:pos="1440" w:leader="none"/>
        </w:tabs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LO5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   Short Answer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List the three prescriptions for developing a personal selling philosophy.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dopt marketing concept, value personal selling, and assume role of problem solver.</w:t>
      </w:r>
    </w:p>
    <w:p>
      <w:pPr>
        <w:pStyle w:val="NormalText"/>
        <w:tabs>
          <w:tab w:val="clear" w:pos="720"/>
          <w:tab w:val="left" w:pos="14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Diff: 1</w:t>
        <w:tab/>
        <w:t>Page Ref: 5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LO1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List and describe the five strategic steps of the Strategic Consultative Selling Model.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1. Developing a personal selling philosophy. This involves adopting the marketing concept, valuing personal selling, and assuming the role of problem-solver.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Developing a relationship strategy. Success in selling depends heavily on the salesperson's ability to develop, manage, and enhance interpersonal relations with the customer.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Developing a product strategy. Products and services represent the problem-solving tools available to salespeople.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Developing a customer strategy. Sales and marketing efforts must be organized around the needs and desires of the customer.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Developing a presentation strategy. The presentation is a critical part of the selling process because it is at this point that the salesperson determines whether the customer has a need for the product.</w:t>
      </w:r>
    </w:p>
    <w:p>
      <w:pPr>
        <w:pStyle w:val="NormalText"/>
        <w:tabs>
          <w:tab w:val="clear" w:pos="720"/>
          <w:tab w:val="left" w:pos="14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Diff: 2</w:t>
        <w:tab/>
        <w:t>Page Ref: 13-7</w:t>
      </w:r>
    </w:p>
    <w:p>
      <w:pPr>
        <w:pStyle w:val="NormalText"/>
        <w:tabs>
          <w:tab w:val="clear" w:pos="720"/>
          <w:tab w:val="left" w:pos="1440" w:leader="none"/>
        </w:tabs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LO5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8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sz w:val="20"/>
        <w:szCs w:val="20"/>
      </w:rPr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1</w:t>
    </w:r>
    <w:r>
      <w:rPr>
        <w:rStyle w:val="PageNumber"/>
        <w:sz w:val="20"/>
        <w:szCs w:val="20"/>
      </w:rPr>
      <w:fldChar w:fldCharType="end"/>
    </w:r>
  </w:p>
  <w:p>
    <w:pPr>
      <w:pStyle w:val="Footer"/>
      <w:jc w:val="center"/>
      <w:rPr/>
    </w:pPr>
    <w:r>
      <w:rPr>
        <w:sz w:val="20"/>
        <w:szCs w:val="20"/>
      </w:rPr>
      <w:t>Copyright © 2010 Pearson Education, Inc. Publishing as Prentice Hall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 Text"/>
    <w:qFormat/>
    <w:pPr>
      <w:widowControl w:val="false"/>
      <w:autoSpaceDE w:val="false"/>
      <w:bidi w:val="0"/>
    </w:pPr>
    <w:rPr>
      <w:rFonts w:ascii="Palatino Linotype" w:hAnsi="Palatino Linotype" w:eastAsia="Times New Roman" w:cs="Palatino Linotype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7:27:00Z</dcterms:created>
  <dc:creator/>
  <dc:description/>
  <cp:keywords/>
  <dc:language>en-US</dc:language>
  <cp:lastModifiedBy>Chapter 1</cp:lastModifiedBy>
  <dcterms:modified xsi:type="dcterms:W3CDTF">2009-01-15T17:27:00Z</dcterms:modified>
  <cp:revision>3</cp:revision>
  <dc:subject>Chapter 1</dc:subject>
  <dc:title>Selling Today: Creating Customer Value, 11e</dc:title>
</cp:coreProperties>
</file>