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/>
        <w:t>Exam</w:t>
      </w:r>
    </w:p>
    <w:p>
      <w:pPr>
        <w:pStyle w:val="NormalText"/>
        <w:rPr/>
      </w:pPr>
      <w:r>
        <w:rPr/>
        <w:t>Name___________________________________</w:t>
      </w:r>
    </w:p>
    <w:p>
      <w:pPr>
        <w:pStyle w:val="NormalText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MULTIPLE CHOICE.  Choose the one alternative that best completes the statement or answers the question.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315" w:space="7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 xml:space="preserve">Which of the following applications is </w:t>
      </w:r>
      <w:r>
        <w:rPr>
          <w:rFonts w:cs="Palatino Linotype" w:ascii="Palatino Linotype" w:hAnsi="Palatino Linotype"/>
          <w:i/>
          <w:iCs/>
          <w:sz w:val="20"/>
          <w:szCs w:val="20"/>
        </w:rPr>
        <w:t>not</w:t>
      </w:r>
      <w:r>
        <w:rPr>
          <w:rFonts w:cs="Palatino Linotype" w:ascii="Palatino Linotype" w:hAnsi="Palatino Linotype"/>
          <w:sz w:val="20"/>
          <w:szCs w:val="20"/>
        </w:rPr>
        <w:t xml:space="preserve"> included with Microsoft Office? </w:t>
        <w:br/>
      </w:r>
    </w:p>
    <w:p>
      <w:pPr>
        <w:pStyle w:val="NormalText"/>
        <w:rPr/>
      </w:pPr>
      <w:r>
        <w:rPr/>
        <w:t xml:space="preserve">1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cces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hotoshop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xcel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or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315" w:space="7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ich of the following Microsoft Office applications is used to produce documents, including memos, newsletters, forms, brochures? </w:t>
        <w:br/>
      </w:r>
    </w:p>
    <w:p>
      <w:pPr>
        <w:pStyle w:val="NormalText"/>
        <w:rPr/>
      </w:pPr>
      <w:r>
        <w:rPr/>
        <w:t xml:space="preserve">2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cces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hotoshop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xcel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or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315" w:space="7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ich of the following Microsoft Office applications is used to create dynamic presentations to inform and persuade audiences? </w:t>
        <w:br/>
      </w:r>
    </w:p>
    <w:p>
      <w:pPr>
        <w:pStyle w:val="NormalText"/>
        <w:rPr/>
      </w:pPr>
      <w:r>
        <w:rPr/>
        <w:t xml:space="preserve">3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ord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ccess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werPoint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hotoshop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315" w:space="7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ich of the following Microsoft Office applications is a relational database software application that is used to record and link data, query databases, and create forms and reports? </w:t>
        <w:br/>
      </w:r>
    </w:p>
    <w:p>
      <w:pPr>
        <w:pStyle w:val="NormalText"/>
        <w:rPr/>
      </w:pPr>
      <w:r>
        <w:rPr/>
        <w:t xml:space="preserve">4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werPoint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xcel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ord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ccess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315" w:space="7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en using Microsoft Office, the default location for saving files is ________. </w:t>
        <w:br/>
      </w:r>
    </w:p>
    <w:p>
      <w:pPr>
        <w:pStyle w:val="NormalText"/>
        <w:rPr/>
      </w:pPr>
      <w:r>
        <w:rPr/>
        <w:t xml:space="preserve">5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neDriv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oogle Drive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ropBox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Clou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315" w:space="7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________ identifies the current file name and the application in which you are working. </w:t>
        <w:br/>
      </w:r>
    </w:p>
    <w:p>
      <w:pPr>
        <w:pStyle w:val="NormalText"/>
        <w:rPr/>
      </w:pPr>
      <w:r>
        <w:rPr/>
        <w:t xml:space="preserve">6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Quick Access Toolba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ibbon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itle bar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atus ba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315" w:space="7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________ is the command center of Office application containing tabs, groups, and commands. </w:t>
        <w:br/>
      </w:r>
    </w:p>
    <w:p>
      <w:pPr>
        <w:pStyle w:val="NormalText"/>
        <w:rPr/>
      </w:pPr>
      <w:r>
        <w:rPr/>
        <w:t xml:space="preserve">7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ini toolba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atus bar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ibbon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itle ba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315" w:space="7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________ contains groups of commands related to the selected object. </w:t>
        <w:br/>
      </w:r>
    </w:p>
    <w:p>
      <w:pPr>
        <w:pStyle w:val="NormalText"/>
        <w:rPr/>
      </w:pPr>
      <w:r>
        <w:rPr/>
        <w:t xml:space="preserve">8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itle ba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ibbon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ntextual tab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atus ba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315" w:space="7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________ is a subset of a tab and is used to organize similar tasks together. </w:t>
        <w:br/>
      </w:r>
    </w:p>
    <w:p>
      <w:pPr>
        <w:pStyle w:val="NormalText"/>
        <w:rPr/>
      </w:pPr>
      <w:r>
        <w:rPr/>
        <w:t xml:space="preserve">9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mplat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eader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allery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roup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licking a Dialog Box ________ button on the ribbon opens a corresponding dialog box. </w:t>
        <w:br/>
      </w:r>
    </w:p>
    <w:p>
      <w:pPr>
        <w:pStyle w:val="NormalText"/>
        <w:rPr/>
      </w:pPr>
      <w:r>
        <w:rPr/>
        <w:t xml:space="preserve">10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roup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b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auncher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eade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pending on the application, a ________ is an area that provides additional text styles, choices of chart styles, or transitions. </w:t>
        <w:br/>
      </w:r>
    </w:p>
    <w:p>
      <w:pPr>
        <w:pStyle w:val="NormalText"/>
        <w:rPr/>
      </w:pPr>
      <w:r>
        <w:rPr/>
        <w:t xml:space="preserve">11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allery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mplate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mmand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 xml:space="preserve">Which of the following would </w:t>
      </w:r>
      <w:r>
        <w:rPr>
          <w:rFonts w:cs="Palatino Linotype" w:ascii="Palatino Linotype" w:hAnsi="Palatino Linotype"/>
          <w:i/>
          <w:iCs/>
          <w:sz w:val="20"/>
          <w:szCs w:val="20"/>
        </w:rPr>
        <w:t>not</w:t>
      </w:r>
      <w:r>
        <w:rPr>
          <w:rFonts w:cs="Palatino Linotype" w:ascii="Palatino Linotype" w:hAnsi="Palatino Linotype"/>
          <w:sz w:val="20"/>
          <w:szCs w:val="20"/>
        </w:rPr>
        <w:t xml:space="preserve"> be found on the shortcut menu for a picture. </w:t>
        <w:br/>
      </w:r>
    </w:p>
    <w:p>
      <w:pPr>
        <w:pStyle w:val="NormalText"/>
        <w:rPr/>
      </w:pPr>
      <w:r>
        <w:rPr/>
        <w:t xml:space="preserve">12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pen the Thesauru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roup objects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rap text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ovide a caption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icrosoft Office's ________ box enables you to search for help and information about a command or task. </w:t>
        <w:br/>
      </w:r>
    </w:p>
    <w:p>
      <w:pPr>
        <w:pStyle w:val="NormalText"/>
        <w:rPr/>
      </w:pPr>
      <w:r>
        <w:rPr/>
        <w:t xml:space="preserve">13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at can I do for you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elp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ll me what you want to do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k me anything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>You can use ________ to find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information about tasks or commands in Office or to search for general information on a topic. </w:t>
        <w:br/>
      </w:r>
    </w:p>
    <w:p>
      <w:pPr>
        <w:pStyle w:val="NormalText"/>
        <w:rPr/>
      </w:pPr>
      <w:r>
        <w:rPr/>
        <w:t xml:space="preserve">14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mart Lookup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ive Preview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ckstage view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Thesaurus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________ is a small message box that displays when the pointer is placed over a command button. </w:t>
        <w:br/>
      </w:r>
    </w:p>
    <w:p>
      <w:pPr>
        <w:pStyle w:val="NormalText"/>
        <w:rPr/>
      </w:pPr>
      <w:r>
        <w:rPr/>
        <w:t xml:space="preserve">15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ntextual tab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ini toolba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alog box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nhanced ScreenTip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(n) ________ is a custom program or additional command that is installed to extend the functionality of a Microsoft Office program.  </w:t>
        <w:br/>
      </w:r>
    </w:p>
    <w:p>
      <w:pPr>
        <w:pStyle w:val="NormalText"/>
        <w:rPr/>
      </w:pPr>
      <w:r>
        <w:rPr/>
        <w:t xml:space="preserve">16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allery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d-in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m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mplat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u would apply a ________, which is a collection of design choices that includes colors, fonts, and special effects, to give a consistent look to your work. </w:t>
        <w:br/>
      </w:r>
    </w:p>
    <w:p>
      <w:pPr>
        <w:pStyle w:val="NormalText"/>
        <w:rPr/>
      </w:pPr>
      <w:r>
        <w:rPr/>
        <w:t xml:space="preserve">17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m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iew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allery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mplat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(n) ________ is a predesigned file that incorporates formatting elements and may include content that can be modified. </w:t>
        <w:br/>
      </w:r>
    </w:p>
    <w:p>
      <w:pPr>
        <w:pStyle w:val="NormalText"/>
        <w:rPr/>
      </w:pPr>
      <w:r>
        <w:rPr/>
        <w:t xml:space="preserve">18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allery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mplate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iew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d-in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 xml:space="preserve">Which of the following is </w:t>
      </w:r>
      <w:r>
        <w:rPr>
          <w:rFonts w:cs="Palatino Linotype" w:ascii="Palatino Linotype" w:hAnsi="Palatino Linotype"/>
          <w:i/>
          <w:iCs/>
          <w:sz w:val="20"/>
          <w:szCs w:val="20"/>
        </w:rPr>
        <w:t>not</w:t>
      </w:r>
      <w:r>
        <w:rPr>
          <w:rFonts w:cs="Palatino Linotype" w:ascii="Palatino Linotype" w:hAnsi="Palatino Linotype"/>
          <w:sz w:val="20"/>
          <w:szCs w:val="20"/>
        </w:rPr>
        <w:t xml:space="preserve"> true about templates? </w:t>
        <w:br/>
      </w:r>
    </w:p>
    <w:p>
      <w:pPr>
        <w:pStyle w:val="NormalText"/>
        <w:rPr/>
      </w:pPr>
      <w:r>
        <w:rPr/>
        <w:t xml:space="preserve">19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t incorporates formatting elements.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t may include content that can be modified.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y slow down the process of creating presentations.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t incoprorates layout options.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4600" cy="3457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figure shown above shows the ________ gallery. </w:t>
        <w:br/>
      </w:r>
    </w:p>
    <w:p>
      <w:pPr>
        <w:pStyle w:val="NormalText"/>
        <w:rPr/>
      </w:pPr>
      <w:r>
        <w:rPr/>
        <w:t xml:space="preserve">20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mplates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yles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mes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iews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en using Word, to select a paragraph, you ________. </w:t>
        <w:br/>
      </w:r>
    </w:p>
    <w:p>
      <w:pPr>
        <w:pStyle w:val="NormalText"/>
        <w:rPr/>
      </w:pPr>
      <w:r>
        <w:rPr/>
        <w:t xml:space="preserve">21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ess and hold Ctrl and click in the paragraph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riple-click in the paragraph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ess and hold Shift and press the left arrow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uble-click the paragraph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________ gives you access to the most common formatting selections, such as adding bold or italic, or changing font type or color. </w:t>
        <w:br/>
      </w:r>
    </w:p>
    <w:p>
      <w:pPr>
        <w:pStyle w:val="NormalText"/>
        <w:rPr/>
      </w:pPr>
      <w:r>
        <w:rPr/>
        <w:t xml:space="preserve">22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ive Preview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Mini toolba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gallery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n enhanced ScreenTip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52700" cy="638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figure shown above shows the ________. </w:t>
        <w:br/>
      </w:r>
    </w:p>
    <w:p>
      <w:pPr>
        <w:pStyle w:val="NormalText"/>
        <w:rPr/>
      </w:pPr>
      <w:r>
        <w:rPr/>
        <w:t xml:space="preserve">23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ini toolba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ibbon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lipboard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Quick Access Toolba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457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licking the icon shown in the figure above, activates the________ feature. </w:t>
        <w:br/>
      </w:r>
    </w:p>
    <w:p>
      <w:pPr>
        <w:pStyle w:val="NormalText"/>
        <w:rPr/>
      </w:pPr>
      <w:r>
        <w:rPr/>
        <w:t xml:space="preserve">24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neDriv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ive Preview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ormat Painter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lipboar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ffice's ________ is an area of memory reserved to temporarily hold selections that have been cut or copied. </w:t>
        <w:br/>
      </w:r>
    </w:p>
    <w:p>
      <w:pPr>
        <w:pStyle w:val="NormalText"/>
        <w:rPr/>
      </w:pPr>
      <w:r>
        <w:rPr/>
        <w:t xml:space="preserve">25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lipboard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ibbon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ntextual tab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allery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ich of the following keyboard shortcuts is used to paste the contents of the Clipboard? </w:t>
        <w:br/>
      </w:r>
    </w:p>
    <w:p>
      <w:pPr>
        <w:pStyle w:val="NormalText"/>
        <w:rPr/>
      </w:pPr>
      <w:r>
        <w:rPr/>
        <w:t xml:space="preserve">26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C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X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P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V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ich of the following keyboard shortcut removes a selection from the original location and places it in the Clipboard? </w:t>
        <w:br/>
      </w:r>
    </w:p>
    <w:p>
      <w:pPr>
        <w:pStyle w:val="NormalText"/>
        <w:rPr/>
      </w:pPr>
      <w:r>
        <w:rPr/>
        <w:t xml:space="preserve">27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X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V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C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ich of the following keyboard shortcut duplicates a selection from the original location and places it in the Clipboard? </w:t>
        <w:br/>
      </w:r>
    </w:p>
    <w:p>
      <w:pPr>
        <w:pStyle w:val="NormalText"/>
        <w:rPr/>
      </w:pPr>
      <w:r>
        <w:rPr/>
        <w:t xml:space="preserve">28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X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C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A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trl+V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2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Ctrl+C keyboard shortcut ________. </w:t>
        <w:br/>
      </w:r>
    </w:p>
    <w:p>
      <w:pPr>
        <w:pStyle w:val="NormalText"/>
        <w:rPr/>
      </w:pPr>
      <w:r>
        <w:rPr/>
        <w:t xml:space="preserve">29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mpties the Clipboar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B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moves a selection from the original location and places it in the Clipboar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laces a cut or copied selection into another location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D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1470" w:space="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uplicates a selection from the original location and places it in the Clipboar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potential misspelled word is underlined with a ________ wavy line. </w:t>
        <w:br/>
      </w:r>
    </w:p>
    <w:p>
      <w:pPr>
        <w:pStyle w:val="NormalText"/>
        <w:rPr/>
      </w:pPr>
      <w:r>
        <w:rPr/>
        <w:t xml:space="preserve">30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lu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ellow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reen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grammatical error is underlined with a ________ wavy line. </w:t>
        <w:br/>
      </w:r>
    </w:p>
    <w:p>
      <w:pPr>
        <w:pStyle w:val="NormalText"/>
        <w:rPr/>
      </w:pPr>
      <w:r>
        <w:rPr/>
        <w:t xml:space="preserve">31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rang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reen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d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ellow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en an image is selected, how many sizing handle are displayed? </w:t>
        <w:br/>
      </w:r>
    </w:p>
    <w:p>
      <w:pPr>
        <w:pStyle w:val="NormalText"/>
        <w:rPr/>
      </w:pPr>
      <w:r>
        <w:rPr/>
        <w:t xml:space="preserve">32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8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0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________is an Office component that provides a series of commands related to the open file. </w:t>
        <w:br/>
      </w:r>
    </w:p>
    <w:p>
      <w:pPr>
        <w:pStyle w:val="NormalText"/>
        <w:rPr/>
      </w:pPr>
      <w:r>
        <w:rPr/>
        <w:t xml:space="preserve">33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ckstage view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ormat Painte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neDrive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ive Preview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________ is located at the bottom of the program window, contains information relative to the open file and is specific to each application. </w:t>
        <w:br/>
      </w:r>
    </w:p>
    <w:p>
      <w:pPr>
        <w:pStyle w:val="NormalText"/>
        <w:rPr/>
      </w:pPr>
      <w:r>
        <w:rPr/>
        <w:t xml:space="preserve">34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itle ba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atus ba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Quick Access Toolbar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alog Box Launche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52825" cy="266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object depicted in the figure above, is the ________. </w:t>
        <w:br/>
      </w:r>
    </w:p>
    <w:p>
      <w:pPr>
        <w:pStyle w:val="NormalText"/>
        <w:rPr/>
      </w:pPr>
      <w:r>
        <w:rPr/>
        <w:t xml:space="preserve">35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Quick Access Toolbar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atus ba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C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1470" w:space="60"/>
            <w:col w:w="3525" w:space="540"/>
            <w:col w:w="285" w:space="60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itle bar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ibbon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(n) ________ is the area of blank space that displays to the left, right, top, and bottom of a document. </w:t>
        <w:br/>
      </w:r>
    </w:p>
    <w:p>
      <w:pPr>
        <w:pStyle w:val="NormalText"/>
        <w:rPr/>
      </w:pPr>
      <w:r>
        <w:rPr/>
        <w:t xml:space="preserve">36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rgin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b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ndent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orde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________ consists of one or more lines at the bottom of each page. </w:t>
        <w:br/>
      </w:r>
    </w:p>
    <w:p>
      <w:pPr>
        <w:pStyle w:val="NormalText"/>
        <w:rPr/>
      </w:pPr>
      <w:r>
        <w:rPr/>
        <w:t xml:space="preserve">37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185" w:hanging="0"/>
        <w:jc w:val="right"/>
        <w:rPr/>
      </w:pPr>
      <w:r>
        <w:rPr/>
        <w:t xml:space="preserve">A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8" w:equalWidth="false" w:sep="false">
            <w:col w:w="1470" w:space="60"/>
            <w:col w:w="1320" w:space="540"/>
            <w:col w:w="285" w:space="60"/>
            <w:col w:w="1320" w:space="540"/>
            <w:col w:w="285" w:space="60"/>
            <w:col w:w="1320" w:space="540"/>
            <w:col w:w="285" w:space="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ootnote </w:t>
        <w:br/>
      </w:r>
    </w:p>
    <w:p>
      <w:pPr>
        <w:pStyle w:val="NormalText"/>
        <w:jc w:val="right"/>
        <w:rPr/>
      </w:pPr>
      <w:r>
        <w:rPr/>
        <w:t xml:space="preserve">B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eader </w:t>
        <w:br/>
      </w:r>
    </w:p>
    <w:p>
      <w:pPr>
        <w:pStyle w:val="NormalText"/>
        <w:jc w:val="right"/>
        <w:rPr/>
      </w:pPr>
      <w:r>
        <w:rPr/>
        <w:t xml:space="preserve">C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ooter </w:t>
        <w:br/>
      </w:r>
    </w:p>
    <w:p>
      <w:pPr>
        <w:pStyle w:val="NormalText"/>
        <w:jc w:val="right"/>
        <w:rPr/>
      </w:pPr>
      <w:r>
        <w:rPr/>
        <w:t xml:space="preserve">D) </w:t>
        <w:br/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ndnot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TRUE/FALSE.  Write 'T' if the statement is true and 'F' if the statement is false.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>You can use Excel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to organize records, financial transactions, and business information in the form of worksheets. </w:t>
        <w:br/>
      </w:r>
    </w:p>
    <w:p>
      <w:pPr>
        <w:pStyle w:val="NormalText"/>
        <w:rPr/>
      </w:pPr>
      <w:r>
        <w:rPr/>
        <w:t xml:space="preserve">38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3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status bar identifies the current file name and the application in which you are working. </w:t>
        <w:br/>
      </w:r>
    </w:p>
    <w:p>
      <w:pPr>
        <w:pStyle w:val="NormalText"/>
        <w:rPr/>
      </w:pPr>
      <w:r>
        <w:rPr/>
        <w:t xml:space="preserve">39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tab is a button or area within a group that you click to perform a task. </w:t>
        <w:br/>
      </w:r>
    </w:p>
    <w:p>
      <w:pPr>
        <w:pStyle w:val="NormalText"/>
        <w:rPr/>
      </w:pPr>
      <w:r>
        <w:rPr/>
        <w:t xml:space="preserve">40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Quick Access Toolbar gives you one-click access to commonly executed tasks such as saving a file or undoing recent actions. </w:t>
        <w:br/>
      </w:r>
    </w:p>
    <w:p>
      <w:pPr>
        <w:pStyle w:val="NormalText"/>
        <w:rPr/>
      </w:pPr>
      <w:r>
        <w:rPr/>
        <w:t xml:space="preserve">41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u can customize the Quick Access Toolbar. </w:t>
        <w:br/>
      </w:r>
    </w:p>
    <w:p>
      <w:pPr>
        <w:pStyle w:val="NormalText"/>
        <w:rPr/>
      </w:pPr>
      <w:r>
        <w:rPr/>
        <w:t xml:space="preserve">42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u can customize the ribbon. </w:t>
        <w:br/>
      </w:r>
    </w:p>
    <w:p>
      <w:pPr>
        <w:pStyle w:val="NormalText"/>
        <w:rPr/>
      </w:pPr>
      <w:r>
        <w:rPr/>
        <w:t xml:space="preserve">43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0" cy="243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object shown in the figure above is a gallery. </w:t>
        <w:br/>
      </w:r>
    </w:p>
    <w:p>
      <w:pPr>
        <w:pStyle w:val="NormalText"/>
        <w:rPr/>
      </w:pPr>
      <w:r>
        <w:rPr/>
        <w:t xml:space="preserve">44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 xml:space="preserve">Microsoft Office's </w:t>
      </w:r>
      <w:r>
        <w:rPr>
          <w:rFonts w:cs="Palatino Linotype" w:ascii="Palatino Linotype" w:hAnsi="Palatino Linotype"/>
          <w:i/>
          <w:iCs/>
          <w:sz w:val="20"/>
          <w:szCs w:val="20"/>
        </w:rPr>
        <w:t>Ask me anything</w:t>
      </w:r>
      <w:r>
        <w:rPr>
          <w:rFonts w:cs="Palatino Linotype" w:ascii="Palatino Linotype" w:hAnsi="Palatino Linotype"/>
          <w:sz w:val="20"/>
          <w:szCs w:val="20"/>
        </w:rPr>
        <w:t xml:space="preserve"> box enables you to search for help and information about a command or task. </w:t>
        <w:br/>
      </w:r>
    </w:p>
    <w:p>
      <w:pPr>
        <w:pStyle w:val="NormalText"/>
        <w:rPr/>
      </w:pPr>
      <w:r>
        <w:rPr/>
        <w:t xml:space="preserve">45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>An add-in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is a custom program or additional command that you can use to extend the functionality of a Microsoft Office program. </w:t>
        <w:br/>
      </w:r>
    </w:p>
    <w:p>
      <w:pPr>
        <w:pStyle w:val="NormalText"/>
        <w:rPr/>
      </w:pPr>
      <w:r>
        <w:rPr/>
        <w:t xml:space="preserve">46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>A template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is a collection of design choices that includes colors, fonts, and special effects used to give a consistent look to your work. </w:t>
        <w:br/>
      </w:r>
    </w:p>
    <w:p>
      <w:pPr>
        <w:pStyle w:val="NormalText"/>
        <w:rPr/>
      </w:pPr>
      <w:r>
        <w:rPr/>
        <w:t xml:space="preserve">47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>A theme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is a predesigned file that incorporates formatting elements, such as layouts and may include content that can be modified. </w:t>
        <w:br/>
      </w:r>
    </w:p>
    <w:p>
      <w:pPr>
        <w:pStyle w:val="NormalText"/>
        <w:rPr/>
      </w:pPr>
      <w:r>
        <w:rPr/>
        <w:t xml:space="preserve">48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4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o select the entire document, you press Ctrl+E.  </w:t>
        <w:br/>
      </w:r>
    </w:p>
    <w:p>
      <w:pPr>
        <w:pStyle w:val="NormalText"/>
        <w:rPr/>
      </w:pPr>
      <w:r>
        <w:rPr/>
        <w:t xml:space="preserve">49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old and Italic are examples of toggle command buttons. </w:t>
        <w:br/>
      </w:r>
    </w:p>
    <w:p>
      <w:pPr>
        <w:pStyle w:val="NormalText"/>
        <w:rPr/>
      </w:pPr>
      <w:r>
        <w:rPr/>
        <w:t xml:space="preserve">50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Mini toolbar provides access to the most common formatting selections. </w:t>
        <w:br/>
      </w:r>
    </w:p>
    <w:p>
      <w:pPr>
        <w:pStyle w:val="NormalText"/>
        <w:rPr/>
      </w:pPr>
      <w:r>
        <w:rPr/>
        <w:t xml:space="preserve">51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 xml:space="preserve">The Mini toolbar is </w:t>
      </w:r>
      <w:r>
        <w:rPr>
          <w:rFonts w:cs="Palatino Linotype" w:ascii="Palatino Linotype" w:hAnsi="Palatino Linotype"/>
          <w:i/>
          <w:iCs/>
          <w:sz w:val="20"/>
          <w:szCs w:val="20"/>
        </w:rPr>
        <w:t>not</w:t>
      </w:r>
      <w:r>
        <w:rPr>
          <w:rFonts w:cs="Palatino Linotype" w:ascii="Palatino Linotype" w:hAnsi="Palatino Linotype"/>
          <w:sz w:val="20"/>
          <w:szCs w:val="20"/>
        </w:rPr>
        <w:t xml:space="preserve"> customizable. </w:t>
        <w:br/>
      </w:r>
    </w:p>
    <w:p>
      <w:pPr>
        <w:pStyle w:val="NormalText"/>
        <w:rPr/>
      </w:pPr>
      <w:r>
        <w:rPr/>
        <w:t xml:space="preserve">52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Clipboard is an area of memory that is used to temporarily hold selections that you have cut or copied, and it allows you to paste the selections. </w:t>
        <w:br/>
      </w:r>
    </w:p>
    <w:p>
      <w:pPr>
        <w:pStyle w:val="NormalText"/>
        <w:rPr/>
      </w:pPr>
      <w:r>
        <w:rPr/>
        <w:t xml:space="preserve">53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en you paste a selection, it is removed from its original location and placed it in the Clipboard. </w:t>
        <w:br/>
      </w:r>
    </w:p>
    <w:p>
      <w:pPr>
        <w:pStyle w:val="NormalText"/>
        <w:rPr/>
      </w:pPr>
      <w:r>
        <w:rPr/>
        <w:t xml:space="preserve">54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ord checks your spelling and grammar as you type. </w:t>
        <w:br/>
      </w:r>
    </w:p>
    <w:p>
      <w:pPr>
        <w:pStyle w:val="NormalText"/>
        <w:rPr/>
      </w:pPr>
      <w:r>
        <w:rPr/>
        <w:t xml:space="preserve">55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owerPoint checks your spelling and grammar as you type. </w:t>
        <w:br/>
      </w:r>
    </w:p>
    <w:p>
      <w:pPr>
        <w:pStyle w:val="NormalText"/>
        <w:rPr/>
      </w:pPr>
      <w:r>
        <w:rPr/>
        <w:t xml:space="preserve">56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 xml:space="preserve">Excel does </w:t>
      </w:r>
      <w:r>
        <w:rPr>
          <w:rFonts w:cs="Palatino Linotype" w:ascii="Palatino Linotype" w:hAnsi="Palatino Linotype"/>
          <w:i/>
          <w:iCs/>
          <w:sz w:val="20"/>
          <w:szCs w:val="20"/>
        </w:rPr>
        <w:t>not</w:t>
      </w:r>
      <w:r>
        <w:rPr>
          <w:rFonts w:cs="Palatino Linotype" w:ascii="Palatino Linotype" w:hAnsi="Palatino Linotype"/>
          <w:sz w:val="20"/>
          <w:szCs w:val="20"/>
        </w:rPr>
        <w:t xml:space="preserve"> include a spelling checker. </w:t>
        <w:br/>
      </w:r>
    </w:p>
    <w:p>
      <w:pPr>
        <w:pStyle w:val="NormalText"/>
        <w:rPr/>
      </w:pPr>
      <w:r>
        <w:rPr/>
        <w:t xml:space="preserve">57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grammatical error is underlined with a blue wavy line. </w:t>
        <w:br/>
      </w:r>
    </w:p>
    <w:p>
      <w:pPr>
        <w:pStyle w:val="NormalText"/>
        <w:rPr/>
      </w:pPr>
      <w:r>
        <w:rPr/>
        <w:t xml:space="preserve">58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5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f you used bear instead of bare, bear would be underlined with a red wavy line. </w:t>
        <w:br/>
      </w:r>
    </w:p>
    <w:p>
      <w:pPr>
        <w:pStyle w:val="NormalText"/>
        <w:rPr/>
      </w:pPr>
      <w:r>
        <w:rPr/>
        <w:t xml:space="preserve">59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ight-clicking a word or phrase that is identified as a mistake will display a shortcut menu that suggests the correct spelling. </w:t>
        <w:br/>
      </w:r>
    </w:p>
    <w:p>
      <w:pPr>
        <w:pStyle w:val="NormalText"/>
        <w:rPr/>
      </w:pPr>
      <w:r>
        <w:rPr/>
        <w:t xml:space="preserve">60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picture that you download from the Internet does not require permission from the creator. </w:t>
        <w:br/>
      </w:r>
    </w:p>
    <w:p>
      <w:pPr>
        <w:pStyle w:val="NormalText"/>
        <w:rPr/>
      </w:pPr>
      <w:r>
        <w:rPr/>
        <w:t xml:space="preserve">61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86350" cy="28860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figure shown above depicts Backstage view. </w:t>
        <w:br/>
      </w:r>
    </w:p>
    <w:p>
      <w:pPr>
        <w:pStyle w:val="NormalText"/>
        <w:rPr/>
      </w:pPr>
      <w:r>
        <w:rPr/>
        <w:t xml:space="preserve">62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title bar contains information relative to the open file including tools for changing the view of the file and for changing the zoom size of onscreen file contents. </w:t>
        <w:br/>
      </w:r>
    </w:p>
    <w:p>
      <w:pPr>
        <w:pStyle w:val="NormalText"/>
        <w:rPr/>
      </w:pPr>
      <w:r>
        <w:rPr/>
        <w:t xml:space="preserve">63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u can use the Zoom slider to increase or decrease the size of the document onscreen. </w:t>
        <w:br/>
      </w:r>
    </w:p>
    <w:p>
      <w:pPr>
        <w:pStyle w:val="NormalText"/>
        <w:rPr/>
      </w:pPr>
      <w:r>
        <w:rPr/>
        <w:t xml:space="preserve">64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footnote consists of one or more lines at the bottom of each page. </w:t>
        <w:br/>
      </w:r>
    </w:p>
    <w:p>
      <w:pPr>
        <w:pStyle w:val="NormalText"/>
        <w:rPr/>
      </w:pPr>
      <w:r>
        <w:rPr/>
        <w:t xml:space="preserve">65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8475" w:space="240"/>
            <w:col w:w="435" w:space="64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header consists of one or more lines at the top of each page. </w:t>
        <w:br/>
      </w:r>
    </w:p>
    <w:p>
      <w:pPr>
        <w:pStyle w:val="NormalText"/>
        <w:rPr/>
      </w:pPr>
      <w:r>
        <w:rPr/>
        <w:t xml:space="preserve">66)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b/>
          <w:b/>
          <w:bCs/>
        </w:rPr>
      </w:pPr>
      <w:r>
        <w:rPr>
          <w:b/>
          <w:bCs/>
        </w:rPr>
        <w:t xml:space="preserve">SHORT ANSWER.  Write the word or phrase that best completes each statement or answers the question.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Microsoft Office ________ is an application that is used to store quantitative data and to perform accurate and rapid calculations. </w:t>
        <w:br/>
      </w:r>
    </w:p>
    <w:p>
      <w:pPr>
        <w:pStyle w:val="NormalText"/>
        <w:rPr/>
      </w:pPr>
      <w:r>
        <w:rPr/>
        <w:t xml:space="preserve">67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icrosoft's cloud storage is called ________ . </w:t>
        <w:br/>
      </w:r>
    </w:p>
    <w:p>
      <w:pPr>
        <w:pStyle w:val="NormalText"/>
        <w:rPr/>
      </w:pPr>
      <w:r>
        <w:rPr/>
        <w:t xml:space="preserve">68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6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grammatical error is underlined with a(n) ________ wavy line. </w:t>
        <w:br/>
      </w:r>
    </w:p>
    <w:p>
      <w:pPr>
        <w:pStyle w:val="NormalText"/>
        <w:rPr/>
      </w:pPr>
      <w:r>
        <w:rPr/>
        <w:t xml:space="preserve">69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________ provides fast access to commonly executed tasks such as saving a file and undoing recent actions. </w:t>
        <w:br/>
      </w:r>
    </w:p>
    <w:p>
      <w:pPr>
        <w:pStyle w:val="NormalText"/>
        <w:rPr/>
      </w:pPr>
      <w:r>
        <w:rPr/>
        <w:t xml:space="preserve">70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(n) ________ is a button or area within a group that you click to perform a task. </w:t>
        <w:br/>
      </w:r>
    </w:p>
    <w:p>
      <w:pPr>
        <w:pStyle w:val="NormalText"/>
        <w:rPr/>
      </w:pPr>
      <w:r>
        <w:rPr/>
        <w:t xml:space="preserve">71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________ Preview displays a preview of the results of a selection. </w:t>
        <w:br/>
      </w:r>
    </w:p>
    <w:p>
      <w:pPr>
        <w:pStyle w:val="NormalText"/>
        <w:rPr/>
      </w:pPr>
      <w:r>
        <w:rPr/>
        <w:t xml:space="preserve">72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(n) ________ displays more precise or less frequently used commands. </w:t>
        <w:br/>
      </w:r>
    </w:p>
    <w:p>
      <w:pPr>
        <w:pStyle w:val="NormalText"/>
        <w:rPr/>
      </w:pPr>
      <w:r>
        <w:rPr/>
        <w:t xml:space="preserve">73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14650" cy="28575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object shown in the figure above is the Font ________. </w:t>
        <w:br/>
      </w:r>
    </w:p>
    <w:p>
      <w:pPr>
        <w:pStyle w:val="NormalText"/>
        <w:rPr/>
      </w:pPr>
      <w:r>
        <w:rPr/>
        <w:t xml:space="preserve">74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A(n) ________ is a custom program or additional command that you can install to extend the functionality of a Microsoft Office program.  </w:t>
        <w:br/>
      </w:r>
    </w:p>
    <w:p>
      <w:pPr>
        <w:pStyle w:val="NormalText"/>
        <w:rPr/>
      </w:pPr>
      <w:r>
        <w:rPr/>
        <w:t xml:space="preserve">75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(n) ________ is a collection of design choices that includes colors, fonts, and special effects used to give a consistent look to your work. </w:t>
        <w:br/>
      </w:r>
    </w:p>
    <w:p>
      <w:pPr>
        <w:pStyle w:val="NormalText"/>
        <w:rPr/>
      </w:pPr>
      <w:r>
        <w:rPr/>
        <w:t xml:space="preserve">76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>A(n) ________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is a predesigned file that integrates formatting elements, such as a theme and layouts. </w:t>
        <w:br/>
      </w:r>
    </w:p>
    <w:p>
      <w:pPr>
        <w:pStyle w:val="NormalText"/>
        <w:rPr/>
      </w:pPr>
      <w:r>
        <w:rPr/>
        <w:t xml:space="preserve">77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mouse shortcut for selecting a word is to ________ the word. </w:t>
        <w:br/>
      </w:r>
    </w:p>
    <w:p>
      <w:pPr>
        <w:pStyle w:val="NormalText"/>
        <w:rPr/>
      </w:pPr>
      <w:r>
        <w:rPr/>
        <w:t xml:space="preserve">78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7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(n) ________ command is a button that acts somewhat like light switch that can be turned on and off. </w:t>
        <w:br/>
      </w:r>
    </w:p>
    <w:p>
      <w:pPr>
        <w:pStyle w:val="NormalText"/>
        <w:rPr/>
      </w:pPr>
      <w:r>
        <w:rPr/>
        <w:t xml:space="preserve">79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sing the ________ gives you access to the most common formatting selections, such as adding bold or italic, or changing font type or color. </w:t>
        <w:br/>
      </w:r>
    </w:p>
    <w:p>
      <w:pPr>
        <w:pStyle w:val="NormalText"/>
        <w:rPr/>
      </w:pPr>
      <w:r>
        <w:rPr/>
        <w:t xml:space="preserve">80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u can use the ________ to quickly and easily copy all formatting from one area to another. </w:t>
        <w:br/>
      </w:r>
    </w:p>
    <w:p>
      <w:pPr>
        <w:pStyle w:val="NormalText"/>
        <w:rPr/>
      </w:pPr>
      <w:r>
        <w:rPr/>
        <w:t xml:space="preserve">81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u would use the ________ to temporarily hold selections that you have cut or copied. </w:t>
        <w:br/>
      </w:r>
    </w:p>
    <w:p>
      <w:pPr>
        <w:pStyle w:val="NormalText"/>
        <w:rPr/>
      </w:pPr>
      <w:r>
        <w:rPr/>
        <w:t xml:space="preserve">82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________ keyboard shortcut duplicates a selection from the original location and places it in the Clipboard. </w:t>
        <w:br/>
      </w:r>
    </w:p>
    <w:p>
      <w:pPr>
        <w:pStyle w:val="NormalText"/>
        <w:rPr/>
      </w:pPr>
      <w:r>
        <w:rPr/>
        <w:t xml:space="preserve">83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en you ________ a selection, the selection is duplicated and the duplicate is placed in the Clipboard. </w:t>
        <w:br/>
      </w:r>
    </w:p>
    <w:p>
      <w:pPr>
        <w:pStyle w:val="NormalText"/>
        <w:rPr/>
      </w:pPr>
      <w:r>
        <w:rPr/>
        <w:t xml:space="preserve">84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en you ________ a selection, the selection is removed from the original location and is placed in the Clipboard. </w:t>
        <w:br/>
      </w:r>
    </w:p>
    <w:p>
      <w:pPr>
        <w:pStyle w:val="NormalText"/>
        <w:rPr/>
      </w:pPr>
      <w:r>
        <w:rPr/>
        <w:t xml:space="preserve">85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hen you ________ a selection, the selection in the Clipboard is placed into another location. </w:t>
        <w:br/>
      </w:r>
    </w:p>
    <w:p>
      <w:pPr>
        <w:pStyle w:val="NormalText"/>
        <w:rPr/>
      </w:pPr>
      <w:r>
        <w:rPr/>
        <w:t xml:space="preserve">86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 word usage error is underlined with a(n) ________ wavy line. </w:t>
        <w:br/>
      </w:r>
    </w:p>
    <w:p>
      <w:pPr>
        <w:pStyle w:val="NormalText"/>
        <w:rPr/>
      </w:pPr>
      <w:r>
        <w:rPr/>
        <w:t xml:space="preserve">87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(n) ________ is digital photo, defined as a graphic element that can be retrieved from storage media. </w:t>
        <w:br/>
      </w:r>
    </w:p>
    <w:p>
      <w:pPr>
        <w:pStyle w:val="NormalText"/>
        <w:rPr/>
      </w:pPr>
      <w:r>
        <w:rPr/>
        <w:t xml:space="preserve">88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8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52825" cy="7429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object pointed to by the red line in the figure above, is the ________. </w:t>
        <w:br/>
      </w:r>
    </w:p>
    <w:p>
      <w:pPr>
        <w:pStyle w:val="NormalText"/>
        <w:rPr/>
      </w:pPr>
      <w:r>
        <w:rPr/>
        <w:t xml:space="preserve">89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 ________ is used to increase or decrease the size of the document onscreen. </w:t>
        <w:br/>
      </w:r>
    </w:p>
    <w:p>
      <w:pPr>
        <w:pStyle w:val="NormalText"/>
        <w:rPr/>
      </w:pPr>
      <w:r>
        <w:rPr/>
        <w:t xml:space="preserve">90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(n) ________ consists of one or more lines at the top of each page. </w:t>
        <w:br/>
      </w:r>
    </w:p>
    <w:p>
      <w:pPr>
        <w:pStyle w:val="NormalText"/>
        <w:rPr/>
      </w:pPr>
      <w:r>
        <w:rPr/>
        <w:t xml:space="preserve">91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ch each of the following terms to their meanings: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</w:t>
        <w:tab/>
        <w:t>Cloud storag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</w:t>
        <w:tab/>
        <w:t>OneDriv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I.</w:t>
        <w:tab/>
        <w:t>Quick Access Toolba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V.</w:t>
        <w:tab/>
        <w:t>Comman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.</w:t>
        <w:tab/>
        <w:t>Group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.</w:t>
        <w:tab/>
        <w:t>Enables you to execute common tasks such as saving a file and undoing recent action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.</w:t>
        <w:tab/>
        <w:t>Used to access files and to work with programs that are kept in a central location on the Interne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</w:t>
        <w:tab/>
        <w:t>Button that you click to perform a tas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.</w:t>
        <w:tab/>
        <w:t>Subset of a tab that organizes similar tasks together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.</w:t>
        <w:tab/>
        <w:t xml:space="preserve">App used to store, access, and share files and folders </w:t>
        <w:br/>
      </w:r>
    </w:p>
    <w:p>
      <w:pPr>
        <w:pStyle w:val="NormalText"/>
        <w:rPr/>
      </w:pPr>
      <w:r>
        <w:rPr/>
        <w:t xml:space="preserve">92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ch each of the following terms to their meanings: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</w:t>
        <w:tab/>
        <w:t>Shortcut menu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</w:t>
        <w:tab/>
        <w:t>Smart Lookup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I.</w:t>
        <w:tab/>
        <w:t>Enhanced ScreenTip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V.</w:t>
        <w:tab/>
        <w:t>Add-i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.</w:t>
        <w:tab/>
        <w:t>Backstage 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color w:val="00FF00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.</w:t>
        <w:tab/>
        <w:t>Small message box that displays when you place the pointer over a command butt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.</w:t>
        <w:tab/>
        <w:t>Provides a concise collection of commands related to an open fi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</w:t>
        <w:tab/>
        <w:t>Provides choices related to the selection or area at which you right-clic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.</w:t>
        <w:tab/>
        <w:t>Custom program or additional command that extends the functionality of an Office program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.</w:t>
        <w:tab/>
        <w:t xml:space="preserve">Provides information about Office tasks or commands </w:t>
        <w:br/>
      </w:r>
    </w:p>
    <w:p>
      <w:pPr>
        <w:pStyle w:val="NormalText"/>
        <w:rPr/>
      </w:pPr>
      <w:r>
        <w:rPr/>
        <w:t xml:space="preserve">93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ch each of the following terms to their meanings: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</w:t>
        <w:tab/>
        <w:t>Templat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</w:t>
        <w:tab/>
        <w:t>Them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I.</w:t>
        <w:tab/>
        <w:t>Toggle comman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V.</w:t>
        <w:tab/>
        <w:t>Format Paint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.</w:t>
        <w:tab/>
        <w:t>Mini toolba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.</w:t>
        <w:tab/>
        <w:t>Acts somewhat like light switch that you can turn on and off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.</w:t>
        <w:tab/>
        <w:t>Provides access to the most common formatting selections such as adding bold or italic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</w:t>
        <w:tab/>
        <w:t>Predesigned file that incorporates formatting element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.</w:t>
        <w:tab/>
        <w:t>Enables you to quickly and easily copy formatting from one area to anoth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.</w:t>
        <w:tab/>
        <w:t xml:space="preserve">Collection of design choices used to give a consistent look to your work </w:t>
        <w:br/>
      </w:r>
    </w:p>
    <w:p>
      <w:pPr>
        <w:pStyle w:val="NormalText"/>
        <w:rPr/>
      </w:pPr>
      <w:r>
        <w:rPr/>
        <w:t xml:space="preserve">94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ch each of the following terms to their meanings: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</w:t>
        <w:tab/>
        <w:t>Clipboar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</w:t>
        <w:tab/>
        <w:t>Status ba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I.</w:t>
        <w:tab/>
        <w:t>Zoom slid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V.</w:t>
        <w:tab/>
        <w:t>Margi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.</w:t>
        <w:tab/>
        <w:t>Tell me what you want to do box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.</w:t>
        <w:tab/>
        <w:t>Used to increase or decrease the size of the document onscree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.</w:t>
        <w:tab/>
        <w:t>Used to search for help and information about a command or tas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</w:t>
        <w:tab/>
        <w:t xml:space="preserve">Area of memory reserved to temporarily hold selections that have been cut or copied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.</w:t>
        <w:tab/>
        <w:t>Area of blank space that displays on all sides of a document or workshee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.</w:t>
        <w:tab/>
        <w:t xml:space="preserve">Located at the bottom of the program window and contains information relative to the open file </w:t>
        <w:br/>
      </w:r>
    </w:p>
    <w:p>
      <w:pPr>
        <w:pStyle w:val="NormalText"/>
        <w:rPr/>
      </w:pPr>
      <w:r>
        <w:rPr/>
        <w:t xml:space="preserve">95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ch each of the following terms to their meanings: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</w:t>
        <w:tab/>
        <w:t>Head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</w:t>
        <w:tab/>
        <w:t>Foot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I.</w:t>
        <w:tab/>
        <w:t>Pic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V.</w:t>
        <w:tab/>
        <w:t>Tab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.</w:t>
        <w:tab/>
        <w:t>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.</w:t>
        <w:tab/>
        <w:t>One or more lines at the top of each pag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.</w:t>
        <w:tab/>
        <w:t>Various ways a file can appear on the scree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</w:t>
        <w:tab/>
        <w:t xml:space="preserve">Digital photo, defined as a graphic element retrieved from storage media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.</w:t>
        <w:tab/>
        <w:t>Designed to appear much like a top extension on a file folder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.</w:t>
        <w:tab/>
        <w:t xml:space="preserve">One or more lines at the bottom of each page </w:t>
        <w:br/>
      </w:r>
    </w:p>
    <w:p>
      <w:pPr>
        <w:pStyle w:val="NormalText"/>
        <w:rPr/>
      </w:pPr>
      <w:r>
        <w:rPr/>
        <w:t xml:space="preserve">96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ch each of the following terms to their meanings: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</w:t>
        <w:tab/>
        <w:t>Cu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</w:t>
        <w:tab/>
        <w:t>Cop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I.</w:t>
        <w:tab/>
        <w:t>Past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V.</w:t>
        <w:tab/>
        <w:t>Portrait orienta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.</w:t>
        <w:tab/>
        <w:t>Landscape orienta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.</w:t>
        <w:tab/>
        <w:t>Duplicates a selection from the original location and places a copy in the Office Clipboar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.</w:t>
        <w:tab/>
        <w:t>Removes a selection from the original location and places it in the Clipboar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</w:t>
        <w:tab/>
        <w:t>Page that is wider than it is tal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.</w:t>
        <w:tab/>
        <w:t>Page that is taller than it is wide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.</w:t>
        <w:tab/>
        <w:t xml:space="preserve">Places a selection in the Clipboard into another location </w:t>
        <w:br/>
      </w:r>
    </w:p>
    <w:p>
      <w:pPr>
        <w:pStyle w:val="NormalText"/>
        <w:rPr/>
      </w:pPr>
      <w:r>
        <w:rPr/>
        <w:t xml:space="preserve">97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ch each of the following Office products to their software types: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</w:t>
        <w:tab/>
        <w:t>Acces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</w:t>
        <w:tab/>
        <w:t>Exce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I.</w:t>
        <w:tab/>
        <w:t>PowerPoin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V.</w:t>
        <w:tab/>
        <w:t>Wor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color w:val="00FF00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.</w:t>
        <w:tab/>
        <w:t>Word processing softwa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.</w:t>
        <w:tab/>
        <w:t>Spreadsheet softwa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</w:t>
        <w:tab/>
        <w:t>Relation database softwa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.</w:t>
        <w:tab/>
        <w:t xml:space="preserve">Presentation graphics software </w:t>
        <w:br/>
      </w:r>
    </w:p>
    <w:p>
      <w:pPr>
        <w:pStyle w:val="NormalText"/>
        <w:rPr/>
      </w:pPr>
      <w:r>
        <w:rPr/>
        <w:t xml:space="preserve">98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9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405" w:space="139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ch each of the following terms to their meanings: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</w:t>
        <w:tab/>
        <w:t>Title ba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</w:t>
        <w:tab/>
        <w:t>Ribb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I.</w:t>
        <w:tab/>
        <w:t>Contextual Tab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V.</w:t>
        <w:tab/>
        <w:t>Dialog box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.</w:t>
        <w:tab/>
        <w:t>Galler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.</w:t>
        <w:tab/>
        <w:t>Contains a group of commands related to the selected objec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.</w:t>
        <w:tab/>
        <w:t>Contains tabs, groups, and command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</w:t>
        <w:tab/>
        <w:t>Identifies the current file name and the application in which you are working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.</w:t>
        <w:tab/>
        <w:t>Provides access to more precise, but less frequently used, command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.</w:t>
        <w:tab/>
        <w:t xml:space="preserve">Area that provides additional text styles, choices of chart styles, or transitions </w:t>
        <w:br/>
      </w:r>
    </w:p>
    <w:p>
      <w:pPr>
        <w:pStyle w:val="NormalText"/>
        <w:rPr/>
      </w:pPr>
      <w:r>
        <w:rPr/>
        <w:t xml:space="preserve">99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ind w:left="360" w:hanging="0"/>
        <w:jc w:val="right"/>
        <w:rPr/>
      </w:pPr>
      <w:r>
        <w:rPr/>
        <w:t xml:space="preserve">10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4" w:equalWidth="false" w:sep="false">
            <w:col w:w="945" w:space="60"/>
            <w:col w:w="7755" w:space="240"/>
            <w:col w:w="525" w:space="127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atch each of the following items to their shortcut selections:</w:t>
      </w: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</w:t>
        <w:tab/>
        <w:t>One wor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</w:t>
        <w:tab/>
        <w:t>One line of tex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I.</w:t>
        <w:tab/>
        <w:t>One sentenc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V.</w:t>
        <w:tab/>
        <w:t>One paragraph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.</w:t>
        <w:tab/>
        <w:t>Entire documen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color w:val="00FF00"/>
          <w:sz w:val="20"/>
          <w:szCs w:val="20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.</w:t>
        <w:tab/>
        <w:t>Press and hold Ctrl and click in the item to select i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.</w:t>
        <w:tab/>
        <w:t>Press Ctrl+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</w:t>
        <w:tab/>
        <w:t>Double-click the item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color w:val="00FF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.</w:t>
        <w:tab/>
        <w:t>Triple-click in the item</w:t>
      </w:r>
    </w:p>
    <w:p>
      <w:pPr>
        <w:pStyle w:val="NormalText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.</w:t>
        <w:tab/>
        <w:t xml:space="preserve">Place the pointer at the left of the item in the margin area and click </w:t>
        <w:br/>
      </w:r>
    </w:p>
    <w:p>
      <w:pPr>
        <w:pStyle w:val="NormalText"/>
        <w:rPr/>
      </w:pPr>
      <w:r>
        <w:rPr/>
        <w:t xml:space="preserve">100)  </w:t>
        <w:br/>
      </w:r>
    </w:p>
    <w:p>
      <w:pPr>
        <w:pStyle w:val="NormalText"/>
        <w:rPr>
          <w:sz w:val="20"/>
          <w:szCs w:val="20"/>
        </w:rPr>
      </w:pPr>
      <w:r>
        <w:rPr>
          <w:sz w:val="20"/>
          <w:szCs w:val="20"/>
        </w:rPr>
        <w:t xml:space="preserve">___________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numPr>
          <w:ilvl w:val="0"/>
          <w:numId w:val="0"/>
        </w:numPr>
        <w:ind w:left="1005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Text"/>
        <w:ind w:left="1005" w:hanging="0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2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3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4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5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FALS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/>
        <w:t xml:space="preserve">TR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xcel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neDriv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6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reen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Quick Access Toolba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mman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iv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alog box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alog box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d-in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m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mplat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uble-click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7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oggl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ini toolba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ormat Painte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lipboar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/>
      </w:pPr>
      <w:r>
        <w:rPr>
          <w:rFonts w:cs="Palatino Linotype" w:ascii="Palatino Linotype" w:hAnsi="Palatino Linotype"/>
          <w:sz w:val="20"/>
          <w:szCs w:val="20"/>
        </w:rPr>
        <w:t>Ctrl</w:t>
      </w:r>
      <w:r>
        <w:rPr>
          <w:sz w:val="20"/>
          <w:szCs w:val="20"/>
        </w:rPr>
        <w:t xml:space="preserve">+C, Ctrl + C, Control + 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py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ut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ast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lu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ictur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8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oom slide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oom slide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1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header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2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, E, A, C, D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3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, E, A, D, 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4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, E, A, D, 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5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, E, A, D, 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6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, E, C, D, B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7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, A, E, D, C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8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, B, D, A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99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, B, A, D, E </w:t>
      </w:r>
    </w:p>
    <w:p>
      <w:pPr>
        <w:sectPr>
          <w:type w:val="continuous"/>
          <w:pgSz w:w="12240" w:h="15840"/>
          <w:pgMar w:left="720" w:right="720" w:gutter="0" w:header="0" w:top="720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Text"/>
        <w:jc w:val="right"/>
        <w:rPr/>
      </w:pPr>
      <w:r>
        <w:rPr/>
        <w:t xml:space="preserve">100) 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855"/>
          <w:cols w:num="2" w:equalWidth="false" w:sep="false">
            <w:col w:w="585" w:space="60"/>
            <w:col w:w="10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Tex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, E, A, D, B</w:t>
      </w:r>
    </w:p>
    <w:sectPr>
      <w:type w:val="continuous"/>
      <w:pgSz w:w="12240" w:h="15840"/>
      <w:pgMar w:left="720" w:right="720" w:gutter="0" w:header="0" w:top="720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09:00Z</dcterms:created>
  <dc:creator>mohammad 12</dc:creator>
  <dc:description/>
  <cp:keywords/>
  <dc:language>en-US</dc:language>
  <cp:lastModifiedBy>mohammad 12</cp:lastModifiedBy>
  <dcterms:modified xsi:type="dcterms:W3CDTF">2021-01-24T20:09:00Z</dcterms:modified>
  <cp:revision>2</cp:revision>
  <dc:subject/>
  <dc:title/>
</cp:coreProperties>
</file>