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440" w:leader="none"/>
        </w:tabs>
        <w:rPr/>
      </w:pPr>
      <w:r>
        <w:rPr>
          <w:rFonts w:cs="Times New Roman" w:ascii="Times New Roman" w:hAnsi="Times New Roman"/>
          <w:b/>
          <w:bCs/>
          <w:i/>
          <w:iCs/>
          <w:sz w:val="24"/>
          <w:szCs w:val="24"/>
        </w:rPr>
        <w:t>Marketing Research: An Applied Orientation,</w:t>
      </w:r>
      <w:r>
        <w:rPr>
          <w:rFonts w:cs="Times New Roman" w:ascii="Times New Roman" w:hAnsi="Times New Roman"/>
          <w:b/>
          <w:bCs/>
          <w:sz w:val="24"/>
          <w:szCs w:val="24"/>
        </w:rPr>
        <w:t xml:space="preserve"> 6e (Malhotra)</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Marketing Research</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 Boeing commissioned Harris Interactive, Inc. to conduct a study to determine the aircraft preferences of fliers.  Boeing did this because they understood the importance of continuously monitoring the dynamic marketplace and understanding the needs and priorities of Boeing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 Satmetrix capitalizes on the need for "recent" marketing research by providing clients with data on a weekly b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 Toyota conducted a secret market research project code-named Genesis which led to the development of the Scion line of ca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 The Scion line of cars was advertised through traditional channels such as network television and magazi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5) Quick-Track</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syndicated market research project conducted quarterly to track key consumer behavioral and attitudinal measures for all major fast food and pizza chains in individual marke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 Marketing research is the systematic and objective identification, collection, analysis, dissemination, and use of information for the purpose of assisting management in decision making related to the identification and solution of problems (and opportunities) in market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iff: 1</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7) Marketing research is classified into two areas</w:t>
      </w:r>
      <w:r>
        <w:rPr>
          <w:rFonts w:cs="Times New Roman" w:ascii="TestGen" w:hAnsi="TestGen"/>
          <w:sz w:val="24"/>
          <w:szCs w:val="24"/>
        </w:rPr>
        <w:t></w:t>
      </w:r>
      <w:r>
        <w:rPr>
          <w:rFonts w:cs="Times New Roman" w:ascii="Times New Roman" w:hAnsi="Times New Roman"/>
          <w:sz w:val="24"/>
          <w:szCs w:val="24"/>
        </w:rPr>
        <w:t xml:space="preserve">problem identification and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8) Sales analysis research is a type of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9) Once a problem or opportunity has been identified, market potential research</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s undertaken to arrive at a solu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0) Problem identification research provides information about the marketing environment and helps diagnose a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1) The findings of problem solving research are used in making decisions that will solve specific market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2) In the Kellogg's example given in your text, as a result of problem-solving research, Kellogg's found out that it was not being creative in introducing new products to meet the needs of the adult marke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3) The task of marketing research is to assess the information needs and provide management with relevant, accurate, reliable, cheap, and current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4) Marketing management decisions are complicated by interactions between the uncontrollable marketing variables and the uncontrollable environmental fac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5) Marketing researchers are becoming more involved in decision making, whereas marketing managers are not becoming more involved with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Communication</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6) Effective competitive intelligence is a continuous process involving the legal and ethical collection of information, analysis that avoids unwelcome conclusions, and controlled dissemination of actionable intelligence to decision mak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7) It is best to do marketing research even if the resources are not available to conduct a quality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8) If a firm lacks the resources to implement the findings arising from marketing research, spending the resources to conduct the research may not be warran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19) Marketing research suppliers can be classified as internal or extern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0) Field service organizations are limited service suppliers that specialize in interviewing or specialize in collecting data through the mail or though personal or telephone interview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1) Analytical services include designing and pretesting questionnaires, determining the best means of collecting data, designing sampling plans, and conducting statistical analysis of quantitative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2) Branded marketing research products and services are specialized problem identification, data collection and analysis procedures developed to address specific types of marketing research problems.  These procedures are patented, given brand names, and marketed like any other branded produc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3</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3) Operational supervisor, project manager, research director, analyst, and statistician/data processing specialist are all positions in the marketing research fiel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0</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4) More information can be obtained from MIS than from ad hoc marketing research projects, but MIS is limited in the amount and nature of information it provides and the way this information can be used by the decision mak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5) DSS differs from MIS in that the DSS is more rigidly structured than the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6) When conducting international research, the environment prevailing in the countries, cultural units, or international markets that are being researched, influences the way the six steps of the marketing research process should be perform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7) International marketing research is much simpler to conduct than domest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8) Companies that base their business on the Web do not have international marketing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1</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29) International marketing research is expected to grow at a faster rate than domestic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0) Most marketing research is conducted for clients representing commercial fi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1) Ethical issues arise when the interests of the stakeholders are in conflict and when one or more of the stakeholders are lacking in their responsibilit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2) Marketing research has often been described as having three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1440" w:leader="none"/>
        </w:tabs>
        <w:rPr/>
      </w:pPr>
      <w:r>
        <w:rPr>
          <w:rFonts w:cs="Times New Roman" w:ascii="Times New Roman" w:hAnsi="Times New Roman"/>
          <w:sz w:val="24"/>
          <w:szCs w:val="24"/>
        </w:rPr>
        <w:t>Diff: 2</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3) NBC utilized Satmetrix services to obtain feedback from viewers. Which of the following is </w:t>
      </w:r>
      <w:r>
        <w:rPr>
          <w:rFonts w:cs="Times New Roman" w:ascii="Times New Roman" w:hAnsi="Times New Roman"/>
          <w:b/>
          <w:bCs/>
          <w:i/>
          <w:iCs/>
          <w:sz w:val="24"/>
          <w:szCs w:val="24"/>
        </w:rPr>
        <w:t>true</w:t>
      </w:r>
      <w:r>
        <w:rPr>
          <w:rFonts w:cs="Times New Roman" w:ascii="Times New Roman" w:hAnsi="Times New Roman"/>
          <w:sz w:val="24"/>
          <w:szCs w:val="24"/>
        </w:rPr>
        <w:t xml:space="preserve"> about their relationship?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t helps the network to learn what viewers are looking f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NBC created the show "Will and Grace" as a result of the research resul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Viewer feedback has been instrumental in composing and modifying scripts and storylin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4) According to the text, marketing research has becom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glob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l tim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ore integrative with marketing and product develop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35) Marketing Research, as defined by the author, is everything </w:t>
      </w:r>
      <w:r>
        <w:rPr>
          <w:rFonts w:cs="Times New Roman" w:ascii="Times New Roman" w:hAnsi="Times New Roman"/>
          <w:b/>
          <w:bCs/>
          <w:i/>
          <w:iCs/>
          <w:sz w:val="24"/>
          <w:szCs w:val="24"/>
        </w:rPr>
        <w:t>except</w:t>
      </w:r>
      <w:r>
        <w:rPr>
          <w:rFonts w:cs="Times New Roman" w:ascii="Times New Roman" w:hAnsi="Times New Roman"/>
          <w:sz w:val="24"/>
          <w:szCs w:val="24"/>
        </w:rPr>
        <w:t xml:space="preserv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stemat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olitically bias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useful for the purpose of improving decision-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6) The procedures followed at each stage of marketing research are methodologically sound, well documented, and, as much as possible, planned in advance.  The previous statement defines the ________ aspect of the definition of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stemat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ccurac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dentifica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ollec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7) Each phase of the marketing research process is important.  If in the first phase of the process the problem is identified, what is done after that but before data is collec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etermine the solution to the problem, identify relevant information sources and evaluate data collection metho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etermine what information is needed, identify relevant information sources, and evaluate data collection metho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termine the solution to the problem, determine what information is needed, and identify relevant information sour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Determine what information is needed, evaluate data collection methods, and analyze the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8) ________ is undertaken to help identify problems that are perhaps not apparent on the surface and yet exist or are likely to arise in the futu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Problem identific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egment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Problem 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Marketing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39) ________ is a type of problem identifica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istribu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Pric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 characteristics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Promotio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0) Which of the issues listed below would be addressed using problem-solv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need to understand market potentia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need to understand current cultural tren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need to understand changes in consumer behavi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need to determine where to locate retail outle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41) In the Kellogg's example given in your text, Kellogg's performed several tasks to identify their problem.  Which of the tasks below was </w:t>
      </w:r>
      <w:r>
        <w:rPr>
          <w:rFonts w:cs="Times New Roman" w:ascii="Times New Roman" w:hAnsi="Times New Roman"/>
          <w:b/>
          <w:bCs/>
          <w:i/>
          <w:iCs/>
          <w:sz w:val="24"/>
          <w:szCs w:val="24"/>
        </w:rPr>
        <w:t>not</w:t>
      </w:r>
      <w:r>
        <w:rPr>
          <w:rFonts w:cs="Times New Roman" w:ascii="Times New Roman" w:hAnsi="Times New Roman"/>
          <w:sz w:val="24"/>
          <w:szCs w:val="24"/>
        </w:rPr>
        <w:t xml:space="preserve"> used by Kellogg's to identify their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y spoke to decision makers within the compan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y developed and tested several new flavors of cereal using mall intercept interviews with adult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y interviewed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y surveyed customers about their perceptions and preferences for cere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3</w:t>
        <w:tab/>
        <w:t>Page Ref: 9</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2) ________ is conceptualized as consisting of six steps which include problem definition, developing an approach to the problem, research design formulation, field work, data preparation and analysis, and report generation and present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information syst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research probl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3) Which of the tasks below might be conducted by the researcher during the "problem definition" and the "development of an approach to the problem" steps of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sis of secondary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views with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qualitativ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4) Which of the tasks below might be conducted by the researcher during the "problem definition," the "development of an approach to the problem," or the "research design formulation" steps of the marketing research proce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analysis of secondary data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interviews with industry exper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qualitativ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0-1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5) The emphasis in marketing is on the identification and satisfaction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business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goal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customer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6) In order to determine customer needs and to implement marketing strategies and programs aimed at satisfying those needs, marketing managers need information about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ustom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tito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other forces in the marketpla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2-13</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pPr>
      <w:r>
        <w:rPr>
          <w:rFonts w:cs="Times New Roman" w:ascii="Times New Roman" w:hAnsi="Times New Roman"/>
          <w:sz w:val="24"/>
          <w:szCs w:val="24"/>
        </w:rPr>
        <w:t xml:space="preserve">47) Marketing managers need the information provided by marketing research for many reasons.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reason to need information provided by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irms have become national and international in scop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umers have become more affluent and sophistic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mpetition has become more intens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are reasons to need information provided by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8) Marketing research helps the marketing manager link the ________ with the ________ and the customer group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variables;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rketing variables;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marketing information system;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1-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49) ________ may be defined as the process of enhancing marketplace competitiveness through a greater understanding of a firm's competitors and the competitiv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mpetitive intelligen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0) Competitive intelligence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enables senior managers in companies to make informed decisions about everyth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onsists of integrated systems of hardware, communications networks, and softwar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s a continuous process involving the legal and ethical collection of inform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 and C are both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3</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1)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onsideration when making the decision to conduct marketing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consumer's attitude toward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costs versus the benefits of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resources available to conduct the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resources available to implement the research finding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4</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pPr>
      <w:r>
        <w:rPr>
          <w:rFonts w:cs="Times New Roman" w:ascii="Times New Roman" w:hAnsi="Times New Roman"/>
          <w:sz w:val="24"/>
          <w:szCs w:val="24"/>
        </w:rPr>
        <w:t xml:space="preserve">52) Which of the following statements is (are) </w:t>
      </w:r>
      <w:r>
        <w:rPr>
          <w:rFonts w:cs="Times New Roman" w:ascii="Times New Roman" w:hAnsi="Times New Roman"/>
          <w:b/>
          <w:bCs/>
          <w:i/>
          <w:iCs/>
          <w:sz w:val="24"/>
          <w:szCs w:val="24"/>
        </w:rPr>
        <w:t>true</w:t>
      </w:r>
      <w:r>
        <w:rPr>
          <w:rFonts w:cs="Times New Roman" w:ascii="Times New Roman" w:hAnsi="Times New Roman"/>
          <w:sz w:val="24"/>
          <w:szCs w:val="24"/>
        </w:rPr>
        <w:t xml:space="preserve"> concerning big fir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ny firms maintain in-house marketing research departm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marketing research department's place in the organizational structure may vary considerabl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irms with in-house research departments never use external research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oth A and B are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3) External research suppliers can be classified as ________ and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limited-service; partial-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full-service; partial-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full-service; limited-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1</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54) Which of the following is </w:t>
      </w:r>
      <w:r>
        <w:rPr>
          <w:rFonts w:cs="Times New Roman" w:ascii="Times New Roman" w:hAnsi="Times New Roman"/>
          <w:b/>
          <w:bCs/>
          <w:i/>
          <w:iCs/>
          <w:sz w:val="24"/>
          <w:szCs w:val="24"/>
        </w:rPr>
        <w:t xml:space="preserve">not </w:t>
      </w:r>
      <w:r>
        <w:rPr>
          <w:rFonts w:cs="Times New Roman" w:ascii="Times New Roman" w:hAnsi="Times New Roman"/>
          <w:sz w:val="24"/>
          <w:szCs w:val="24"/>
        </w:rPr>
        <w:t xml:space="preserve">an example of a full-service supplier (Figure 1.4 in the tex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ndicat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ustom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Internet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5) The Nielsen Television Index is a set of information of known commercial value that is provided to multiple clients on a subscription basis.  The Nielsen Index is an example of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yndicat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custom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tandardized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6) Syndicated servic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are companies that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customiz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3</w:t>
        <w:tab/>
        <w:t>Page Ref: 15</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7) Customized service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tailor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1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58) Limited-service supplier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pecialize in one or a few phases of the marketing research proj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are research studies conducted for different client firms but in a different wa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ollect and sell common pools of data designed to serve information needs shared by a number of client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offer a wide variety of marketing research services tailored to suit a client's specific need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pPr>
      <w:r>
        <w:rPr>
          <w:rFonts w:cs="Times New Roman" w:ascii="Times New Roman" w:hAnsi="Times New Roman"/>
          <w:sz w:val="24"/>
          <w:szCs w:val="24"/>
        </w:rPr>
        <w:t>59) Synovate (</w:t>
      </w:r>
      <w:r>
        <w:rPr>
          <w:rFonts w:cs="Times New Roman" w:ascii="Times New Roman" w:hAnsi="Times New Roman"/>
          <w:i/>
          <w:iCs/>
          <w:sz w:val="24"/>
          <w:szCs w:val="24"/>
        </w:rPr>
        <w:t>www.synovate.com</w:t>
      </w:r>
      <w:r>
        <w:rPr>
          <w:rFonts w:cs="Times New Roman" w:ascii="Times New Roman" w:hAnsi="Times New Roman"/>
          <w:sz w:val="24"/>
          <w:szCs w:val="24"/>
        </w:rPr>
        <w:t>) offers several products under the TeleNation</w:t>
      </w:r>
      <w:r>
        <w:rPr>
          <w:rFonts w:cs="Times New Roman" w:ascii="Times New Roman" w:hAnsi="Times New Roman"/>
          <w:position w:val="4"/>
          <w:sz w:val="24"/>
          <w:szCs w:val="24"/>
        </w:rPr>
        <w:t>®</w:t>
      </w:r>
      <w:r>
        <w:rPr>
          <w:rFonts w:cs="Times New Roman" w:ascii="Times New Roman" w:hAnsi="Times New Roman"/>
          <w:sz w:val="24"/>
          <w:szCs w:val="24"/>
        </w:rPr>
        <w:t xml:space="preserve"> family. One of their products, TeleNation</w:t>
      </w:r>
      <w:r>
        <w:rPr>
          <w:rFonts w:cs="Times New Roman" w:ascii="Times New Roman" w:hAnsi="Times New Roman"/>
          <w:position w:val="4"/>
          <w:sz w:val="24"/>
          <w:szCs w:val="24"/>
        </w:rPr>
        <w:t>®</w:t>
      </w:r>
      <w:r>
        <w:rPr>
          <w:rFonts w:cs="Times New Roman" w:ascii="Times New Roman" w:hAnsi="Times New Roman"/>
          <w:sz w:val="24"/>
          <w:szCs w:val="24"/>
        </w:rPr>
        <w:t>, is a twice-a-week multi-client telephone study among households selected at random from the U.S. population. Clients are charged based on the number of questions they ask. TeleNation</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is a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ield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branded market research produ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ata analysis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nalytical servic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0) When a firm cannot conduct an entire marketing research project in house, it must select an external supplier for one or more phases of the project.  One of the things that the firm does </w:t>
      </w:r>
      <w:r>
        <w:rPr>
          <w:rFonts w:cs="Times New Roman" w:ascii="Times New Roman" w:hAnsi="Times New Roman"/>
          <w:b/>
          <w:bCs/>
          <w:i/>
          <w:iCs/>
          <w:sz w:val="24"/>
          <w:szCs w:val="24"/>
        </w:rPr>
        <w:t>not</w:t>
      </w:r>
      <w:r>
        <w:rPr>
          <w:rFonts w:cs="Times New Roman" w:ascii="Times New Roman" w:hAnsi="Times New Roman"/>
          <w:sz w:val="24"/>
          <w:szCs w:val="24"/>
        </w:rPr>
        <w:t xml:space="preserve"> need to consider or do when selecting an external research supplier is ________.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compile a list of prospective suppli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realize that the cheapest bid is not always the best bi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velop criteria for selecting an outside suppli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of the above must be considered or don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18</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5</w:t>
      </w:r>
    </w:p>
    <w:p>
      <w:pPr>
        <w:pStyle w:val="NormalText"/>
        <w:tabs>
          <w:tab w:val="clear" w:pos="720"/>
          <w:tab w:val="left" w:pos="1440" w:leader="none"/>
        </w:tabs>
        <w:rPr/>
      </w:pPr>
      <w:r>
        <w:rPr>
          <w:rFonts w:cs="Times New Roman" w:ascii="Times New Roman" w:hAnsi="Times New Roman"/>
          <w:sz w:val="24"/>
          <w:szCs w:val="24"/>
        </w:rPr>
        <w:t xml:space="preserve">61) There are many entry level marketing research positions available for persons with BBAs or MBAs.  Which one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n entry-level pos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operational superviso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senior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junior research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search analys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1440" w:leader="none"/>
        </w:tabs>
        <w:rPr/>
      </w:pPr>
      <w:r>
        <w:rPr>
          <w:rFonts w:cs="Times New Roman" w:ascii="Times New Roman" w:hAnsi="Times New Roman"/>
          <w:sz w:val="24"/>
          <w:szCs w:val="24"/>
        </w:rPr>
        <w:t>Diff: 2</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2) A ________ is a formalized set of procedures for generating, analyzing, storing, and distributing pertinent information to marketing decision makers on an ongoing ba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3) The definition of a(n) ________ is similar to marketing research, except that a(n) ________ provides information continuously rather than on the basis of ad hoc research studie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 (DSS); D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4) ________ are integrated systems including hardware, communications network, data base, model base, software base, and the ________ user (decision maker) that collect and interpret information for decision making.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information systems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anagement information systems (MIS); M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Decision support systems (DSS); D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none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pPr>
      <w:r>
        <w:rPr>
          <w:rFonts w:cs="Times New Roman" w:ascii="Times New Roman" w:hAnsi="Times New Roman"/>
          <w:sz w:val="24"/>
          <w:szCs w:val="24"/>
        </w:rPr>
        <w:t xml:space="preserve">65)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a characteristic of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rigidly structured problem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what-if" analysis availabl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easy-to-use interactive mod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6) Which of the following is </w:t>
      </w:r>
      <w:r>
        <w:rPr>
          <w:rFonts w:cs="Times New Roman" w:ascii="Times New Roman" w:hAnsi="Times New Roman"/>
          <w:b/>
          <w:bCs/>
          <w:i/>
          <w:iCs/>
          <w:sz w:val="24"/>
          <w:szCs w:val="24"/>
        </w:rPr>
        <w:t>true</w:t>
      </w:r>
      <w:r>
        <w:rPr>
          <w:rFonts w:cs="Times New Roman" w:ascii="Times New Roman" w:hAnsi="Times New Roman"/>
          <w:sz w:val="24"/>
          <w:szCs w:val="24"/>
        </w:rPr>
        <w:t xml:space="preserve"> about a decision support system?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DSS can enhance decision-making effectiveness by using "what if" analys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DSS have been further developed to expert systems that utilize artificial intelligence procedures to incorporate expert judg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information provided by a DSS is rigidly structured and cannot be easily manipulated.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Both A and B are correc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7) According to the author of the text, international research refers to which of the following types of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foreign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ultinational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cross-cultural researc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2</w:t>
        <w:tab/>
        <w:t>Page Ref: 2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8</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pPr>
      <w:r>
        <w:rPr>
          <w:rFonts w:cs="Times New Roman" w:ascii="Times New Roman" w:hAnsi="Times New Roman"/>
          <w:sz w:val="24"/>
          <w:szCs w:val="24"/>
        </w:rPr>
        <w:t xml:space="preserve">68) Marketing research has often been described as having four stakeholders.  These stakeholders have certain responsibilities to each other and to the research project. Which of the following is </w:t>
      </w:r>
      <w:r>
        <w:rPr>
          <w:rFonts w:cs="Times New Roman" w:ascii="Times New Roman" w:hAnsi="Times New Roman"/>
          <w:b/>
          <w:bCs/>
          <w:i/>
          <w:iCs/>
          <w:sz w:val="24"/>
          <w:szCs w:val="24"/>
        </w:rPr>
        <w:t>not</w:t>
      </w:r>
      <w:r>
        <w:rPr>
          <w:rFonts w:cs="Times New Roman" w:ascii="Times New Roman" w:hAnsi="Times New Roman"/>
          <w:sz w:val="24"/>
          <w:szCs w:val="24"/>
        </w:rPr>
        <w:t xml:space="preserve"> one of the stakeholder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the marketing researcher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the respond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the public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the environment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1440" w:leader="none"/>
        </w:tabs>
        <w:rPr/>
      </w:pPr>
      <w:r>
        <w:rPr>
          <w:rFonts w:cs="Times New Roman" w:ascii="Times New Roman" w:hAnsi="Times New Roman"/>
          <w:sz w:val="24"/>
          <w:szCs w:val="24"/>
        </w:rPr>
        <w:t>Diff: 1</w:t>
        <w:tab/>
        <w:t>Page Ref: 25</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Ethical Reason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69) ________ features statistical programs such a Missing Values, SamplePower, Decision Time and Data Entry.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SA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B) MINITAB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C) SPS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EXCEL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1440" w:leader="none"/>
        </w:tabs>
        <w:rPr/>
      </w:pPr>
      <w:r>
        <w:rPr>
          <w:rFonts w:cs="Times New Roman" w:ascii="Times New Roman" w:hAnsi="Times New Roman"/>
          <w:sz w:val="24"/>
          <w:szCs w:val="24"/>
        </w:rPr>
        <w:t>Diff: 2</w:t>
        <w:tab/>
        <w:t>Page Ref: 27</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0) Define and discuss problem identification and problem-solving research.  Discuss how the two types of research are related.  Develop an example showing the relationship between these two types of research.</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Problem identification research is undertaken to help identify problems that are perhaps not apparent on the surface and yet exist or are likely to exist in the future.  Problem-solving research is undertaken to arrive at a solu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Problem identification research and problem-solving research go hand in hand because once a problem or opportunity has been identified, problem-solving research can be undertaken.  A given marketing research project may combine both types of research. This was illustrated in the chapter opening Boeing example. The consumer surveys identified potential demand for smaller planes (problem identification).  Subsequent research led to the introduction of the new version of the Boeing 737, which caters to the 100 to 215 seat market (problem solving).  The student should supply his/her own similar examples. </w:t>
      </w:r>
    </w:p>
    <w:p>
      <w:pPr>
        <w:pStyle w:val="NormalText"/>
        <w:tabs>
          <w:tab w:val="clear" w:pos="720"/>
          <w:tab w:val="left" w:pos="1440" w:leader="none"/>
        </w:tabs>
        <w:rPr/>
      </w:pPr>
      <w:r>
        <w:rPr>
          <w:rFonts w:cs="Times New Roman" w:ascii="Times New Roman" w:hAnsi="Times New Roman"/>
          <w:sz w:val="24"/>
          <w:szCs w:val="24"/>
        </w:rPr>
        <w:t>Diff: 3</w:t>
        <w:tab/>
        <w:t>Page Ref: 7-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1) Briefly define and discuss the six steps of the marketing research proc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440" w:leader="none"/>
        </w:tabs>
        <w:rPr/>
      </w:pPr>
      <w:r>
        <w:rPr>
          <w:rFonts w:cs="Times New Roman" w:ascii="Times New Roman" w:hAnsi="Times New Roman"/>
          <w:sz w:val="24"/>
          <w:szCs w:val="24"/>
          <w:u w:val="single"/>
        </w:rPr>
        <w:t>Step 1</w:t>
      </w:r>
      <w:r>
        <w:rPr>
          <w:rFonts w:cs="Times New Roman" w:ascii="Times New Roman" w:hAnsi="Times New Roman"/>
          <w:sz w:val="24"/>
          <w:szCs w:val="24"/>
        </w:rPr>
        <w:t xml:space="preserve">: Problem Defini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n defining the problem, the researcher should take into account the purpose of the study, the relevant background information, the information needed, and how it will be used in decision making. Problem definition involves discussion with the decision makers, interviews with industry experts, analysis of secondary data, and, perhaps, some qualitative research, such as focus groups.</w:t>
      </w:r>
    </w:p>
    <w:p>
      <w:pPr>
        <w:pStyle w:val="NormalText"/>
        <w:tabs>
          <w:tab w:val="clear" w:pos="720"/>
          <w:tab w:val="left" w:pos="1440" w:leader="none"/>
        </w:tabs>
        <w:rPr/>
      </w:pPr>
      <w:r>
        <w:rPr>
          <w:rFonts w:cs="Times New Roman" w:ascii="Times New Roman" w:hAnsi="Times New Roman"/>
          <w:sz w:val="24"/>
          <w:szCs w:val="24"/>
          <w:u w:val="single"/>
        </w:rPr>
        <w:t>Step 2</w:t>
      </w:r>
      <w:r>
        <w:rPr>
          <w:rFonts w:cs="Times New Roman" w:ascii="Times New Roman" w:hAnsi="Times New Roman"/>
          <w:sz w:val="24"/>
          <w:szCs w:val="24"/>
        </w:rPr>
        <w:t>: Development of an Approach to th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evelopment of an approach to the problem includes formulating an objective or theoretical framework, analytical models, research questions, and hypotheses and identifying the information needed. This process is guided by discussions with management and industry experts, analysis of secondary data, qualitative research, and pragmatic considerations.</w:t>
      </w:r>
    </w:p>
    <w:p>
      <w:pPr>
        <w:pStyle w:val="NormalText"/>
        <w:tabs>
          <w:tab w:val="clear" w:pos="720"/>
          <w:tab w:val="left" w:pos="1440" w:leader="none"/>
        </w:tabs>
        <w:rPr/>
      </w:pPr>
      <w:r>
        <w:rPr>
          <w:rFonts w:cs="Times New Roman" w:ascii="Times New Roman" w:hAnsi="Times New Roman"/>
          <w:sz w:val="24"/>
          <w:szCs w:val="24"/>
          <w:u w:val="single"/>
        </w:rPr>
        <w:t>Step 3</w:t>
      </w:r>
      <w:r>
        <w:rPr>
          <w:rFonts w:cs="Times New Roman" w:ascii="Times New Roman" w:hAnsi="Times New Roman"/>
          <w:sz w:val="24"/>
          <w:szCs w:val="24"/>
        </w:rPr>
        <w:t>: Research Design Formul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research design is a framework or blueprint for conducting the marketing research project.  It details the procedures necessary for obtaining the required information, and its purpose is to design a study that will test the hypotheses of interest, determine possible answers to the research questions, and provide the information needed for decision making. Conducting exploratory research, precisely defining the variables, and designing appropriate scales to measure them are also a part of the research design. The issue of how the data should be obtained from the respondents (for example, by conducting a survey or an experiment) must be addressed. It is also necessary to design a questionnaire and a sampling plan to select respondents for the study.</w:t>
      </w:r>
    </w:p>
    <w:p>
      <w:pPr>
        <w:pStyle w:val="NormalText"/>
        <w:tabs>
          <w:tab w:val="clear" w:pos="720"/>
          <w:tab w:val="left" w:pos="1440" w:leader="none"/>
        </w:tabs>
        <w:rPr/>
      </w:pPr>
      <w:r>
        <w:rPr>
          <w:rFonts w:cs="Times New Roman" w:ascii="Times New Roman" w:hAnsi="Times New Roman"/>
          <w:sz w:val="24"/>
          <w:szCs w:val="24"/>
          <w:u w:val="single"/>
        </w:rPr>
        <w:t>Step 4</w:t>
      </w:r>
      <w:r>
        <w:rPr>
          <w:rFonts w:cs="Times New Roman" w:ascii="Times New Roman" w:hAnsi="Times New Roman"/>
          <w:sz w:val="24"/>
          <w:szCs w:val="24"/>
        </w:rPr>
        <w:t>: Field Work or Data Collec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collection involves a field force or staff that operates either in the field, as in the case of personal interviewing (in-home, mall intercept, or computer-assisted personal interviewing), from an office by telephone (telephone or computer-assisted telephone interviewing), through mail (traditional mail and mail panel surveys with pre-recruited households), or electronically (e-mail or Internet). Proper selection, training, supervision, and evaluation of the field force helps minimize data-collection errors.</w:t>
      </w:r>
    </w:p>
    <w:p>
      <w:pPr>
        <w:pStyle w:val="NormalText"/>
        <w:tabs>
          <w:tab w:val="clear" w:pos="720"/>
          <w:tab w:val="left" w:pos="1440" w:leader="none"/>
        </w:tabs>
        <w:rPr/>
      </w:pPr>
      <w:r>
        <w:rPr>
          <w:rFonts w:cs="Times New Roman" w:ascii="Times New Roman" w:hAnsi="Times New Roman"/>
          <w:sz w:val="24"/>
          <w:szCs w:val="24"/>
          <w:u w:val="single"/>
        </w:rPr>
        <w:t>Step 5</w:t>
      </w:r>
      <w:r>
        <w:rPr>
          <w:rFonts w:cs="Times New Roman" w:ascii="Times New Roman" w:hAnsi="Times New Roman"/>
          <w:sz w:val="24"/>
          <w:szCs w:val="24"/>
        </w:rPr>
        <w:t>: Data Preparation and Analys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ata preparation includes the editing, coding, transcription, and verification of data. Each questionnaire or observation form is inspected or edited and, if necessary, corrected. Number or letter codes are assigned to represent each response to each question in the questionnaire. The data from the questionnaires are transcribed or keypunched onto magnetic tape or disks, or input directly into the computer. The data are analyzed to derive information related to the components of the marketing research problem and, thus, provide input to the management decision problem.</w:t>
      </w:r>
    </w:p>
    <w:p>
      <w:pPr>
        <w:pStyle w:val="NormalText"/>
        <w:tabs>
          <w:tab w:val="clear" w:pos="720"/>
          <w:tab w:val="left" w:pos="1440" w:leader="none"/>
        </w:tabs>
        <w:rPr/>
      </w:pPr>
      <w:r>
        <w:rPr>
          <w:rFonts w:cs="Times New Roman" w:ascii="Times New Roman" w:hAnsi="Times New Roman"/>
          <w:sz w:val="24"/>
          <w:szCs w:val="24"/>
          <w:u w:val="single"/>
        </w:rPr>
        <w:t>Step 6</w:t>
      </w:r>
      <w:r>
        <w:rPr>
          <w:rFonts w:cs="Times New Roman" w:ascii="Times New Roman" w:hAnsi="Times New Roman"/>
          <w:sz w:val="24"/>
          <w:szCs w:val="24"/>
        </w:rPr>
        <w:t>: Report Preparation and Pres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The entire project should be documented in a written report that addresses the specific research questions identified, describes the approach, the research design, data collection, and data analysis procedures adopted, and presents the results and the major findings. The findings should be presented in a comprehensible format so that management can readily use them in the decision-making process. In addition, an oral presentation should be made to management using tables, figures, and graphs to enhance clarity and impact. </w:t>
      </w:r>
    </w:p>
    <w:p>
      <w:pPr>
        <w:pStyle w:val="NormalText"/>
        <w:tabs>
          <w:tab w:val="clear" w:pos="720"/>
          <w:tab w:val="left" w:pos="1440" w:leader="none"/>
        </w:tabs>
        <w:rPr/>
      </w:pPr>
      <w:r>
        <w:rPr>
          <w:rFonts w:cs="Times New Roman" w:ascii="Times New Roman" w:hAnsi="Times New Roman"/>
          <w:sz w:val="24"/>
          <w:szCs w:val="24"/>
        </w:rPr>
        <w:t>Diff: 3</w:t>
        <w:tab/>
        <w:t>Page Ref: 9-10</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2) Traditionally, marketing researchers were responsible for assessing information needs and providing the relevant information, whereas marketing decisions were made by the managers. Discuss why the roles of marketing managers and marketing researchers are chang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se roles are changing and marketing researchers are becoming more involved in decision making, whereas marketing managers are becoming more involved with research. This trend can be attributed to better training marketing managers, the Internet and other advances in technology, and a shift in the marketing research paradigm where more and more marketing research is being undertaken on an ongoing basis rather than in response to specific marketing problems or opportunities.</w:t>
      </w:r>
    </w:p>
    <w:p>
      <w:pPr>
        <w:pStyle w:val="NormalText"/>
        <w:tabs>
          <w:tab w:val="clear" w:pos="720"/>
          <w:tab w:val="left" w:pos="1440" w:leader="none"/>
        </w:tabs>
        <w:rPr/>
      </w:pPr>
      <w:r>
        <w:rPr>
          <w:rFonts w:cs="Times New Roman" w:ascii="Times New Roman" w:hAnsi="Times New Roman"/>
          <w:sz w:val="24"/>
          <w:szCs w:val="24"/>
        </w:rPr>
        <w:t>Diff: 3</w:t>
        <w:tab/>
        <w:t>Page Ref: 12</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3) What is competitive intelligence and how does it help companies in making their marketing decis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Competitive intelligence may be defined as the process of enhancing marketplace competitiveness through a greater understanding of a firm's competitors and the competitive environment.  This process is unequivocally ethical.  It involves the legal collection and analysis of information regarding the capabilities, vulnerabilities, and intentions of business competitors, conducted by using databases and other "open sources" and through ethical marketing research inquir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ompetitive intelligence enables senior managers in companies of all sizes to make informed decisions about everything from marketing, R&amp;D, investing tactics to long-term business strategies.  It is a crucial part of the emerging knowledge economy.  By analyzing rivals' moves, competitive intelligence allows companies to anticipate market developments rather than merely react to them.</w:t>
      </w:r>
    </w:p>
    <w:p>
      <w:pPr>
        <w:pStyle w:val="NormalText"/>
        <w:tabs>
          <w:tab w:val="clear" w:pos="720"/>
          <w:tab w:val="left" w:pos="1440" w:leader="none"/>
        </w:tabs>
        <w:rPr/>
      </w:pPr>
      <w:r>
        <w:rPr>
          <w:rFonts w:cs="Times New Roman" w:ascii="Times New Roman" w:hAnsi="Times New Roman"/>
          <w:sz w:val="24"/>
          <w:szCs w:val="24"/>
        </w:rPr>
        <w:t>Diff: 3</w:t>
        <w:tab/>
        <w:t>Page Ref: 13-14</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3</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4) Write a short essay detailing what a person or student should do to prepare for a career in marketing research.</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all the marketing courses you can.</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courses in statistics and quantitative methods.</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cquire Internet and computer skills. Knowledge of programming languages is an added asset.</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ake courses in psychology and consumer behavior.</w:t>
      </w:r>
    </w:p>
    <w:p>
      <w:pPr>
        <w:pStyle w:val="NormalText"/>
        <w:tabs>
          <w:tab w:val="clear" w:pos="720"/>
          <w:tab w:val="left" w:pos="1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Acquire effective written and verbal communication skills.</w:t>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ink creatively. Creativity and common sense command a premium.</w:t>
      </w:r>
    </w:p>
    <w:p>
      <w:pPr>
        <w:pStyle w:val="NormalText"/>
        <w:tabs>
          <w:tab w:val="clear" w:pos="720"/>
          <w:tab w:val="left" w:pos="180" w:leader="none"/>
          <w:tab w:val="left" w:pos="1440" w:leader="none"/>
        </w:tabs>
        <w:rPr/>
      </w:pPr>
      <w:r>
        <w:rPr>
          <w:rFonts w:cs="Times New Roman" w:ascii="Times New Roman" w:hAnsi="Times New Roman"/>
          <w:sz w:val="24"/>
          <w:szCs w:val="24"/>
        </w:rPr>
        <w:t>∙</w:t>
      </w:r>
      <w:r>
        <w:rPr>
          <w:rFonts w:cs="Times New Roman" w:ascii="Times New Roman" w:hAnsi="Times New Roman"/>
          <w:sz w:val="24"/>
          <w:szCs w:val="24"/>
        </w:rPr>
        <w:tab/>
        <w:t>Marketing researchers should be liberally educated so that they can understand the problems confronting managers and address them from a broad perspective.</w:t>
      </w:r>
    </w:p>
    <w:p>
      <w:pPr>
        <w:pStyle w:val="NormalText"/>
        <w:tabs>
          <w:tab w:val="clear" w:pos="720"/>
          <w:tab w:val="left" w:pos="1440" w:leader="none"/>
        </w:tabs>
        <w:rPr/>
      </w:pPr>
      <w:r>
        <w:rPr>
          <w:rFonts w:cs="Times New Roman" w:ascii="Times New Roman" w:hAnsi="Times New Roman"/>
          <w:sz w:val="24"/>
          <w:szCs w:val="24"/>
        </w:rPr>
        <w:t>Diff: 3</w:t>
        <w:tab/>
        <w:t>Page Ref: 19</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5) When Eric Kim came to Samsung in 1999, he realized that Samsung's basic problem lay in the brand's image.  Describe the state of Samsung's brand image at that time and discuss the actions Kim took to fix the brand image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The Samsung brand was perceived to be inferior to other brands with comparable products.  To dig out specific actionable issues, Kim conducted marketing research involving focus groups, depth interviews, and surveys of channel partners and customers.  The research revealed that brand image was fuzzy and inconsistent from market to market.  One reason was that it employed 55 ad agencies.  Kim consolidated advertising and sponsored big-ticket events like the Salt Lake City Olympics in 2002, gaining quick, cost-effective global exposure.</w:t>
      </w:r>
    </w:p>
    <w:p>
      <w:pPr>
        <w:pStyle w:val="NormalText"/>
        <w:tabs>
          <w:tab w:val="clear" w:pos="720"/>
          <w:tab w:val="left" w:pos="1440" w:leader="none"/>
        </w:tabs>
        <w:rPr/>
      </w:pPr>
      <w:r>
        <w:rPr>
          <w:rFonts w:cs="Times New Roman" w:ascii="Times New Roman" w:hAnsi="Times New Roman"/>
          <w:sz w:val="24"/>
          <w:szCs w:val="24"/>
        </w:rPr>
        <w:t>Diff: 3</w:t>
        <w:tab/>
        <w:t>Page Ref: 20-21</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6</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76) Write a short essay explaining the differences between a marketing information system and a decision support syst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swer:  Developed to overcome the limitations of MIS, decision support systems (DSS) enable decision makers to interact directly with databases and analysis models.  The table below gives the comparison information shown in Figure 1.7 in the tex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r>
    </w:p>
    <w:tbl>
      <w:tblPr>
        <w:tblW w:w="7200" w:type="dxa"/>
        <w:jc w:val="left"/>
        <w:tblInd w:w="-6" w:type="dxa"/>
        <w:tblLayout w:type="fixed"/>
        <w:tblCellMar>
          <w:top w:w="0" w:type="dxa"/>
          <w:left w:w="0" w:type="dxa"/>
          <w:bottom w:w="0" w:type="dxa"/>
          <w:right w:w="0"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rketing Information System</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sion Support Syst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ructured Problem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structured Problem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of Reports</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 of Model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gid Structure</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er-Friendly Interaction</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tion Displaying Restricted</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aptability</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n Improve Decision Making by Clarifying Raw Data</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tabs>
                <w:tab w:val="clear" w:pos="720"/>
                <w:tab w:val="left" w:pos="1440" w:leader="none"/>
              </w:tabs>
              <w:rPr/>
            </w:pPr>
            <w:r>
              <w:rPr>
                <w:rFonts w:cs="Times New Roman" w:ascii="Times New Roman" w:hAnsi="Times New Roman"/>
                <w:sz w:val="24"/>
                <w:szCs w:val="24"/>
              </w:rPr>
              <w:t xml:space="preserve">∙ </w:t>
            </w:r>
            <w:r>
              <w:rPr>
                <w:rFonts w:cs="Times New Roman" w:ascii="Times New Roman" w:hAnsi="Times New Roman"/>
                <w:sz w:val="24"/>
                <w:szCs w:val="24"/>
              </w:rPr>
              <w:t>Can Improve Decision Making by Using "What If" Analysis</w:t>
            </w:r>
          </w:p>
        </w:tc>
      </w:tr>
    </w:tbl>
    <w:p>
      <w:pPr>
        <w:pStyle w:val="NormalText"/>
        <w:tabs>
          <w:tab w:val="clear" w:pos="720"/>
          <w:tab w:val="left" w:pos="1440" w:leader="none"/>
        </w:tabs>
        <w:rPr/>
      </w:pPr>
      <w:r>
        <w:rPr>
          <w:rFonts w:cs="Times New Roman" w:ascii="Times New Roman" w:hAnsi="Times New Roman"/>
          <w:sz w:val="24"/>
          <w:szCs w:val="24"/>
        </w:rPr>
        <w:t>Diff: 3</w:t>
        <w:tab/>
        <w:t>Page Ref: 22</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1440" w:leader="none"/>
        </w:tabs>
        <w:spacing w:before="0" w:after="240"/>
        <w:rPr>
          <w:rFonts w:ascii="Times New Roman" w:hAnsi="Times New Roman" w:cs="Times New Roman"/>
          <w:sz w:val="24"/>
          <w:szCs w:val="24"/>
        </w:rPr>
      </w:pPr>
      <w:r>
        <w:rPr>
          <w:rFonts w:cs="Times New Roman" w:ascii="Times New Roman" w:hAnsi="Times New Roman"/>
          <w:sz w:val="24"/>
          <w:szCs w:val="24"/>
        </w:rPr>
        <w:t>LO :  7</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jc w:val="center"/>
      <w:rPr/>
    </w:pPr>
    <w:r>
      <w:rPr>
        <w:sz w:val="20"/>
        <w:szCs w:val="20"/>
      </w:rPr>
      <w:t>Copyright © 2010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7:00Z</dcterms:created>
  <dc:creator/>
  <dc:description/>
  <cp:keywords/>
  <dc:language>en-US</dc:language>
  <cp:lastModifiedBy>Chapter 1</cp:lastModifiedBy>
  <dcterms:modified xsi:type="dcterms:W3CDTF">2009-08-17T21:17:00Z</dcterms:modified>
  <cp:revision>3</cp:revision>
  <dc:subject>Chapter 1</dc:subject>
  <dc:title>Marketing Research: An Applied Orientation, 6e (Malhotra)</dc:title>
</cp:coreProperties>
</file>