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Business Communication</w:t>
      </w:r>
      <w:r>
        <w:rPr>
          <w:rFonts w:cs="Times New Roman" w:ascii="Times New Roman" w:hAnsi="Times New Roman"/>
          <w:b/>
          <w:bCs/>
          <w:sz w:val="24"/>
          <w:szCs w:val="24"/>
        </w:rPr>
        <w:t xml:space="preserve"> (Shwom/Gueldenzoph Snyder) </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Becoming a Successful Business Communicato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All of the following are examples of communicating EX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sting updates on Facebook to keep in touch with geographically distant friends and fami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ailing your employer to confirm scheduling iss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peaking to your mother on the teleph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esturing across the table to a friend to get him to stop telling the story he has begu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citing a list of dates to memorize them for an upcoming ex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All of the other choices are examples of the complex process of communication–planning, creating, delivering, and interpreting messages. This choice is simply a means to learn and retain informatio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he communication skills you already possess ________ in the work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ill likely hamper your attempts to communic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inapplicable to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re most likely sufficient to meet the challenges of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ill be valuable to you for communic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ust all be unlearned if you want to successfully communic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communication skills you have already developed will be valuable to you in the workplace, where communication is considered to be the most important of all abilities you can possess. However, your current skills may not be sufficient to meet many challenges of communicating in the workpla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ich of the following is NOT an example of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xting a colleague that you will be a few minutes late for your me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wittering that you are headed to a concert in the pa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updating your page on a social networking si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istening to classic tunes on an MP3 play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hispering to a friend that her comments may be perceived as r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ll of the other choices are examples of the complex process of communication–planning, creating, delivering, and interpreting messages. In this choice you are using an electronic device to listen to music, but are not seeking to share information with oth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ich of the following workplace activities is NOT one in which your communication skills will be utiliz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alculating whether sales are up this quarter using the latest fig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laining why sales were down last quar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uading your colleagues that your idea will likely lead to increased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suring that your department understands that increasing sales is the top pri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scussing your employee's poor sales figures without making her feel defens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ll of the other choices represent situations in which you will need to use your communication skills. Computing sales figures from data is not an example of communic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 The </w:t>
      </w:r>
      <w:r>
        <w:rPr>
          <w:rFonts w:cs="Times New Roman" w:ascii="Times New Roman" w:hAnsi="Times New Roman"/>
          <w:i/>
          <w:iCs/>
          <w:sz w:val="24"/>
          <w:szCs w:val="24"/>
        </w:rPr>
        <w:t>New Graduates' Workforce Readiness</w:t>
      </w:r>
      <w:r>
        <w:rPr>
          <w:rFonts w:cs="Times New Roman" w:ascii="Times New Roman" w:hAnsi="Times New Roman"/>
          <w:sz w:val="24"/>
          <w:szCs w:val="24"/>
        </w:rPr>
        <w:t xml:space="preserve"> study found that many employers were dissatisfied with the communication skills of their college graduate employees, citing all of the following specific deficiencies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ritten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k et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ea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fession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is was not one of the specific deficiencies that was cited by the stud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In its annual survey of corporate recruiters, the Graduate Management Admissions Council routinely finds that ________ tops employers' list of complaints about potential MBA job recru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ck of communication 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ability to solve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or leader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familiarity with new channels of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ver reliance on technology and social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ven MBAs are not sufficiently prepared for the communication challenges they face, as this item tops the list of complaints about potential MBA job recrui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Ryan, a recent college graduate, possess exemplary written and oral communication skills. He always received top marks on the papers he wrote as part of his coursework, and was a successful member of the school debate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As he begins his job search Ryan can expect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s effectiveness as a communicator will give him a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e will not stand out from the pack, as most college graduates possess similar communication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rs will not be unduly impressed by these skills, as most people in the workplace have mastered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is ability might hinder his chances as a job candid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is speaking skills will be a plus for him, but writing skills are taken for granted in the work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ronically, although communication skills are important, few people in the workplace have mastered them. Several studies show that employers are not impressed with the communication skills exhibited by recent college graduates and even MBAs. So having first-rate communication skills will give you a competitive ed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In terms of his career, Ryan's communication skill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n't help him find a job, but will help him keep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ill give him prestige in his job, but won't make any difference in his salary potent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ill be perceived as valuable by his employers, but cannot translate into dollar and cents savings for his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y give him an opportunity to produce documents that save money or generate income for his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y have a positive impact on his professional life, but a negative impact on his personal lif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ven a small change in communication can have a large return on investment for an organization, enabling it to save money or generate income. A skilled communicator can also improve a company's public image and employee satisfaction, earn up to three times as much as a poor communicator, and can apply those skills to improve one's personal life as wel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Research confirms that communication will help your career and your employer in all of the following ways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unication skills will help you find a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munication skills will make employers overlook that you don't have the necessary qualifications for a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unication skills will make you a more valuable 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munication skills can improve your sal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unication skills can have positive impact on your life outsid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Because communication is a valued commodity in the workplace, it can enhance your professional and personal success. Research confirms that it will help your career and your employer in all of the ways described in the other choic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While Kaylin just graduated from college in June, for the last three years she successfully ran a small business at school. Her service arranged for the delivery of personalized birthday cakes and other gifts to students in her school. Since many of these students were from out of state or even out of the country, this service provided a way for their family and friends back home to celebrate the occasion. Kaylin used social media like Facebook and Twitter to remind potential customers of upcoming birthdays and other gift-giving occasions, like holidays or campus events (care package for mid-term exams, picnic packs to celebrate the arrival of spring after a snowy winter, et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Prospective employers are likely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mire Kaylin's initiative, while seeing little application to a "real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ink Kaylin should have focused on her studies while at school instead of on a side ven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ect that Kaylin, as a successful entrepreneur, will have experience with many types of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lace little value on a hobby that did not lead to many valuable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mpress upon Kaylin that real business communication will be very different from what she engaged in as an entreprene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f you run your own small business as an entrepreneur, your communication abilities will be especially critical, since most of the communication responsibilities will fall squarely on your should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How might companies view Kaylin's experience with social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ile Facebook is a good way to keep in touch with family and friends, it does not have significance in the work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ffective use of social media like Twitter can build a company's brand and extend its marketing re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unication through social media is an inappropriate way for companies to try to market themsel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ffective communication through a blog may build a company's brand at the expense of its employees'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uch use of social media is very difficult to duplicate and would not be likely to benefit the company that Kaylin works f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xpertise with social media can also benefit an employer. Companies are finding that effective communication through social media (like blogs, Facebook, and Twitter) is improving employee satisfaction and building their brands while expanding their marketing reac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Good business communication skill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n have a positive impact on your life outsid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ill help advance your career but will hinder your personal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re inapplicable to your personal lif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ill improve personal relationships, although they offer no financial benefits in your life outsid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re not worth the investment of time and energy necessary to acquire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If you learn good business communication skills, you can apply them in your personal life to improve your relationships. You may also be able to use them to negotiate a better deal on a car, persuade your cell phone provider to give you a refund, or write an effective application letter for graduate school.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Good business communication skills can have a positive impact on your life outside of work through all of the following applications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otiating a better deal on a c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vincing your landlord to refund your security depos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uading a merchant to give you a ref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alculating your monthly expen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riting an effective application essay for graduate scho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ll of the other choices involve developing, creating, delivering, and interpreting verbal and nonverbal messages. Computing your monthly expenses involves numbers and calculations, not conversation and persuas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Which of the following is NOT a form of social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aceboo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any newslet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wit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ySp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lo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Social media are web-based applications designed to promote social interaction. All of the other choices are examples of social medi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Why is it that many students do no acquire sufficient communication skills as they pass through scho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siness communication is complex even for dedicated stud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st schools don't offer any business communication cour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an innate skill that cannot be taugh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you're either a good communicator or you're no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ince many perceive it to be such a difficult course they are discouraged from taking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ome students do not take business communication courses, while others do but do not devote enough time to understand what communication involves because they think it is an "easy" course. However, even for a dedicated student communicating well in a business context is complex.</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Which of the following is an example of unsuccessful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rdering an item online and deciding after it arrives that you don't like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sking a friend for advice and then trying to apply it to your probl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tting instructions on how to put something together and then assembling the i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king an urgent request on a colleague's voice mail and getting no reply for a wee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riting a letter to a manufacturer complaining about a recent purchase and receiving a discount on a future purch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In this example your urgent request goes unanswered. Your colleague may have misunderstood your request, or your message may have been unclear. There might even have been a technical problem with the recording or playing of the messag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Which of the following statements best expresses the goal of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goal of communication is for a receiver to decode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goal of communication is for a sender to transmit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goal of communication is to develop shared meaning by communicating in a dynamic lo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goal of communication is to select the appropriate channel for sending an encoded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goal of communication is to maximize the potential for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goal of communication is not just for a sender to transmit a message to a receiver, but for a sender and receiver to develop shared meaning by communicating in a dynamic loop, sending messages back and fort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Which of the following is an example of encoding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ciding how to phrase a request to your boss for clarification on your new assig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ciding that text messaging is an inappropriate medium for communicating with your profess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iding to purchase a new smart phone so that you can check and send email while you are on the g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eciding to toss out an advertisement that was mailed to you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ciding to read an email sent by a frie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ommunication begins when the sender has something to "say" to a receiver. To communicate this thought, the sender must encode the message–put it into words, images, or ac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Deciding that an email is the best way to request information from a colleague for the proposal you are writing is an example of which step of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nder encodes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nder selects a med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eiver decodes the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ceiver encodes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nder and receiver close the communication lo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sender transmits a message to the receiver through a medium – a channel used to transmit the message, such as a face-to-face conversation, telephone conversation, a letter, or an email messa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While you ________ your message to the receiver, you also need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code; deco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code; choose your med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ode; choose your med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ode; prepare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code; close the dynamic lo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o communicate your idea to the receiver, you must encode the message, that is, put it into words, images, or actions. While you do this you also need to choose your medium, e.g., a phone conversation, an email, etc.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The medium you choose to transmit your messag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kes no difference in how your message will be receiv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ill always be determined by your company's poli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pends solely upon which method you are most comfortable wi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ould take into account how the receiver will best process the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hould be selected after the receiver decodes your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 medium you choose should depend on which one best supports the purpose of your message, as well as how best the receiver will process that information. The medium is chosen while you encode your message to the receiver, not afte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receiver decodes a message by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utting it into words, images, or 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ecting a channel through which to transmi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preting its words or actions and attaching meaning to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iding which form of verbal or nonverbal response should be s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losing the dynamic lo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is meaning is filtered by the receiver's knowledge, experience, and contex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The process of _______ a message involves interpreting its words and actions and attaching meaning to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co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o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ncryp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anne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loc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meaning that a receiver attaches to a message that she decodes is affected by her knowledge, experience, and contex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When a message is decoded the meaning that is attached to it is filtered by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transmittal med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ender's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receiver's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eedback respon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dynamic lo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receiver decodes the message by interpreting the words and actions of a message and attaching meaning to them. This meaning is filtered by the receiver's knowledge, experience, and contex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You email a fellow student requesting help on a class project, and he sends a terse reply stating that he does not believe in che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Your classmat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oesn't understand how to use email appropriat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y have had a bad experience in the past that caused him to misinterpret your requ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ould have used another communication medium to signal a negative respon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 correct that a request for help must imply che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hould have ignored your email requ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meaning that a receiver attaches to a message is filtered by his knowledge, experience, and context. Since he read "help" and thought "cheat," he may have been asked in the past for help and found out that the classmate wanted to copy his work, or have it done for hi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This miscommunication might have been avoided i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you had been more specific about the type of help you wanted from your classm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your classmate had angrily deleted your email instead of replying to yo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you had used the same wording, but sent your request as a letter instead of an ema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you had been more vague in your message about what you wan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your classmate went directly to your professor with his suspic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meaning that a receiver attaches to a message is filtered by his knowledge, experience, and context. Since he interpreted "help" to mean "cheat," he may have had a bad experience in the past involving cheating. Avoiding ambiguity and specifying the help you wanted might have helped him understand that cheating is not what you intend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A(n) ________ is any obstacle that gets in the way of effective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co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o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re are many barriers that can obstruct effective communication, for example a sender's ambiguity or a receiver's lack of knowledg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Feedback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st be verb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n't include ges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y request clarif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ust be transmitted in the same medium as the original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nders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Feedback is any form of verbal or nonverbal response to a message sent from the recipient to the original send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Which of the following is NOT an example of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odding your head in agreement as a colleague at a meeting describes a possible solution to a probl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iving the thumbs down gesture to a friend who asks your opinion of his new ti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nding a text message to your friend accepting the invitation to lunch that she just texted yo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warding a funny email that you just received to a group of fri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alling a client to discuss with them why the schedule they just faxed you will need some adjust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Feedback is any form of verbal or nonverbal response to a message sent from the recipient to the original sender. All of the other choices are feedback. This example does not involve a response to the original sender, but rather sharing information with a new audienc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Shaking your head in disapproval after your coworker makes a discriminatory statement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oding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Feedback is any form of verbal or nonverbal response to a message sent from the recipient to the original sende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A hearing loss is an example of which type of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mantic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ysi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xed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physiological barrier arises from a receiver's physical state, for example a hearing loss or a migraine headach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________ arise from language that is ambiguous or difficult to underst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mantic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ysiological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xed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f a colleague rushes late into a meeting and says to you, "I was held up at at the train station," you might ask if the robber had a gun, when your colleague simply meant that the train was delay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If a new employee doesn't know what is expected of her when she is asked to review the P&amp;L, a ________ is interfering with effective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mantic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ysi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xed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language barrier arises from senders and receivers not using a shared language. One example is someone new to a company or industry not understanding its jargon, for example the fact that a P&amp;L is a profit and loss statem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You joined a team just as it was finishing up a big and much anticipated project at your company, and feel a little insecure as its newest member and the one who contributed the least to this project. At the next staff meeting your boss thanks you for all your hard work in making the project a success. Instead of this making you feel good you feel uncomfortable, interpreting the comment as a sarcastic remark about how little you actually participated in this project. This is an example of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mantic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ysi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xed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sychological barriers arise from a receiver's attitudes toward the message or towards the sender. When you are upset your emotions act as a barrier to effective communic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adma, an avid home cook, has no culinary training or experience in professional kitchens. After dining at her house one evening, her friend Tom is so impressed by her cooking that he gives Padma the opportunity to work in the restaurant he mana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On Padma's first night she is asked to help plate the appetizers for the 4-top that just arrived. Padma freezes: she doesn't understand that she is being asked to arrange the appetizers on the proper serving dishes, along with the necessary garnishes and condiments, for the table of four diners that just arrived at the restaurant. This is an example of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mantic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ysi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xed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language barrier arises from senders and receivers not using a shared language. This does not necessarily mean that one is speaking English and the other Chinese. A less obvious example of a language barrier is when someone new to a company or industry doesn't understand its jargon. Not having worked in a restaurant before Padma could not be expected to know what "plating" and "4-top" mean in this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Padma is assisting with with the prep work for that evening's dinner service. The chef asks her if the mise en place for the meat station is ready. Padma answers no; she was asked to assemble and prepare ingredients, not to do mise en place. The chef storms off, angrily shouting for someone else to get it done. Padma mentions this to a coworker, who informs her that the French term "mise en place" translates to "set in place," and signifies the set up of ingredients needed for a particular dish or area of the kitchen. Now Padma has to tell the angry chef that the job he just started someone else on is duplicating the prep work she has already done. This is an example of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mantic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ysiological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xed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language barrier arises from senders and receivers not using a shared language. In this case Padma is unfamiliar with the French term "mise en place," literally "set in place." Even if she spoke French, she might not know that in professional kitchen jargon this term means something very specific, namely the set up of ingredients needed for a particular dish or st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Padma is asked if she knows how to make a red wine reduction. Padma looks down at her feet, quietly mumbles "sure," and starting wringing her hands. When the job of making the red wine reduction is assigned to someone else Padma is confused, as she answered affirmatively that she knew how to do it. Which of the following is the best explanation of what happened 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psychological barrier has obstructed communication; by answering quietly Padma is signalling that she is offended by the requ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emantic barrier has occurred; since Padma answered "sure" instead of "yes" her answer was confu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language barrier has obstructed communication; Padma should have said "yes" in several different languages to ensure that she was underst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physiological barrier has obstructed communication; by wringing her hands Padma has given the impression that they hurt and that she cannot perform th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mixed message has obstructed communication; Padma's verbal and nonverbal responses communicate different th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adma's answer is "yes," but her quiet tone does not express confidence, and her looking down and hand-wringing further express discomfort with this request. When verbal and nonverbal communications are at odds, a mixed message is said to occur.</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Effective communication is also challenging because it takes place in a specific context, which is defined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set of circumstances that influences the purpose of communication, the best medium to use, and how receivers interpret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et of principles that guide decision-making and lead someone to do the right th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medium used to transmit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process of working together to achieve a common go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act of influencing or convincing your audience to accept your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ffective communication is also challenging because it takes place in a specific context or set of circumstances that influence the purpose of communication, the best medium to use, and how receivers interpret the messa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________ influences the purpose of communication, the best medium to use to communicate the message, and how receivers interpret the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llab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cis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la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ontext, or the set of specific circumstances in which a communication occurs, influences all these fact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Communication typically occur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a vacu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tween two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etween people with identical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mong multiple people with different contex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mong multiple people who encode and decode messages in exactly the same w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Communication typically occurs among multiple people who encode and decode messages differently and who have different contexts, backgrounds, concerns, and agenda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Oral communication methods are required for all of the following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e-on-one mee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dca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lecon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ik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ebca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wiki is a collaborative, open-editing website created about a particular topic. As such it uses the written word, not the spoken wor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Caroline knows that while her oral presentation skills are stellar, her writing style could use a bit of work. Which of the following would be the best medium for Caroline to communicate effect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podca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wik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blo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text ch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n ema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podcast is an oral communication method, while the other choices all involve the written wor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Questions such as, "What is your goal?" and "How can you organize your message to state and support your main point?" are related to which characteristic of effective business commun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fessional</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th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apt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llabor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trategic communicators are always making decisions, asking themselves questions such as these, to ensure their messages are purposeful, audience-oriented, and in many cases, persuas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According to the text, which question is relevant to the strategic aspect of being an effective business commun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my message eth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at medium should I use for my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m I communicating in a way that is appropriate to the sit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 my communication medium current with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ow can I make my message work with many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ll of these questions are related to being an effective communicator, but only this choice is relevant to the strategic aspect. A strategic communicator is purposeful, audience-oriented, and in many cases, persuas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According to the text, considering whether your message is appropriate to the situation is related to which characteristic of effective business commun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fess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ap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llabor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professional aspect of effective communication deals with being appropriate to the situation, being ethical, and being clear and conci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According to the text, which consideration is relevant to the adaptable characteristic of effective business commun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at do I want to accomplish with my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ith whom should I communicate to accomplish my go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my message able to work with other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 my message clear and conc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 my message eth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adaptable characteristic of effective communicators involves being current with technology, being able to work with other cultures, and being collabora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When communicating, being specific about your intended outcome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t recommended, as it is unprofess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isky, as it may offend some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good idea, as it will make it harder for your audience to say n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ategic, as it makes it easier for your audience to understand what you want them to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ppropriate only when you know that your audience is likely to decline your requ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Successful business communicators plan their writing and speaking to achieve a specific purpose. For example, if you email a colleague asking for "help," he or she might be unwilling to commit without knowing exactly what you want and say no, or at least need to ask for clarification before deciding to assist you. If you specify that you'd like your colleague to run some figures for you, he or she will be able to comply or decline more quickly and easily. The easier you make it for your recipient to do what you are asking, the more likely that they will compl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When sending your message as an email, the subject lin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unnecess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hould be omitted unless your email is a response to an earlier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best stated gener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ould be specif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as no ability to capture the reader's atten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specific subject line that immediately alerts the reader to the purpose of the email will capture the reader's atten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Good business communicators understand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ir message must influence anyone who might come across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ir message must be able to reach their targeted aud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aching an audience requires only that you be a good wri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ing a good listener is not necessary to understand audience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eing a good reader is vital, as it is the only way to gain insights into audience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Messages must reach and influence the audience, the individual person or people for whom a message is intended. Being able to reach an audience requires that you be a good reader and listener to understand audience concerns, then to compose easy-to-read messages that address these concer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are organizing a charity event to raise funds for the renovation of the community tennis courts, in which area high school students will participate in a two-day tournament. This will involve communicating with students, their parents, school administrators, coaches, local businesses, and the general publ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One of your first tasks is to attract sponsors who will provide funding for the event in exchange for promotional considerations. When you draft the letter trying to secure this funding your audience will b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ud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udents' par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chool administr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ach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cal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You would look to local businesses to sponsor your event, in exchange for promotional considerations such as publicity and branding of the tourna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You are drafting a letter to high school tennis coaches looking for potential players for the tournament. In this letter, citing which benefit would likely have the LEAST impact on convincing the coaches to help you recruit play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is event will generate great publicity and goodwill for spon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tournament will put a spotlight on your high school's tennis play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event will generate interest in tennis, and attract young players to the ga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event could attract more funding for high school tennis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event will raise a lot of money to renovate the community tennis cou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persuasive communication emphasizes the benefits you are offering to your audience. A high school tennis coach would probably be very interested in helping his school's program and players, and to a lesser degree, in helping the sport in general. Publicity for the sponsors would likely be of the least interest to a high school coach.</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You're drafting a letter to send to the parents of interested high school players, to obtain permission for their children to participate in the tournament. In the context of this letter, which of the following statements would be an example of the persuasive technique of responding to an anticipated obj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is tournament will be a great opportunity for your child to meet students from neighboring schoo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Your child will know the satisfaction of having made a difference in our commu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en renovated, the community tennis courts will provide a wonderful resource for families in the are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tournament will be scheduled in conjunction with all the participating high schools, so that it will not interfere with classes or school ev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cal businesses will put together gift bags for the students as a thank you for their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ll of the other statements look at the topic from the parents' point of view, citing the benefits their child will receive by participating in the tournament. This statement is a response to the unstated objection that the tournament might interfere with the child's schoolwork.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Active listening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the same as he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 an innate skill that involves "reading between the l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a learned skill that requires focusing on the speak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ver involves feedback on the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creases the chances of correctly understanding the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tive listening is a learned skill that requires you to focus on the speaker, make sense of the information that he or she presented, and when possible, provide feedback about the information to ensure you understand it correct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Melinda is talking to her supervisor, suggesting they implement a new process for their department. While Melinda is speaking, her boss is fidgeting in his seat and glances at his watch several times. When Melinda asks what he thinks he stands up and walks out the door saying, "Sure, sure. It sounds fine. Let's talk later." As an active listener Melind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ill interpret this as an unequivocal acceptance of her sugges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knows that they will have to work out the details but her suggestion is definitely approv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ill perceive that her boss was in a hurry, and that they will likely need to revisit this discu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knows that he was anxious to leave the room because he disliked her idea so mu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understands by his nonverbal cues that he has rejected her idea, though in a way that spares her feel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n active listener will perceive emotional cues and body language, even when they are at odds with the words being spoken. Her boss clearly seems anxious to leave the conversation, fidgeting, checking the time, and walking out of the room as soon as Melinda finishes describing her idea. While this doesn't necessarily indicate that he dislikes her idea and won't consider it, it seems to suggest that he might not have been focusing his full attention on i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Which of the following behaviors most likely indicates that the listener disagrees with the idea she is he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wirling her hair around her fin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aring off into sp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tting down notes on a p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olling her ey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rumming her fingers on the t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Rolling one's eyes is a gesture that indicates dislike or annoyance at what is being said. Most of the other behaviors indicate boredom or a lack of interest. Jotting down notes on a pad could indicate interest in the idea, but this could be in favor or against. The notes might even be about an entirely different subject, which would again demonstrate a lack of interest in the ide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An active listener does all of the following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rks to interpret meaning to understand what a person is say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ks to interpret meaning to understand why a person is saying what he or she s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lters out emotional c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ceives body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inks about what is not being sai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n active listener engages in the behaviors described in all the other choices. Additionally, an active listener will perceive emotional cu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________ is the process of influencing your audience to agree with your point of view, recommendation, or requ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ua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tive liste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co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hanne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When you want to influence people's thoughts or actions, your message needs to be persuasi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All of the following statements about professionalism are true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fessionalism refers to the qualities that make you appear businesslike in the work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fessionalism is limited to projecting a professional im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fessionalism involves living up to the standards of your prof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essionalism is expressed by your actions and atti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fessionalism is expressed by your attention to correct grammar and proofreading in all of your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rofessionalism does go beyond projecting a professional image. It also involves living up to the standards of your profession, including ethical standard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Just as you're about to shut down your computer for the day, you remember that you need to send an update to your boss. You dash off a quick email and press send without spell checking or proofing it. Doing s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fine since this is not a formal re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 the right approach, since email does not require proofrea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a poor idea, since you need to proofread and use correct grammar in all of your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 unprofessional, since doing so means failing to counter unstated obje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 unethical and may get you fi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Failing to proofread and pay proper attention to grammar in an email to your boss may result in mistakes and typos that will project an unprofessional image. Your attention to these details, especially when communicating to a superior or a client, is very importa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Which of the following behaviors best expresses profession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louching in your chair during an intervie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earing frayed pants to a company lunche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xting a thank-you message to an interviewer, using acronyms and emotic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yping up an email to your boss on the fly, paying no attention to tone or gramm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eaving early enough for a meeting so that, despite a traffic jam, you arrive a few minutes ear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rofessionalism is expressed by your actions, attire, wording of messages, body language during meetings, tone of voice, and attention to grammar in all of your messages. By allowing enough time to ensure arriving at your meeting on time, you express professionalism and a respect for the other person's tim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Your audience will understand ________ language faster than ________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lear; conc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licated; word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lear and concise; wordy and complic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dy and complicated; clear and conc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plicated and concise; wordy and cle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 business, people value clarity and conciseness because time is a scarce resour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________ refers to the principles you use to guide decision making, leading you to do the right th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ap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s a professional, you are likely to face a number of ethical dilemmas that are difficult to resolve. Doing the right thing is not always obvious, and making the wrong decision may put your career, colleagues, customers, or company at risk.</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All of the following statements about technology are true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ology reduces the distance between commun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chnology allows an immediate exchange of information across miles and time z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y changes very rapid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echnology is not prey to pitfalls so it eliminates the risk of failed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echnology allows people to share documents instantaneous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echnology traps abound and effective communicators know how to avoid them. They include losing specialized fonts when moving a document to another computer, having photos turn up as boxes with red Xs, having colors change in a presentation in Power Point, and losing formatting in emai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A good communicator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st know all technolo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knows that all technology choices can be used interchangeab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derstands that social media are inappropriate for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inks about the implications of technology options and uses choices wis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voids trendy new technology choices in favor of tried and true methods like phone calls, memos, and face-to-face mee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s a good communicator, you don't need to know all technologies, but you do need to think about the implications of technology choices and use your options wise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You are collaborating on a report with a coworker, and want to share the latest version of your document. Which of the following statements is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ailing the document will make sure that your coworker receives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ploading the document to the company intranet will deliver it to your coworker's mailbo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wiki does not allow users to track the history of 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ing a team wiki will allow both of you to constantly update the document to a shared sp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most efficient method would be to call your coworker on the telephone and describe the changes you have m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wiki is a collaborative web application accessible by multiple users, so it would be useful in your case. It allows for tracking the history of changes as well. An email could be blocked by a spam filter; your coworker would have to download the file from the company intranet; sharing the actual document is much more efficient than describing chang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Miles is writing an email to the project team working on a big presentation. Knowing that some of his audience are not native English speakers, which of the following is the best way for him to complete the statement be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o let's do our best to ________ for the pres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ve all our ducks in a r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ot our i's and cross our 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e well-organized and prepa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ke sure we're on the same p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e on the ba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f you know that your audience contains non-native English speakers, it is a good idea to steer clear of idiomatic expressions like those in the other choices, in favor of clear, plain langua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________ refers to the learned and shared patterns in a soc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text</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llab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ession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eople demonstrate their culture through values, ideas, attitudes, and their approach to communic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In the context of doing business with people of other cultures, effective communicator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morize a list of cultural difference betwee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ready to adapt to different cultural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gnore cultural differences and treat everyone equ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eat others as they would like to be tre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ollow exclusively the communication conventions of their own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While it would be nearly impossible to memorize a list of cultural differences between countries, effective communicators approach their tasks with an open mind and are ready to adapt to different cultural nee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Cultural sensitivity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fers only to international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als exclusively with people who are non-native English spea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oes not refer to cultural differences among people of different 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y include cultural differences between people of different gen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 impossible given the diversity in the world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People who differ in age and gender may also be separated by cultural differen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________ is defined as the process of working together to achieve a common go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fession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llab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ua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tive liste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is is crucial in the workplace since so many of the projects are team-base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In the workplace, communication is considered to be among the most important abilities you can poss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communication skills you have already developed will be valuable to you in the workplace, where communication is considered to be the most important of all abilities you can posses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Although communication skills are valued by employers, they are rarely mentioned explicitly in job pos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tudy of online job ads found that 63 percent of them mentioned communication skil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Since communication skills, like speaking and writing are so important, most people in the workplace have mastered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ronically, despite the importance of communication skills, few people in the workplace have mastered the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Gesturing to some friends across the room to wait for you is not an example of communication, since no written or spoken language is involv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mmunication may be verbal or nonverb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Even many MBAs are not sufficiently prepared for the communication challenges they f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 its annual survey of corporate recruiters, the Graduate Management Admissions Council routinely finds that lack of communication ability tops employers' lists of complaints about potential MBA job recrui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Studies show that people with effective writing skills earn more than three times as much as employees who do not write we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mployers value communication-related skills and are also willing to reward them with higher salari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y should I study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Even basic communication is comple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ven the simplest forms of communication can go wrong. For example, you might order food at a restaurant and be served the wrong meal.</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Most students acquire sufficient communication skills as they go through scho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Most students do not. Some do not take business communication courses, while others who do fail to devote enough time to their studies, thinking it is an "easy" cour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One of the goals of communication is to avoid participating in a dynamic lo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goal of communication actually is to develop shared meaning by communicating in a dynamic loop, sending and receiving messages back and fort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Deciding that you should have a face-to-face conversation with your boss to receive clarification on an assignment is an example of the sender selecting a communication med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sender transmits a message to the receiver through a medium – a channel used to transmit the message. This medium could be a letter, an email, a face-to-face conversation, et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Deciding how best to phrase a request to a coworker for the information that you need to create a proposal is an example of decoding the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When you communicate a request by putting it into words, images, or actions, you are encoding a message. When you interpret the words and actions of a message and attach meaning to them you are decoding a messag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2) After receiving an email from your boss asking if you are free to help with a project on Saturday, you reply with an email asking how long it will take and what you will be required to do. This is an example of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eedback is any form of verbal or nonverbal response to a message sent from the recipient to the original sender. It may be a quick response to the request, a request for clarification, or the addition of new ideas to think abou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Barriers to communication can occur at any point in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Obstacles to communication can occur at any point in the communication proces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A mixed message occurs when the sender transmits a message in a language that is not spoken or understood by the recei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When the sender and receiver do not use a shared language, this is called a language barrier. A mixed message arises from a conflict between verbal and nonverbal communic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The transactional model of communication is comprehensive, and captures all the complexities of the communication process in a dynamic business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transactional model is too limited to capture all the complexities. It depicts communication as happening between two people, however it typically occurs among multiple people with different contexts, backgrounds, agendas, et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A communication strategy is a plan for what and how to communicate to ensure that your message achieves its purpo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best communicators always have a communication strategy, to make sure their messages are purposeful, audience-oriented, and in many cases, persuasi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Communication is all about self-expr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ood business communicators understand that their messages must reach and influence their audience. Being able to reach an audience means first being a good reader and listener so that you can understand audience concer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Research suggest that people in the workplace spend much less of their communication time listening than they do speaking, reading, or wri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suggests more time is spent listening than on the other aspects of communication. Being a good listener is arguably even more important than being a good read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Active listening is an innate ski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tive listening is a learned skill that requires you to focus on the speaker, make sense of the information presented, and, when possible, provide feedback about the information to ensure you understand it correct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As a good communicator, you need to know all technolo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You don't need to know all technologies, but you do need to think about the implications of the technology choices and use your options wise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Given that communication skills are so important to success in the workplace and are highly desired by employers, why do you think that so many college and even graduate school graduates are lacking in these skil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ince communication is something we all do, everyday, people might think that they already possess sufficient communication skills and not think of it as an area in which they need to improve. If someone needs to learn a skill that they don't possess at all, they are likely to see it as something difficult and worthy of learning. But since most people already know how to make a phone call or write a letter, or send an email, they don't necessarily appreciate the nuances involved in adapting this communication style for the workplace. They also might not realize how important it is to communicate correctly the first time with a minimum of confusion and antagonism. Also, it can be hard to quantify communication skills so students are not able to evaluate their proficiency in this area.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adma, an avid home cook, has no culinary training or experience in professional kitchens. After dining at her house one evening, her friend Tom is so impressed by her cooking that he gives Padma the opportunity to work in the restaurant he mana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Describe some of the communication challenges that Padma may face as she works in a professional kitchen for the first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s someone without formal training or restaurant experience, Padma may not be familiar with the jargon used in this environment. Phrases like "2-top," "plating," and "refire" mean specific things in this setting that Padma may not be aware of, and she may misunderstand or need to ask for clarification of these terms. Depending on the cuisine at the restaurant, language may also be an issue. For example, if it is an Italian restaurant with Italian employees, Padma may run into a problem if she doesn't speak Italian as well. Both of these are examples of language barriers, which arise from senders and receivers not using a shared language. Psychological barriers may also present a problem. If other employees resent Padma for getting her job through a friend, without the usual training and education, their emotions may act as a barrier to effective communication. Physiological barriers could be present as well. Kitchens can be loud, hectic places with lots of noise generated by the kitchen appliances and equipment. This is especially true for someone unused to such an environment, and could lead to a headache and/or make hearing difficult, both of which could interfere with even the simplest of communic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Discuss why selection of the communication medium is so import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re are many different channels through which to communicate: letter, email, phone conversation, voice mail, face-to-face meeting, social media, etc. When you choose your channel you should pick the one that best supports the purpose of your message. Imagine that you need to make a request of a coworker. Is it an easy request to explain that could be accomplished with a brief phone chat? Or does it require a more complex explanation that would best be served by a well-organized written document? You must also consider the channel that will best allow the receiver to process the information you are communicating. While a short chat may seem the quickest way to make your request to a coworker, it might have pitfalls. The coworker may be busy at the time of an unexpected phone call and not have the ability to properly focus on your request while you are speaking. Consequently, she may not understand what you are asking and either incorrectly fulfill your request, or need to keep contacting you with questions. A written document, on the other hand, would allow your coworker to refer back to details of your request without asking for clarification. So the selection of the communication medium has a great effect on whether or not your message is clearly communicated and correctly decoded by your receiver.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Consider the various barriers to communication, and discuss how they might play out in professional situ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hysiological barriers arise from a receiver's physical state. If you work with patients at a hospital, their physical states (confusion, dizziness, nausea, pain, etc.) might create barriers to communication. These might be dealt with by speaking more slowly and clearly, repeating oneself, etc. Language barriers can occur due to unfamiliarity with the jargon used in a particular business. In law enforcement, numerical codes are often used to describe situations and infractions, so someone new or unfamiliar with this jargon might mix up some of the codes and have to ask for clarification. In a professional setting where one company takes over another, there may be resentment on the part of employees when the new company imposes its policies and procedures. Being sensitive to the psychological state of the employees and taking care not to phrase changes so that they sound like criticisms of the old ways will facilitate communication and probably compliance as well. There are many other examples that can illustrate each of the communication barrier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Why is it important to be aware of the different types of barriers to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re are many barriers to communication, and they can occur at any point in the communication process. The reason you should be familiar with them is not so that you can academically catalogue them as they occur, or impress a colleague by pointing out what type of barrier resulted in a miscommunication. The reason is to be aware of them so that you can anticipate them and hopefully avoid them as much as possible. Or if it is not possible to avoid them, to best deal with the glitch and get the communication back on track. In some situations this is more obvious than others. If, for example, you are communicating with someone who speaks another language, you will need an interpreter and be very aware of and sensitive to communicating as clearly as possible. But other barriers are less obvious, like using idiomatic expressions that can be misunderstood. Saying you are late for the meeting because you were held up can be construed to mean that you were robbed, while you only meant that you were delayed. Being aware of such expressions and avoiding them in favor of others that are less ambiguous is a good idea. Also, paying attention to the body language you are using can help avoid sending mixed messages. If you say you're excited to be part of a new project team, but keep fidgeting during the meeting and looking at the clock, your body language is giving the opposite impression of your spoken word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Why is business communication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While Kaylin just graduated from college in June, for the last three years she successfully ran a small business at school. Her service arranged for the delivery of personalized birthday cakes and other gifts to students in her school. Since many of these students were from out of state or even out of the country, this service provided a way for their family and friends back home to celebrate the occasion. Kaylin used social media like Facebook and Twitter to remind potential customers of upcoming birthdays and other gift-giving occasions, like holidays or campus events (care package for mid-term exams, picnic packs to celebrate the arrival of spring after a snowy winter, et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Describe some of the communication issues related to Kaylin's college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For a small business such as hers, Kaylin would not be in a position to advertise her business in traditional media outlets, so she would need to communicate to her potential customers directly to let them know about her services. She would have to communicate clearly what she was providing, and what steps customers would need to take to order from her. Social media like Facebook and Twitter would be useful tools, but some of her target audience (parents, grandparents, etc.) might not be familiar or comfortable with these means of communication. In cases where the family and friends of the student were non-native English speakers, she might also face language barriers. Additionally, she would have to communicate clearly and carefully, to avoid ambiguous language and semantic barriers. She would have to be strategic, professional, and adaptable in her communications in order to be successful in this ventur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livia works in the main office at a public elementary school. School began last Wednesday, and by the following Tuesday morning kindergarten teachers are experiencing a difficult situation. Many of the students' parents are lingering in the classroom past the start of the school day, consequently making the emotional transition harder for their children. They are also crowding the limited physical space within the classrooms and doorways. Olivia is asked to draft a notice to be distributed to the kindergarteners' parents to try to rectify this probl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A simple enough task, she thinks, and she writes the notice below. Discuss her draft and how you might improve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ttention kindergarten parents: do not remain in your children's classrooms for too long, as this is causing probl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is notice is too blunt and too vague. The parents are probably lingering as they are worried about their children starting school, and want to stay and support them. This message will likely suffer from a psychological barrier, as it fails to take their emotional state into account. Wording the message more gently, and explaining that this request is aimed at making things better for their children would likely make parents more willing to accept the message and comply with it. A semantic barrier is also likely. The message says parents are remaining for "too long," which is vague and still leaves it to parents' judgment as to what is long enough. To ensure that parents comply, specify that they should leave immediately, may stay until 8:30, etc. Another problem might be a language barrier. Some parents might not be native English speakers, so translating the message into other languages might be w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o improve the message, make it strategic, professional, and adaptable. It would be better to be audience-oriented, designed with parents' concerns and likely reactions in mind. Putting it into the context of understanding the parents' motivation for lingering in the classroom, but explaining that this is actually making the children's transition more difficult, may persuade them to comply. The notice should also be specific as to the behavior the parents are expected to adopt. Issuing a solution-oriented message would make it more likely for the audience to comply. To be professional, Olivia should remember that this message is directed at parents, not students, so it shouldn't talk down to them or treat them as if they are children. It should also be appropriate to the situation. The original is vaguely accusatory, blaming the audience. It is not clear that the parents have already been told that their behavior is problematic, so expecting them to follow a rule that they may not know and chastising them for it will likely anger the audience. To be adaptable, the message should be available in English and any other language spoken by the school community. It should be available as a flyer handed out to parents, and also as a posting on the school website, an email to the kindergarten parents, etc.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are organizing a charity event to raise funds for the renovation of the community tennis courts, in which area high school students will participate in a two-day tournament. This will involve communicating with students, their parents, school administrators, coaches, local businesses, and the general publ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Discuss some of the communication tasks and challenges you will face in organizing this ev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o organize this event you will need to communicate with coaches to find students willing to compete, and then contact the students to see if they are interested in participating. Since they are high school students you will also need to communicate with their parents and perhaps school administrators to obtain their permission. To run any event you need financial resources, so you will need to communicate with local businesses and convince them to donate their goods, services, and dollars to sponsor your event. One of the biggest challenges will be dealing with multiple audiences. While all are involved in the same event, student players, their parents, their coaches, school administrators, and local businesses will have varying concerns and viewpoints. When trying to secure funding from local sponsors, for example, you will want to emphasize the benefits to them, including advertising and branding opportunities. Yet emphasizing the commercial aspect of the event, should not be used with players, parents, coaches or school administrators. You will need to use your reading and listening skills to gain insights into the particular concerns of each audience, and then craft your messages with these in mind. In some cases a message will be addressing multiple groups, and you will have to juggle and balance the concerns of the various segments of your audience. In all your communication you will need to avoid barriers, in this case, most likely semantic and language barriers. You will also need to promote your event and sell tickets to the general public. Using the various forms of technology and social media available can be a big help to you in this regar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You have an interview for an internship that you really want to get. Discuss the ways in which you can display professionalism in this sit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Your actions, attire, body language, tone of voice and attention to accuracy in written documents are all ways to express professionalism. Do some research to prepare for the interview. This will show the organization that your interest is serious and you are motivated to prove it. Express appreciation for the interviewer's time in meeting with you. Wear clothing that is appropriate to the situation, in this case a conservative outfit like a suit. During the interview pay attention to your body language. Make eye contact, and sit up straight and attentively in your chair. Try not to glance at your watch, as it will appear that you are bored or at least anxious to leave. After you have left the interview it is good etiquette to send a thank you. Be sure to spell check and proofread it to show that you are serious about your interest in this internship.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Describe the "headline test" in the context of professional business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hen you are facing an ethical challenge you can use the "headline test" to assess your proposed course of action. Sum up your actions as the headline of a newspaper article, and imagine how reading it would make you feel. If the headline makes you feel uncomfortable or guilty about your actions, this is a sign that you have probably acted against your own ethical principl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SC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What characteristics do successful business communicators share?</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0:00Z</dcterms:created>
  <dc:creator/>
  <dc:description/>
  <cp:keywords/>
  <dc:language>en-US</dc:language>
  <cp:lastModifiedBy>David</cp:lastModifiedBy>
  <dcterms:modified xsi:type="dcterms:W3CDTF">2011-01-28T17:10:00Z</dcterms:modified>
  <cp:revision>4</cp:revision>
  <dc:subject>Chapter 1</dc:subject>
  <dc:title>Business Communication (Shwom/Gueldenzoph Snyder)</dc:title>
</cp:coreProperties>
</file>