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Times New Roman" w:hAnsi="Times New Roman" w:cs="Times New Roman"/>
          <w:b/>
          <w:b/>
          <w:sz w:val="26"/>
        </w:rPr>
      </w:pPr>
      <w:r>
        <w:rPr>
          <w:rFonts w:cs="Times New Roman" w:ascii="Times New Roman" w:hAnsi="Times New Roman"/>
          <w:b/>
          <w:sz w:val="26"/>
        </w:rPr>
      </w:r>
    </w:p>
    <w:p>
      <w:pPr>
        <w:pStyle w:val="Normal"/>
        <w:ind w:left="-630" w:hanging="0"/>
        <w:rPr>
          <w:rFonts w:ascii="Times New Roman" w:hAnsi="Times New Roman" w:cs="Times New Roman"/>
          <w:sz w:val="2"/>
        </w:rPr>
      </w:pPr>
      <w:r>
        <w:rPr>
          <w:rFonts w:cs="Times New Roman" w:ascii="Times New Roman" w:hAnsi="Times New Roman"/>
          <w:b/>
          <w:sz w:val="26"/>
        </w:rPr>
        <w:t>Chapter 1—The Changing Face of Business</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MATCH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Complete the following using these term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ivers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petitive differenti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actors of produc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j.</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k.</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ot-for-profit organiza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20"/>
          <w:tab w:val="right" w:pos="-180" w:leader="none"/>
          <w:tab w:val="left" w:pos="0" w:leader="none"/>
        </w:tabs>
        <w:ind w:hanging="630"/>
        <w:rPr/>
      </w:pPr>
      <w:r>
        <w:rPr>
          <w:rFonts w:cs="Times New Roman" w:ascii="Times New Roman" w:hAnsi="Times New Roman"/>
          <w:sz w:val="22"/>
        </w:rPr>
        <w:tab/>
        <w:t>1.</w:t>
        <w:tab/>
        <w:t>_____ involves blending different genders, ethnic backgrounds, cultures, religions, ages, and physical and mental abilities in order to enhance a firm’s chances of succes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w:t>
        <w:tab/>
        <w:t>_____ refers to technology, tools, information, and physical facilitie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3.</w:t>
        <w:tab/>
        <w:t>_____ is the unique combination of organizational abilities, products, and approaches that sets a company apart from competitors in the minds of consumers.</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4.</w:t>
        <w:tab/>
        <w:t>A partnership formed to create a competitive advantage for the businesses involved is known as a(n)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5.</w:t>
        <w:tab/>
        <w:t xml:space="preserve"> A(n) _____ is a name, terms, sign, symbol, design, or combination that identifies the products of one firm.</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6.</w:t>
        <w:tab/>
        <w:t>The ability to perceive future marketplace needs and what an organization can do to satisfy them is referred to as _____.</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7.</w:t>
        <w:tab/>
        <w:t>A person who seeks a profitable opportunity and then devises a plan to achieve that profit is called a(n) _____.</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8.</w:t>
        <w:tab/>
        <w:t>_____ is a collection of activities that build and maintain ongoing, mutually beneficial ties between a business and its customers and other partie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w:t>
        <w:tab/>
        <w:t>To operate effectively, certain inputs called _____ systems are required for all economic systems.</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w:t>
        <w:tab/>
        <w:t>_____ are businesslike establishments that have primary objectives other than returning profits to their owners.</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w:t>
        <w:tab/>
        <w:t>_____ refers to the standards of conduct and moral values involving decisions made in the work environment.</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w:t>
        <w:tab/>
        <w:t>A company that contracts with another business to perform functions previously handled by internal staff is participating in _____.</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pPr>
      <w:r>
        <w:rPr>
          <w:rFonts w:cs="Times New Roman" w:ascii="Times New Roman" w:hAnsi="Times New Roman"/>
          <w:sz w:val="22"/>
        </w:rPr>
        <w:tab/>
        <w:t>1.</w:t>
        <w:tab/>
        <w:t>ANS:</w:t>
        <w:tab/>
        <w:t>b</w:t>
        <w:tab/>
        <w:t>DIF:</w:t>
        <w:tab/>
        <w:t xml:space="preserve"> MEDIUM</w:t>
        <w:tab/>
        <w:t>LO:</w:t>
        <w:tab/>
        <w:t>1.2 Factors of Production</w:t>
        <w:tab/>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6</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2.</w:t>
        <w:tab/>
        <w:t>ANS:</w:t>
        <w:tab/>
        <w:t>f</w:t>
        <w:tab/>
        <w:t>DIF:</w:t>
        <w:tab/>
        <w:t xml:space="preserve"> MEDIUM</w:t>
        <w:tab/>
        <w:t>LO:</w:t>
        <w:tab/>
        <w:t>1.2 Factors of Production</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 xml:space="preserve">Pg. 6 </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pPr>
      <w:r>
        <w:rPr>
          <w:rFonts w:cs="Times New Roman" w:ascii="Times New Roman" w:hAnsi="Times New Roman"/>
          <w:sz w:val="22"/>
        </w:rPr>
        <w:tab/>
        <w:t>3.</w:t>
        <w:tab/>
        <w:t>ANS:</w:t>
        <w:tab/>
        <w:t>i</w:t>
        <w:tab/>
        <w:t>DIF:</w:t>
        <w:tab/>
        <w:t xml:space="preserve"> MEDIUM</w:t>
        <w:tab/>
        <w:t>LO:</w:t>
        <w:tab/>
        <w:t>1.5 Today’s Business Workforce</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7</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pPr>
      <w:r>
        <w:rPr>
          <w:rFonts w:cs="Times New Roman" w:ascii="Times New Roman" w:hAnsi="Times New Roman"/>
          <w:sz w:val="22"/>
        </w:rPr>
        <w:tab/>
        <w:t>4.</w:t>
        <w:tab/>
        <w:t>ANS:</w:t>
        <w:tab/>
        <w:t>e</w:t>
        <w:tab/>
        <w:t>DIF:</w:t>
        <w:tab/>
        <w:t xml:space="preserve"> MEDIUM</w:t>
        <w:tab/>
        <w:t>LO:</w:t>
        <w:tab/>
        <w:t>1.4 Six Eras in the History of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1</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5.</w:t>
        <w:tab/>
        <w:t>ANS:</w:t>
        <w:tab/>
        <w:t>d</w:t>
        <w:tab/>
        <w:t>DIF:</w:t>
        <w:tab/>
        <w:t xml:space="preserve"> MEDIUM</w:t>
        <w:tab/>
        <w:t>LO:</w:t>
        <w:tab/>
        <w:t>1.3 The Private Enterprise System</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8</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6.</w:t>
        <w:tab/>
        <w:t>ANS:</w:t>
        <w:tab/>
        <w:t>g</w:t>
        <w:tab/>
        <w:t>DIF:</w:t>
        <w:tab/>
        <w:t xml:space="preserve"> MEDIUM</w:t>
        <w:tab/>
        <w:t>LO:</w:t>
        <w:tab/>
        <w:t>1.6 The 21st-Century Manager</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0</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pPr>
      <w:r>
        <w:rPr>
          <w:rFonts w:cs="Times New Roman" w:ascii="Times New Roman" w:hAnsi="Times New Roman"/>
          <w:sz w:val="22"/>
        </w:rPr>
        <w:tab/>
        <w:t>7.</w:t>
        <w:tab/>
        <w:t>ANS:</w:t>
        <w:tab/>
        <w:t>a</w:t>
        <w:tab/>
        <w:t>DIF:</w:t>
        <w:tab/>
        <w:t xml:space="preserve"> MEDIUM</w:t>
        <w:tab/>
        <w:t>LO:</w:t>
        <w:tab/>
        <w:t>1.4 Six Eras in the History of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2</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8.</w:t>
        <w:tab/>
        <w:t>ANS:</w:t>
        <w:tab/>
        <w:t>j</w:t>
        <w:tab/>
        <w:t>DIF:</w:t>
        <w:tab/>
        <w:t xml:space="preserve"> MEDIUM</w:t>
        <w:tab/>
        <w:t>LO:</w:t>
        <w:tab/>
        <w:t>1.4 Six Eras in the History of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2</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pPr>
      <w:r>
        <w:rPr>
          <w:rFonts w:cs="Times New Roman" w:ascii="Times New Roman" w:hAnsi="Times New Roman"/>
          <w:sz w:val="22"/>
        </w:rPr>
        <w:tab/>
        <w:t>9.</w:t>
        <w:tab/>
        <w:t>ANS:</w:t>
        <w:tab/>
        <w:t>h</w:t>
        <w:tab/>
        <w:t>DIF:</w:t>
        <w:tab/>
        <w:t xml:space="preserve"> MEDIUM</w:t>
        <w:tab/>
        <w:t>LO:</w:t>
        <w:tab/>
        <w:t>1.5 Today’s Business Workforce</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17</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0.</w:t>
        <w:tab/>
        <w:t>ANS:</w:t>
        <w:tab/>
        <w:t>k</w:t>
        <w:tab/>
        <w:t>DIF:</w:t>
        <w:tab/>
        <w:t xml:space="preserve"> MEDIUM</w:t>
        <w:tab/>
        <w:t>LO:</w:t>
        <w:tab/>
        <w:t>1.1 What Is Business?</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4</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2"/>
        </w:rPr>
      </w:pPr>
      <w:r>
        <w:rPr>
          <w:rFonts w:cs="Times New Roman" w:ascii="Times New Roman" w:hAnsi="Times New Roman"/>
          <w:sz w:val="22"/>
        </w:rPr>
        <w:tab/>
        <w:t>11.</w:t>
        <w:tab/>
        <w:t>ANS:</w:t>
        <w:tab/>
        <w:t>l</w:t>
        <w:tab/>
        <w:t>DIF:</w:t>
        <w:tab/>
        <w:t xml:space="preserve"> MEDIUM</w:t>
        <w:tab/>
        <w:t>LO:</w:t>
        <w:tab/>
        <w:t>1.7 What Makes a Company Admired?</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22</w:t>
        <w:tab/>
        <w:t>AACSB:</w:t>
        <w:tab/>
        <w:t>Analytic</w:t>
        <w:tab/>
        <w:t>BT:</w:t>
        <w:tab/>
        <w:t>K</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pPr>
      <w:r>
        <w:rPr>
          <w:rFonts w:cs="Times New Roman" w:ascii="Times New Roman" w:hAnsi="Times New Roman"/>
          <w:sz w:val="22"/>
        </w:rPr>
        <w:tab/>
        <w:t>12.</w:t>
        <w:tab/>
        <w:t>ANS:</w:t>
        <w:tab/>
        <w:t>c</w:t>
        <w:tab/>
        <w:t>DIF:</w:t>
        <w:tab/>
        <w:t xml:space="preserve"> MEDIUM</w:t>
        <w:tab/>
        <w:t>LO:</w:t>
        <w:tab/>
        <w:t>1.3 The Private Enterprise System</w:t>
      </w:r>
    </w:p>
    <w:p>
      <w:pPr>
        <w:pStyle w:val="Normal"/>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ind w:hanging="630"/>
        <w:rPr>
          <w:rFonts w:ascii="Times New Roman" w:hAnsi="Times New Roman" w:cs="Times New Roman"/>
          <w:sz w:val="2"/>
        </w:rPr>
      </w:pPr>
      <w:r>
        <w:rPr>
          <w:rFonts w:cs="Times New Roman" w:ascii="Times New Roman" w:hAnsi="Times New Roman"/>
          <w:sz w:val="22"/>
        </w:rPr>
        <w:tab/>
        <w:tab/>
        <w:t>Pg. 8</w:t>
        <w:tab/>
        <w:t>AACSB:</w:t>
        <w:tab/>
        <w:t>Analytic</w:t>
        <w:tab/>
        <w:t>BT:</w:t>
        <w:tab/>
        <w:t>K</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ESSAY</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w:t>
        <w:tab/>
        <w:t>Define profit. Explain why you agree or disagree with the following statement: “The success of a business is measured only by the profit it earn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Profit is the financial reward received by successful businesspeople who take the risks involved in blending people, technology, and information to create and market want-satisfying goods and services. In order to be successful in a private enterprise system, a business must earn a satisfactory profit; otherwise, the owners and investors will turn to more attractive opportunities. However, businesses today are expected to do more than earn a satisfactory profit—they also have social and ethical responsibilities. In other words, businesses must behave responsibly in their dealings with employees, customers, suppliers, the general public, and even with their competito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Reflective Thinking</w:t>
        <w:tab/>
        <w:t>BT:</w:t>
        <w:tab/>
        <w:t>C</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w:t>
        <w:tab/>
        <w:t>Describe technology as a capital sou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pPr>
      <w:r>
        <w:rPr>
          <w:rFonts w:cs="Times New Roman" w:ascii="Times New Roman" w:hAnsi="Times New Roman"/>
          <w:i/>
          <w:iCs/>
          <w:sz w:val="22"/>
        </w:rPr>
        <w:t>Technology</w:t>
      </w:r>
      <w:r>
        <w:rPr>
          <w:rFonts w:cs="Times New Roman" w:ascii="Times New Roman" w:hAnsi="Times New Roman"/>
          <w:sz w:val="22"/>
        </w:rPr>
        <w:t xml:space="preserve"> is a broad term that refers to such machinery and equipment as computers and software, telecommunications, and inventions designed to improve production. Information, frequently improved by technological innovations, is another critical factor because both managers and operating employees require accurate, timely information for effective performance of their assigned tasks. Technology plays an important role in the success of many businesses. Sometimes technology results in a new product, such as hybrid autos that run on a combination of gasoline and electricity. Most of the major car companies have introduced hybrid models in recent ye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2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w:t>
        <w:tab/>
        <w:t>Explain how consumers benefit from business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Competition forces a business that wants to continue to be profitable to constantly find acceptable ways to satisfy customers’ needs. Customers benefit from new products, more services, and more economical strategies and operations that are continuously offered by firms as they strive for customer acceptance. These tactics often bring lower prices, better quality, and more convenience to the customers. The ability to buy more raises the standard of living, increases demand, and subsequently creates more job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6.</w:t>
        <w:tab/>
        <w:t>List and describe the four basic rights in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The right to private property guarantees every participant the right to own, use, buy, sell, and bequeath most forms of property. The right to profits ensures business owners the right to all profits (after taxes) they earn through their activities. Freedom of choice means that a private enterprise system relies on the potential for citizens to choose their own employment, purchases, and investments. Finally, the private enterprise system permits fair competition by allowing the public to set rules for competitive activity, including laws that prohibit “cutthroat”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7.</w:t>
        <w:tab/>
        <w:t>List the six eras of business history. Name and describe the era used by businesses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The six eras are the Colonial period, the Industrial Revolution, the age of industrial entrepreneurs, the production era, the marketing era, and the relationship era. Today’s era, the relationship era, focuses on taking a long-term approach to relationships with customers. Firms seek ways to gain customer loyalty by managing each transac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8.</w:t>
        <w:tab/>
        <w:t>Explain how business owners enhance productivity by building connections with their customers in the relationship era.</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pPr>
      <w:r>
        <w:rPr>
          <w:rFonts w:cs="Times New Roman" w:ascii="Times New Roman" w:hAnsi="Times New Roman"/>
          <w:sz w:val="22"/>
        </w:rPr>
        <w:t xml:space="preserve">In the </w:t>
      </w:r>
      <w:r>
        <w:rPr>
          <w:rFonts w:cs="Times New Roman" w:ascii="Times New Roman" w:hAnsi="Times New Roman"/>
          <w:sz w:val="22"/>
          <w:u w:val="dashedHeavy"/>
        </w:rPr>
        <w:t>relationship era</w:t>
      </w:r>
      <w:r>
        <w:rPr>
          <w:rFonts w:cs="Times New Roman" w:ascii="Times New Roman" w:hAnsi="Times New Roman"/>
          <w:sz w:val="22"/>
        </w:rPr>
        <w:t>, businesses are taking a different, longer-term approach to their interactions with customers. Firms now seek ways to actively nurture customer loyalty by carefully managing every interaction. They earn enormous paybacks for their efforts. A company that retains customers over the long haul reduces its advertising and sales costs. Because customer spending tends to accelerate over time, revenues also grow. Companies with long-term customers often can avoid costly reliance on price discounts to attract new business, and they find that many new buyers come from loyal customer referrals. Because it is much less expensive to serve existing customers than to find new ones, businesses that develop long-term customer relationships can reduce their overall costs. Long-term relationships with customers enable businesses to improve their understanding of what customers want and prefer from the company. As a result, businesses enhance their chances of sustaining real advantages through competitive differenti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HARD</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9.</w:t>
        <w:tab/>
        <w:t>Explain the difference between transaction management and relationship manage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Building and promoting products with the hope that the sales will cover costs and earn an acceptable profit is known as transaction management. Actively promoting long-term relationships with customers by carefully managing each interaction is known as relationship management. Potential benefits of relationship management include higher revenues and lower marketing expens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0.</w:t>
        <w:tab/>
        <w:t>Briefly describe the Industrial Revolution and its contribution to the evolution of busin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2"/>
        </w:rPr>
      </w:pPr>
      <w:r>
        <w:rPr>
          <w:rFonts w:cs="Times New Roman" w:ascii="Times New Roman" w:hAnsi="Times New Roman"/>
          <w:sz w:val="22"/>
        </w:rPr>
        <w:t>The Industrial Revolution began in England around 1750. It moved business operations from an emphasis on independent, skilled workers who specialized in building products one by one to a factory system that mass-produced items by bringing together large numbers of semiskilled workers. The factories profited from the savings created by large-scale production, bolstered by increasing support from machines over time. As businesses grew, they could often purchase raw materials more cheaply in larger lots than before. Specialization of labor, limiting each worker to a few specific tasks in the production process, also improved production efficiency.</w:t>
      </w:r>
    </w:p>
    <w:p>
      <w:pPr>
        <w:pStyle w:val="Normal"/>
        <w:rPr>
          <w:rFonts w:ascii="Times New Roman" w:hAnsi="Times New Roman" w:cs="Times New Roman"/>
          <w:sz w:val="22"/>
        </w:rPr>
      </w:pPr>
      <w:r>
        <w:rPr>
          <w:rFonts w:cs="Times New Roman" w:ascii="Times New Roman" w:hAnsi="Times New Roman"/>
          <w:sz w:val="22"/>
        </w:rPr>
        <w:t>Influenced by these events in England, business in the United States began a time of rapid industrialization. Agriculture became mechanized, and factories sprang up in cities. During the mid-1800s, the pace of the revolution was increased as newly built railroad systems provided fast, economical transportation. In California, for example, the combination of railroad construction and the gold rush fueled a tremendous demand for construc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1.</w:t>
        <w:tab/>
        <w:t>Explain how e-business has created a new type of strategic alliance among compan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An e-business strategic alliance enables online companies, such as Amazon.com or Overstock.com, to work with traditional retail stores for the benefit of both companies. Traditional companies bring their merchandise and knowledge of distribution, whereas online companies provide increased opportunities for sales and additional return on their doll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2.</w:t>
        <w:tab/>
        <w:t>Describe how the aging population in the United States and abroad directly affects changes in the workfo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Employers must deal with issues such as retirement, disability programs, retraining, and insurance benefits. Additionally, teenagers are entering the workforce sooner, and some seniors are staying longer or seeking new careers after retiring from their primary care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3.</w:t>
        <w:tab/>
        <w:t>What are the advantages of a diverse workfor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Studies show that diverse employee teams and workforces tend to perform tasks more effectively and develop better solutions to business problems than homogeneous employee groups. Also, a diverse workforce may improve management’s understanding of customer needs and relationships with consumer group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Diversit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4.</w:t>
        <w:tab/>
        <w:t>Describe offshoring and related trend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spacing w:before="0" w:after="1"/>
        <w:rPr>
          <w:rFonts w:ascii="Times New Roman" w:hAnsi="Times New Roman" w:cs="Times New Roman"/>
          <w:sz w:val="22"/>
        </w:rPr>
      </w:pPr>
      <w:r>
        <w:rPr>
          <w:rFonts w:cs="Times New Roman" w:ascii="Times New Roman" w:hAnsi="Times New Roman"/>
          <w:sz w:val="22"/>
          <w:u w:val="dashedHeavy"/>
        </w:rPr>
        <w:t>Offshoring</w:t>
      </w:r>
      <w:r>
        <w:rPr>
          <w:rFonts w:cs="Times New Roman" w:ascii="Times New Roman" w:hAnsi="Times New Roman"/>
          <w:sz w:val="22"/>
        </w:rPr>
        <w:t xml:space="preserve"> is the relocation of business processes to lower-cost locations overseas. This can include both production and services. In recent years, China has emerged as a dominant location for production offshoring for many firms, while India has become the key player in offshoring services. Some U.S. companies are now structured so that entire divisions or functions are developed and staffed overseas—the jobs were never in the United States to start with. </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5.</w:t>
        <w:tab/>
        <w:t>Explain the new employer-employee relationship in busin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 xml:space="preserve">Many firms now recognize the value of a partnership with employees that encourages creative thinking, problem solving, and innovation. Managers are being trained to listen to and respect employees, and companies routinely share financial data and reward employees with benefits, such as stock options. Additionally, employees often receive training geared toward career advancement. </w:t>
      </w:r>
      <w:r>
        <w:rPr>
          <w:color w:val="141414"/>
          <w:sz w:val="22"/>
        </w:rPr>
        <w:t>Employees are no longer likely to remain with a single company throughout their entire careers and do not necessarily expect lifetime loyalty from the companies they work for. They do not expect to give that loyalty either. Instead, they build their own careers however and wherever they ca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6.</w:t>
        <w:tab/>
        <w:t>Define the term vision. Why is vision an important skill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Vision is the ability to perceive marketplace needs and what an organization must do to satisfy them. Vision and the ability to turn ideas into action enhance a firm’s chances of succ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7.</w:t>
        <w:tab/>
        <w:t>What are some examples of external and internal forces that would require a manager to lead organizational chang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External forces might include feedback from customers, developments in the international marketplace, economic trends, and new technologies. Internal factors might arise from new company goals, emerging employee needs, labor union demands, or production probl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8.</w:t>
        <w:tab/>
        <w:t>Describe critical thinking and creativity and why they are important qualities for the 21</w:t>
      </w:r>
      <w:r>
        <w:rPr>
          <w:rFonts w:cs="Times New Roman" w:ascii="Times New Roman" w:hAnsi="Times New Roman"/>
          <w:sz w:val="22"/>
          <w:vertAlign w:val="superscript"/>
        </w:rPr>
        <w:t>st</w:t>
      </w:r>
      <w:r>
        <w:rPr>
          <w:rFonts w:cs="Times New Roman" w:ascii="Times New Roman" w:hAnsi="Times New Roman"/>
          <w:sz w:val="22"/>
        </w:rPr>
        <w:t xml:space="preserve"> century manager.</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pPr>
      <w:r>
        <w:rPr>
          <w:rFonts w:cs="Times New Roman" w:ascii="Times New Roman" w:hAnsi="Times New Roman"/>
          <w:sz w:val="22"/>
          <w:u w:val="dashedHeavy"/>
        </w:rPr>
        <w:t>Critical thinking</w:t>
      </w:r>
      <w:r>
        <w:rPr>
          <w:rFonts w:cs="Times New Roman" w:ascii="Times New Roman" w:hAnsi="Times New Roman"/>
          <w:sz w:val="22"/>
        </w:rPr>
        <w:t xml:space="preserve"> is the ability to analyze and assess information to pinpoint problems or opportunities. The critical-thinking process includes activities such as determining the authenticity, accuracy, and worth of information, knowledge, and arguments. It involves looking beneath the surface for deeper meaning and connections that can help identify critical issues and solutions. Without critical thinking, a firm may encounter serious problems. </w:t>
      </w:r>
      <w:r>
        <w:rPr>
          <w:rFonts w:cs="Times New Roman" w:ascii="Times New Roman" w:hAnsi="Times New Roman"/>
          <w:sz w:val="22"/>
          <w:u w:val="dashedHeavy"/>
        </w:rPr>
        <w:t>Creativity</w:t>
      </w:r>
      <w:r>
        <w:rPr>
          <w:rFonts w:cs="Times New Roman" w:ascii="Times New Roman" w:hAnsi="Times New Roman"/>
          <w:sz w:val="22"/>
        </w:rPr>
        <w:t xml:space="preserve"> is the capacity to develop novel solutions to perceived organizational problems. Although most people think of it in relation to writers, artists, musicians, and inventors, that is a very limited definition. In business, creativity refers to the ability to see better and different ways of doing business. A computer engineer who solves a glitch in a software program is executing a creative act. </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29.</w:t>
        <w:tab/>
        <w:t>Explain how business ethics differs from social responsi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r>
    </w:p>
    <w:p>
      <w:pPr>
        <w:pStyle w:val="Normal"/>
        <w:rPr>
          <w:rFonts w:ascii="Times New Roman" w:hAnsi="Times New Roman" w:cs="Times New Roman"/>
          <w:sz w:val="2"/>
        </w:rPr>
      </w:pPr>
      <w:r>
        <w:rPr>
          <w:rFonts w:cs="Times New Roman" w:ascii="Times New Roman" w:hAnsi="Times New Roman"/>
          <w:sz w:val="22"/>
        </w:rPr>
        <w:t>Business ethics refers to standards of conduct and moral values involving right and wrong actions in the work environment. Social responsibility is the actions taken by an organization that lead to social and economic benefits to society as a whole, such as supporting charitable organizations and protecting the enviro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Ethics</w:t>
        <w:tab/>
        <w:tab/>
        <w:t>BT:</w:t>
        <w:tab/>
        <w:t>AP</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MULTIPLE CHOIC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0</w:t>
      </w:r>
      <w:r>
        <w:rPr/>
        <w:t>.</w:t>
        <w:tab/>
        <w:t>Which of the following are organized for profit and provide goods and service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ublic schoo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overn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urch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a</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1.</w:t>
        <w:tab/>
        <w:t xml:space="preserve">All of the following statements are correct </w:t>
      </w:r>
      <w:r>
        <w:rPr>
          <w:rFonts w:cs="Times New Roman" w:ascii="Times New Roman" w:hAnsi="Times New Roman"/>
          <w:b/>
          <w:sz w:val="22"/>
        </w:rPr>
        <w:t>EXCEPT</w:t>
      </w:r>
      <w:r>
        <w:rPr/>
        <w: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uccessful businesses seek to meet their social and ethical responsibili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provides goods and services necessary to an economic system.</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eastAsia="Times New Roman" w:cs="Times New Roman" w:ascii="Times New Roman" w:hAnsi="Times New Roman"/>
                <w:sz w:val="22"/>
                <w:lang w:bidi="en-US"/>
              </w:rPr>
              <w:t xml:space="preserve"> </w:t>
            </w:r>
            <w:r>
              <w:rPr>
                <w:rFonts w:cs="Times New Roman" w:ascii="Times New Roman" w:hAnsi="Times New Roman"/>
                <w:sz w:val="22"/>
                <w:lang w:bidi="en-US"/>
              </w:rPr>
              <w:t>Business is the economic pulse of a n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includes nonprofit organizations that provide services to the public.</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d</w:t>
        <w:tab/>
        <w:t>DIF:</w:t>
        <w:tab/>
        <w:t xml:space="preserve"> HARD</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2</w:t>
      </w:r>
      <w:r>
        <w:rPr/>
        <w:t>.</w:t>
        <w:tab/>
        <w:t>In accounting terms, profits ar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revenues and expens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commissions earned and receip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difference between sales and expens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um of sales and expens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3</w:t>
      </w:r>
      <w:r>
        <w:rPr/>
        <w:t>.</w:t>
        <w:tab/>
        <w:t>In the U.S. economy, ________ are considered the reward for the risk of entering busines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venu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ed incom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al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c</w:t>
        <w:tab/>
        <w:t>DIF:</w:t>
        <w:tab/>
        <w:t xml:space="preserve"> HARD</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4</w:t>
      </w:r>
      <w:r>
        <w:rPr/>
        <w:t>.</w:t>
        <w:tab/>
        <w:t>________ is essential because it serves as a primary incentive for people to start companies, expand them, and provide consistently high-quality competitive goods and service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 researc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hilanthrop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Reflective Thinking</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5.</w:t>
        <w:tab/>
        <w:t xml:space="preserve">All of the following are businesses </w:t>
      </w:r>
      <w:r>
        <w:rPr>
          <w:rFonts w:cs="Times New Roman" w:ascii="Times New Roman" w:hAnsi="Times New Roman"/>
          <w:b/>
          <w:sz w:val="22"/>
        </w:rPr>
        <w:t xml:space="preserve">EXCEPT </w:t>
      </w:r>
      <w:r>
        <w:rPr/>
        <w:t>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S. Postal Serv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UP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edEx</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OL Time Warner</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6.</w:t>
        <w:tab/>
        <w:t xml:space="preserve">All of the following are typically part of the not-for-profit sector </w:t>
      </w:r>
      <w:r>
        <w:rPr>
          <w:rFonts w:cs="Times New Roman" w:ascii="Times New Roman" w:hAnsi="Times New Roman"/>
          <w:b/>
          <w:sz w:val="22"/>
        </w:rPr>
        <w:t>EXCEPT</w:t>
      </w:r>
      <w:r>
        <w:rPr/>
        <w:t xml:space="preserv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bor un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igious organiza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ote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otel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c</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7</w:t>
      </w:r>
      <w:r>
        <w:rPr/>
        <w:t>.</w:t>
        <w:tab/>
        <w:t>A public-sector not-for-profit organization would include which of the following?</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ibrar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useu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aritable grou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bor un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8</w:t>
      </w:r>
      <w:r>
        <w:rPr/>
        <w:t>.</w:t>
        <w:tab/>
        <w:t>The factors of production in an economic system ar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nd, rent, capital, and human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 perseverance, natural resources, and human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nt, wages, interest, and 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 human resources, capital, and entrepreneurship</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39</w:t>
      </w:r>
      <w:r>
        <w:rPr/>
        <w:t>.</w:t>
        <w:tab/>
        <w:t>Timber Trails, a Northwest lumber company, utilizes ________ as its primary production factor.</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uman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d</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0.</w:t>
        <w:tab/>
        <w:t xml:space="preserve">Donovan Corporation’s sources of capital can include all of the following </w:t>
      </w:r>
      <w:r>
        <w:rPr>
          <w:rFonts w:cs="Times New Roman" w:ascii="Times New Roman" w:hAnsi="Times New Roman"/>
          <w:b/>
          <w:sz w:val="22"/>
        </w:rPr>
        <w:t>EXCEPT</w:t>
      </w:r>
      <w:r>
        <w:rPr/>
        <w:t xml:space="preserv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sh dividends declared by Donovan’s board of directors and paid to the stockholders</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vestments from stockhold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invested 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vestments from venture capitalis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a</w:t>
        <w:tab/>
        <w:t>DIF:</w:t>
        <w:tab/>
        <w:t xml:space="preserve"> HARD</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1</w:t>
      </w:r>
      <w:r>
        <w:rPr/>
        <w:t>.</w:t>
        <w:tab/>
        <w:t>Technology, tools, information, and physical facilities for the operation of a business are examples of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ag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teres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2</w:t>
      </w:r>
      <w:r>
        <w:rPr/>
        <w:t>.</w:t>
        <w:tab/>
        <w:t>A company that values employees as sources of ideas and innovation is utilizing its _________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uman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3</w:t>
      </w:r>
      <w:r>
        <w:rPr/>
        <w:t>.</w:t>
        <w:tab/>
        <w:t>The human resources of a firm refer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veryone over 18 years of a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veryone who works for the busines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ull-time employe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op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b</w:t>
        <w:tab/>
        <w:t>DIF:</w:t>
        <w:tab/>
        <w:t xml:space="preserve"> EASY</w:t>
        <w:tab/>
        <w:t>LO:</w:t>
        <w:tab/>
        <w:t xml:space="preserve">1.2 Factors of Production </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4</w:t>
      </w:r>
      <w:r>
        <w:rPr/>
        <w:t>.</w:t>
        <w:tab/>
        <w:t>Tarek, a former middle manager from Alexander Manufacturing, owns and operates a Subway franchise. Tarek is demonstrat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ntrepreneu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ure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5</w:t>
      </w:r>
      <w:r>
        <w:rPr/>
        <w:t>.</w:t>
        <w:tab/>
        <w:t>Businesses that operate in an environment where success or failure is determined by how well they match and counter the offerings of competitors are operating under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ivate enterprise syste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ocial democrac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monopol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6</w:t>
      </w:r>
      <w:r>
        <w:rPr/>
        <w:t>.</w:t>
        <w:tab/>
        <w:t>Capitalism is founded on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ocial changes that followed the Industrial Revolu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dea that 80 percent of the nation’s wealth should be owned by no more than 20 percent of the peop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belief that competition among business firms best serves the needs of society</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dea that the government must own all factors of production</w:t>
            </w:r>
          </w:p>
          <w:p>
            <w:pPr>
              <w:pStyle w:val="Normal"/>
              <w:rPr>
                <w:rFonts w:ascii="Times New Roman" w:hAnsi="Times New Roman" w:cs="Times New Roman"/>
                <w:sz w:val="22"/>
                <w:lang w:bidi="en-US"/>
              </w:rPr>
            </w:pPr>
            <w:r>
              <w:rPr>
                <w:rFonts w:cs="Times New Roman" w:ascii="Times New Roman" w:hAnsi="Times New Roman"/>
                <w:sz w:val="22"/>
                <w:lang w:bidi="en-US"/>
              </w:rPr>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c</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7.</w:t>
        <w:tab/>
        <w:t xml:space="preserve">In his book </w:t>
      </w:r>
      <w:r>
        <w:rPr>
          <w:rFonts w:cs="Times New Roman" w:ascii="Times New Roman" w:hAnsi="Times New Roman"/>
          <w:i/>
          <w:sz w:val="22"/>
        </w:rPr>
        <w:t>The</w:t>
      </w:r>
      <w:r>
        <w:rPr>
          <w:rFonts w:cs="Times New Roman" w:ascii="Times New Roman" w:hAnsi="Times New Roman"/>
          <w:sz w:val="22"/>
        </w:rPr>
        <w:t xml:space="preserve"> </w:t>
      </w:r>
      <w:r>
        <w:rPr>
          <w:rFonts w:cs="Times New Roman" w:ascii="Times New Roman" w:hAnsi="Times New Roman"/>
          <w:i/>
          <w:sz w:val="22"/>
        </w:rPr>
        <w:t>Wealth of Nations</w:t>
      </w:r>
      <w:r>
        <w:rPr/>
        <w:t>, the Scottish economist Adam Smith was the first person to describ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mun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sz w:val="22"/>
                <w:lang w:bidi="en-US"/>
              </w:rPr>
              <w:t>entrepreneurship</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8</w:t>
      </w:r>
      <w:r>
        <w:rPr/>
        <w:t>.</w:t>
        <w:tab/>
        <w:t>By offering a lifetime warranty on its products, Warner Electronics has set itself apart from its competition. This difference is known as Warner Electronics’ ___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enterprise syste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mpetitive differenti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pitalis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atural resourc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49</w:t>
      </w:r>
      <w:r>
        <w:rPr/>
        <w:t>.</w:t>
        <w:tab/>
        <w:t>When Greenlawn Inc. finds itself losing contracts because Lo-Price Lawn Co. charges less money, Greenlawn responds by lowering its bids. This reaction demonstrate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nvisible hand of competition</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ll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a</w:t>
        <w:tab/>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0</w:t>
      </w:r>
      <w:r>
        <w:rPr/>
        <w:t>.</w:t>
        <w:tab/>
        <w:t>Namesh recently sold his Ford Taurus to a personal friend. Namesh’s sale of his automobile illustrates the right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t ground rules for competitive ac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HARD</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1.</w:t>
        <w:tab/>
        <w:t xml:space="preserve">All of the following are basic rights within a private enterprise system </w:t>
      </w:r>
      <w:r>
        <w:rPr>
          <w:rFonts w:cs="Times New Roman" w:ascii="Times New Roman" w:hAnsi="Times New Roman"/>
          <w:b/>
          <w:sz w:val="22"/>
        </w:rPr>
        <w:t>EXCEPT</w:t>
      </w:r>
      <w:r>
        <w:rPr/>
        <w:t xml:space="preserv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uaranteed 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 of invest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 of employ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2</w:t>
      </w:r>
      <w:r>
        <w:rPr/>
        <w:t>.</w:t>
        <w:tab/>
        <w:t>The right to profit means th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sk taker is guaranteed the right to all profits (after taxes) that are earned by the busines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go into or out of business at any point and for any reas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overnment will guarantee a 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ight to all benefits resulting from the ownership of proper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3</w:t>
      </w:r>
      <w:r>
        <w:rPr/>
        <w:t>.</w:t>
        <w:tab/>
        <w:t>Which of the following is considered to be the most fundamental right of the private enterprise syste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guaranteed profi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right to fair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4</w:t>
      </w:r>
      <w:r>
        <w:rPr/>
        <w:t>.</w:t>
        <w:tab/>
        <w:t>Citizens in a private enterprise system have the right to choose their employment, purchases, and investments, illustrating their right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ivate proper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d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reedom of choic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d</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5.</w:t>
        <w:tab/>
        <w:t xml:space="preserve">All of the following are rights granted to citizens and to the government in a private enterprise system </w:t>
      </w:r>
      <w:r>
        <w:rPr>
          <w:rFonts w:cs="Times New Roman" w:ascii="Times New Roman" w:hAnsi="Times New Roman"/>
          <w:b/>
          <w:sz w:val="22"/>
        </w:rPr>
        <w:t>EXCEPT</w:t>
      </w:r>
      <w:r>
        <w:rPr/>
        <w:t xml:space="preserve"> the right to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air competi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ermit price discrimin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lect from among a variety of goods and servi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wn proper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6</w:t>
      </w:r>
      <w:r>
        <w:rPr/>
        <w:t>.</w:t>
        <w:tab/>
        <w:t>Which of the following is a benefit of entrepreneurshi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ow risk</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flex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uaranteed prof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duced competi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b</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7</w:t>
      </w:r>
      <w:r>
        <w:rPr/>
        <w:t>.</w:t>
        <w:tab/>
        <w:t>In colonial society, real economic and political power was centered in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etropolitan area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eastAsia="Times New Roman" w:cs="Times New Roman" w:ascii="Times New Roman" w:hAnsi="Times New Roman"/>
                <w:sz w:val="22"/>
                <w:lang w:bidi="en-US"/>
              </w:rPr>
              <w:t xml:space="preserve"> </w:t>
            </w:r>
            <w:r>
              <w:rPr>
                <w:rFonts w:cs="Times New Roman" w:ascii="Times New Roman" w:hAnsi="Times New Roman"/>
                <w:sz w:val="22"/>
                <w:lang w:bidi="en-US"/>
              </w:rPr>
              <w:t>areas west of the Mississippi Riv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ural areas</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itie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c</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8</w:t>
      </w:r>
      <w:r>
        <w:rPr/>
        <w:t>.</w:t>
        <w:tab/>
        <w:t>The Industrial Revolution in England transformed America’s economy by introdu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oncept of each worker producing one complete produc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bor un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factory syste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ontinuously moving assembly lin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59</w:t>
      </w:r>
      <w:r>
        <w:rPr/>
        <w:t>.</w:t>
        <w:tab/>
        <w:t>The American Industrial Revolution did not make real progress until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railroad system was built providing fast, economical transport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good relationship was formed with Englan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introduction of the automobile occurre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reliable system of telephone communication was established</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0</w:t>
      </w:r>
      <w:r>
        <w:rPr/>
        <w:t>.</w:t>
        <w:tab/>
        <w:t xml:space="preserve">Inventors such as Robert McCormick and Eli Whitney were part of the ___________.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lonial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eastAsia="Times New Roman" w:cs="Times New Roman" w:ascii="Times New Roman" w:hAnsi="Times New Roman"/>
                <w:sz w:val="22"/>
                <w:lang w:bidi="en-US"/>
              </w:rPr>
              <w:t xml:space="preserve"> </w:t>
            </w:r>
            <w:r>
              <w:rPr>
                <w:rFonts w:cs="Times New Roman" w:ascii="Times New Roman" w:hAnsi="Times New Roman"/>
                <w:sz w:val="22"/>
                <w:lang w:bidi="en-US"/>
              </w:rPr>
              <w:t>age of industrial entrepreneurs</w:t>
            </w:r>
          </w:p>
          <w:p>
            <w:pPr>
              <w:pStyle w:val="Normal"/>
              <w:rPr>
                <w:rFonts w:ascii="Times New Roman" w:hAnsi="Times New Roman" w:cs="Times New Roman"/>
                <w:sz w:val="22"/>
                <w:lang w:bidi="en-US"/>
              </w:rPr>
            </w:pPr>
            <w:r>
              <w:rPr>
                <w:rFonts w:cs="Times New Roman" w:ascii="Times New Roman" w:hAnsi="Times New Roman"/>
                <w:sz w:val="22"/>
                <w:lang w:bidi="en-US"/>
              </w:rPr>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d</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1</w:t>
      </w:r>
      <w:r>
        <w:rPr/>
        <w:t>.</w:t>
        <w:tab/>
        <w:t>Henry Ford is noted in business history for introducing the moving assembly line, which greatly reduced the cost of producing a car. Assembly lines first became common during th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dustrial Revolu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2.</w:t>
        <w:tab/>
        <w:t xml:space="preserve">Which of the following </w:t>
      </w:r>
      <w:r>
        <w:rPr>
          <w:rFonts w:cs="Times New Roman" w:ascii="Times New Roman" w:hAnsi="Times New Roman"/>
          <w:b/>
          <w:sz w:val="22"/>
        </w:rPr>
        <w:t xml:space="preserve">BEST </w:t>
      </w:r>
      <w:r>
        <w:rPr/>
        <w:t>distinguishes the philosophy of the marketing era from the philosophy of the production era?</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marketing era was more consumer- oriented.</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oduction era occurred after World War II.</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eastAsia="Times New Roman" w:cs="Times New Roman" w:ascii="Times New Roman" w:hAnsi="Times New Roman"/>
                <w:sz w:val="22"/>
                <w:lang w:bidi="en-US"/>
              </w:rPr>
              <w:t xml:space="preserve"> </w:t>
            </w:r>
            <w:r>
              <w:rPr>
                <w:rFonts w:cs="Times New Roman" w:ascii="Times New Roman" w:hAnsi="Times New Roman"/>
                <w:sz w:val="22"/>
                <w:lang w:bidi="en-US"/>
              </w:rPr>
              <w:t>The marketing era advocated price discrimin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production era was more consumer-oriented.</w:t>
            </w:r>
          </w:p>
          <w:p>
            <w:pPr>
              <w:pStyle w:val="Normal"/>
              <w:rPr>
                <w:rFonts w:ascii="Times New Roman" w:hAnsi="Times New Roman" w:cs="Times New Roman"/>
                <w:sz w:val="22"/>
                <w:lang w:bidi="en-US"/>
              </w:rPr>
            </w:pPr>
            <w:r>
              <w:rPr>
                <w:rFonts w:cs="Times New Roman" w:ascii="Times New Roman" w:hAnsi="Times New Roman"/>
                <w:sz w:val="22"/>
                <w:lang w:bidi="en-US"/>
              </w:rPr>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a</w:t>
        <w:tab/>
        <w:t>DIF:</w:t>
        <w:tab/>
        <w:t xml:space="preserve"> HARD</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3</w:t>
      </w:r>
      <w:r>
        <w:rPr/>
        <w:t>.</w:t>
        <w:tab/>
        <w:t>The business philosophy that advocates determining what consumers want and need, and then designing products to satisfy those needs, is known a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onsumer orient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elf-sufficiency concep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ork ethi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concep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4</w:t>
      </w:r>
      <w:r>
        <w:rPr/>
        <w:t>.</w:t>
        <w:tab/>
        <w:t>The concept of branding first emerged during th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er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ge of the industrial entrepreneu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era</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5</w:t>
      </w:r>
      <w:r>
        <w:rPr/>
        <w:t>.</w:t>
        <w:tab/>
        <w:t>Blogs and social networking use __________ to manage relationship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researc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echnolog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iquett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c</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6.</w:t>
        <w:tab/>
        <w:t xml:space="preserve">Technology has resulted in all of the following </w:t>
      </w:r>
      <w:r>
        <w:rPr>
          <w:rFonts w:cs="Times New Roman" w:ascii="Times New Roman" w:hAnsi="Times New Roman"/>
          <w:b/>
          <w:sz w:val="22"/>
        </w:rPr>
        <w:t>EXCEPT</w:t>
      </w:r>
      <w:r>
        <w:rPr/>
        <w:t xml:space="preserv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 obsolesce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creation of new industr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opening of new business opportunit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business efficienc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d</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7</w:t>
      </w:r>
      <w:r>
        <w:rPr/>
        <w:t>.</w:t>
        <w:tab/>
        <w:t>Concentrating on building and promoting products in hopes that enough customers will buy them in order to cover costs and earn acceptable profits is called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management</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eastAsia="Times New Roman" w:cs="Times New Roman" w:ascii="Times New Roman" w:hAnsi="Times New Roman"/>
                <w:sz w:val="22"/>
                <w:lang w:bidi="en-US"/>
              </w:rPr>
              <w:t xml:space="preserve"> </w:t>
            </w:r>
            <w:r>
              <w:rPr>
                <w:rFonts w:cs="Times New Roman" w:ascii="Times New Roman" w:hAnsi="Times New Roman"/>
                <w:sz w:val="22"/>
                <w:lang w:bidi="en-US"/>
              </w:rPr>
              <w:t>transaction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d</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8</w:t>
      </w:r>
      <w:r>
        <w:rPr/>
        <w:t>.</w:t>
        <w:tab/>
        <w:t>Nurturing customer loyalty by gathering knowledge of customer needs and preferences is an approach known a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69</w:t>
      </w:r>
      <w:r>
        <w:rPr/>
        <w:t>.</w:t>
        <w:tab/>
        <w:t>A partnership i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category of relationship managem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n affiliation of two or more compan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ot common in the e-business world</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ame as transaction manag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0</w:t>
      </w:r>
      <w:r>
        <w:rPr/>
        <w:t>.</w:t>
        <w:tab/>
        <w:t xml:space="preserve">Apple iPods sold on Amazon’s Web site signify the formation of a ________ to increase profits.  </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ransaction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 partnership</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trategic allian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agreem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1.</w:t>
        <w:tab/>
        <w:t xml:space="preserve">Which of the following statements is </w:t>
      </w:r>
      <w:r>
        <w:rPr>
          <w:rFonts w:cs="Times New Roman" w:ascii="Times New Roman" w:hAnsi="Times New Roman"/>
          <w:b/>
          <w:sz w:val="22"/>
        </w:rPr>
        <w:t>NOT</w:t>
      </w:r>
      <w:r>
        <w:rPr/>
        <w:t xml:space="preserve"> correc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Workers change jobs less frequently today.</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size of the labor pool is decreas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U.S. population is getting older.</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U.S. population is becoming more diverse.</w:t>
            </w:r>
          </w:p>
          <w:p>
            <w:pPr>
              <w:pStyle w:val="Normal"/>
              <w:rPr>
                <w:rFonts w:ascii="Times New Roman" w:hAnsi="Times New Roman" w:cs="Times New Roman"/>
                <w:sz w:val="22"/>
                <w:lang w:bidi="en-US"/>
              </w:rPr>
            </w:pPr>
            <w:r>
              <w:rPr>
                <w:rFonts w:cs="Times New Roman" w:ascii="Times New Roman" w:hAnsi="Times New Roman"/>
                <w:sz w:val="22"/>
                <w:lang w:bidi="en-US"/>
              </w:rPr>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2</w:t>
      </w:r>
      <w:r>
        <w:rPr/>
        <w:t>.</w:t>
        <w:tab/>
        <w:t>The number of people age 65 and over will ________ by 2030.</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ecrease by approximately 10 perc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ouble</w:t>
            </w:r>
          </w:p>
          <w:p>
            <w:pPr>
              <w:pStyle w:val="Normal"/>
              <w:rPr>
                <w:rFonts w:ascii="Times New Roman" w:hAnsi="Times New Roman" w:cs="Times New Roman"/>
                <w:sz w:val="22"/>
                <w:lang w:bidi="en-US"/>
              </w:rPr>
            </w:pPr>
            <w:r>
              <w:rPr>
                <w:rFonts w:cs="Times New Roman" w:ascii="Times New Roman" w:hAnsi="Times New Roman"/>
                <w:sz w:val="22"/>
                <w:lang w:bidi="en-US"/>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 by approximately 50 perc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eastAsia="Times New Roman" w:cs="Times New Roman" w:ascii="Times New Roman" w:hAnsi="Times New Roman"/>
                <w:sz w:val="22"/>
                <w:lang w:bidi="en-US"/>
              </w:rPr>
              <w:t xml:space="preserve"> </w:t>
            </w:r>
            <w:r>
              <w:rPr>
                <w:rFonts w:cs="Times New Roman" w:ascii="Times New Roman" w:hAnsi="Times New Roman"/>
                <w:sz w:val="22"/>
                <w:lang w:bidi="en-US"/>
              </w:rPr>
              <w:t>increase by approximately 10 percent</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b</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3</w:t>
      </w:r>
      <w:r>
        <w:rPr/>
        <w:t>.</w:t>
        <w:tab/>
        <w:t>Diverse employee teams tend to perform ________ and develop ________ than do homogenous employee group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effectively; better solu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ore effectively; better solu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ess effectively; worse solution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ore effectively; worse solution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Diversit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4</w:t>
      </w:r>
      <w:r>
        <w:rPr/>
        <w:t>.</w:t>
        <w:tab/>
        <w:t>Outsour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reduces the diversity of the workfor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an make a firm more competitiv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s staffing requirement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s cost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5</w:t>
      </w:r>
      <w:r>
        <w:rPr/>
        <w:t>.</w:t>
        <w:tab/>
        <w:t>When a business employs an outside company to handle all customer correspondence and phone calls, the business is ________ its customer service departmen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rand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ultitas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hrink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a</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6</w:t>
      </w:r>
      <w:r>
        <w:rPr/>
        <w:t>.</w:t>
        <w:tab/>
        <w:t>When Google opened offices in Tokyo, London, and Sydney, they were utilizing ________ by relocating business activities to lower-cost locations oversea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ut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ff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mployee sourc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7</w:t>
      </w:r>
      <w:r>
        <w:rPr/>
        <w:t>.</w:t>
        <w:tab/>
        <w:t>The work-comes-first lifestyle is exemplified by:</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aby Boom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ion X</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Generation 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EU</w:t>
            </w:r>
          </w:p>
        </w:tc>
      </w:tr>
    </w:tbl>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a</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 xml:space="preserve">Pg. 17 </w:t>
        <w:tab/>
        <w:t>AACSB:</w:t>
        <w:tab/>
        <w:t>Reflective Thinking</w:t>
        <w:tab/>
        <w:t>BT:</w:t>
        <w:tab/>
        <w:t>AP</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right" w:pos="-180" w:leader="none"/>
          <w:tab w:val="left" w:pos="0" w:leader="none"/>
        </w:tabs>
        <w:ind w:left="-446" w:hanging="634"/>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left="-446" w:hanging="634"/>
        <w:rPr/>
      </w:pPr>
      <w:r>
        <w:rPr>
          <w:rFonts w:cs="Times New Roman" w:ascii="Times New Roman" w:hAnsi="Times New Roman"/>
          <w:sz w:val="22"/>
        </w:rPr>
        <w:t>78.</w:t>
        <w:tab/>
        <w:t xml:space="preserve">The new employer-employee partnership has led to all of the following </w:t>
      </w:r>
      <w:r>
        <w:rPr>
          <w:rFonts w:cs="Times New Roman" w:ascii="Times New Roman" w:hAnsi="Times New Roman"/>
          <w:b/>
          <w:sz w:val="22"/>
        </w:rPr>
        <w:t>EXCEPT</w:t>
      </w:r>
      <w:r>
        <w:rPr/>
        <w:t xml:space="preserv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d job secur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haring of financial information with employe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creased emphasis on listening to and respecting employe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helping employees improve skills and knowledg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79</w:t>
      </w:r>
      <w:r>
        <w:rPr/>
        <w:t>.</w:t>
        <w:tab/>
        <w:t>When a U.S. company contracts work to Mexico, it i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ho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arsourc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xprot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offshor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a</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Communication</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0.</w:t>
        <w:tab/>
        <w:t xml:space="preserve">For today’s managers, which of the following is </w:t>
      </w:r>
      <w:r>
        <w:rPr>
          <w:rFonts w:cs="Times New Roman" w:ascii="Times New Roman" w:hAnsi="Times New Roman"/>
          <w:b/>
          <w:sz w:val="22"/>
        </w:rPr>
        <w:t xml:space="preserve">LEAST </w:t>
      </w:r>
      <w:r>
        <w:rPr/>
        <w:t>importan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the ability to work by strict rul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 skil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1</w:t>
      </w:r>
      <w:r>
        <w:rPr/>
        <w:t>.</w:t>
        <w:tab/>
        <w:t>________ is the ability to perceive marketplace needs and what an organization must do to satisfy these need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2.</w:t>
        <w:tab/>
        <w:t>Emily works for a pharmaceutical company and gives a presentation on the need to expand the company’s geriatric division within the next ten years. Emily is helping to establish the compa</w:t>
      </w:r>
      <w:r>
        <w:rPr/>
        <w:t>ny’s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3</w:t>
      </w:r>
      <w:r>
        <w:rPr/>
        <w:t>.</w:t>
        <w:tab/>
        <w:t>In business, ________ refers to the ability to see better and different ways of doing business.</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c</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4</w:t>
      </w:r>
      <w:r>
        <w:rPr/>
        <w:t>.</w:t>
        <w:tab/>
        <w:t>Restating issues in reverse, such as naming ways to lose customers, is a method of develop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a</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5.</w:t>
      </w:r>
      <w:r>
        <w:rPr/>
        <w:tab/>
        <w:t>When 3M managers decided to manufacture Post-it notes, a new product was born. This was an example of ________ in action.</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 skil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d</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6</w:t>
      </w:r>
      <w:r>
        <w:rPr/>
        <w:t>.</w:t>
        <w:tab/>
        <w:t>Alejandro is seeking to revitalize his graphic design company with new innovations and has called a brainstorming meeting with his top designers. Alejandro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vis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itical think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d</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7</w:t>
      </w:r>
      <w:r>
        <w:rPr/>
        <w:t>.</w:t>
        <w:tab/>
        <w:t>Feedback from customers is an example of a(n) ________ that requires organizational chang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internal for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external forc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hange agen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rketing issue</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8.</w:t>
        <w:tab/>
        <w:t xml:space="preserve">Which of the following is </w:t>
      </w:r>
      <w:r>
        <w:rPr>
          <w:rFonts w:cs="Times New Roman" w:ascii="Times New Roman" w:hAnsi="Times New Roman"/>
          <w:b/>
          <w:sz w:val="22"/>
        </w:rPr>
        <w:t>NOT</w:t>
      </w:r>
      <w:r>
        <w:rPr>
          <w:rFonts w:cs="Times New Roman" w:ascii="Times New Roman" w:hAnsi="Times New Roman"/>
          <w:b/>
          <w:i/>
          <w:sz w:val="22"/>
        </w:rPr>
        <w:t xml:space="preserve"> </w:t>
      </w:r>
      <w:r>
        <w:rPr/>
        <w:t>an example of an internal force that requires organizational change?</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labor union demand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production problem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w technologi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new company goals</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89</w:t>
      </w:r>
      <w:r>
        <w:rPr/>
        <w:t>.</w:t>
        <w:tab/>
        <w:t>________ refers to standards of conduct and moral values of a firm.</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eastAsia="Times New Roman" w:cs="Times New Roman" w:ascii="Times New Roman" w:hAnsi="Times New Roman"/>
                <w:sz w:val="22"/>
                <w:lang w:bidi="en-US"/>
              </w:rPr>
              <w:t xml:space="preserve"> </w:t>
            </w: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 social aud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b</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0</w:t>
      </w:r>
      <w:r>
        <w:rPr/>
        <w:t>.</w:t>
        <w:tab/>
        <w:t>“Newman’s Own” is a food product line that gives 100 percent of its after-tax profits to charity. This company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ustomer satisfac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1</w:t>
      </w:r>
      <w:r>
        <w:rPr/>
        <w:t>.</w:t>
        <w:tab/>
        <w:t>When management adheres to a set of standards involving the right and wrong actions arising in the work environment, management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welfa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b</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Ethics</w:t>
        <w:tab/>
        <w:tab/>
        <w:t>BT:</w:t>
        <w:tab/>
        <w:t>K</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2</w:t>
      </w:r>
      <w:r>
        <w:rPr/>
        <w:t>.</w:t>
        <w:tab/>
        <w:t>When management’s decisions align with social and economic issues, the company is practicing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reativit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siness ethic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welfa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ocial responsibility</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d</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93.</w:t>
        <w:tab/>
        <w:t xml:space="preserve">Social responsibility would include all of the following </w:t>
      </w:r>
      <w:r>
        <w:rPr>
          <w:rFonts w:cs="Times New Roman" w:ascii="Times New Roman" w:hAnsi="Times New Roman"/>
          <w:b/>
          <w:sz w:val="22"/>
        </w:rPr>
        <w:t>EXCEPT</w:t>
      </w:r>
      <w:r>
        <w:rPr/>
        <w:t xml:space="preserve"> ________.</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a.</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supporting the local United Way</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buying goods and services from minority-owned vendo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c.</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king campaign contributions to politicians in the hope of obtaining a government contrac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d.</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2"/>
                <w:lang w:bidi="en-US"/>
              </w:rPr>
            </w:pPr>
            <w:r>
              <w:rPr>
                <w:rFonts w:cs="Times New Roman" w:ascii="Times New Roman" w:hAnsi="Times New Roman"/>
                <w:sz w:val="22"/>
                <w:lang w:bidi="en-US"/>
              </w:rPr>
              <w:t>making contributions to the local public radio station</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before="0" w:after="1"/>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c</w:t>
        <w:tab/>
        <w:t>DIF:</w:t>
        <w:tab/>
        <w:t xml:space="preserve"> MEDIUM</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Ethics</w:t>
        <w:tab/>
        <w:tab/>
        <w:t>BT:</w:t>
        <w:tab/>
        <w:t>AP</w:t>
      </w:r>
    </w:p>
    <w:p>
      <w:pPr>
        <w:pStyle w:val="Normal"/>
        <w:rPr>
          <w:rFonts w:ascii="Times New Roman" w:hAnsi="Times New Roman" w:cs="Times New Roman"/>
          <w:sz w:val="36"/>
        </w:rPr>
      </w:pPr>
      <w:r>
        <w:rPr>
          <w:rFonts w:cs="Times New Roman" w:ascii="Times New Roman" w:hAnsi="Times New Roman"/>
          <w:sz w:val="36"/>
        </w:rPr>
      </w:r>
    </w:p>
    <w:p>
      <w:pPr>
        <w:pStyle w:val="Normal"/>
        <w:ind w:left="-630" w:hanging="0"/>
        <w:rPr>
          <w:rFonts w:ascii="Times New Roman" w:hAnsi="Times New Roman" w:cs="Times New Roman"/>
          <w:sz w:val="2"/>
        </w:rPr>
      </w:pPr>
      <w:r>
        <w:rPr>
          <w:rFonts w:cs="Times New Roman" w:ascii="Times New Roman" w:hAnsi="Times New Roman"/>
          <w:b/>
          <w:sz w:val="22"/>
        </w:rPr>
        <w:t>TRUE/FALS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4.</w:t>
        <w:tab/>
        <w:t>Large corporations are defined as businesses, whereas small companies are more of an invest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5.</w:t>
        <w:tab/>
        <w:t>Companies are not required to be ethical to succeed in the long ru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6.</w:t>
        <w:tab/>
        <w:t>In order to remain viable, not-for-profit organizations need to focus on profits even more than the public service they provid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7.</w:t>
        <w:tab/>
        <w:t>Just as with a for-profit business, the first priority for a not-for-profit organization is making a profi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Reflective Thinking</w:t>
        <w:tab/>
        <w:t>BT:</w:t>
        <w:tab/>
        <w:t>AP</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8.</w:t>
        <w:tab/>
        <w:t>Not-for-profit organizations are commonly exempt from federal, state, and local tax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1 What Is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4</w:t>
        <w:tab/>
        <w:t>AACSB:</w:t>
        <w:tab/>
        <w:t>Analytic</w:t>
        <w:tab/>
        <w:t>BT:</w:t>
        <w:tab/>
        <w:t>K</w:t>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99.</w:t>
        <w:tab/>
        <w:t>All factors of production are found in equal amounts in all business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0.</w:t>
        <w:tab/>
        <w:t>Capital includes money, machines, tools, buildings, and human resourc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1.</w:t>
        <w:tab/>
        <w:t>Natural resources are linked to the factor payment of r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MEDIUM</w:t>
        <w:tab/>
        <w:t>LO:</w:t>
        <w:tab/>
        <w:t xml:space="preserve">1.2 Factors of Production </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2.</w:t>
        <w:tab/>
        <w:t>Technology is considered to be capital.</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3.</w:t>
        <w:tab/>
        <w:t>Technology and capital are considered two separate factors of produc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4.</w:t>
        <w:tab/>
        <w:t>When farmers rent land in order to increase crop production, they are acquiring capital.</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EASY</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5.</w:t>
        <w:tab/>
        <w:t>Entrepreneurship is synonymous with ‘risk-taking.’</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2 Factors of P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6</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6.</w:t>
        <w:tab/>
        <w:t>The private enterprise system encourages government interven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7.</w:t>
        <w:tab/>
        <w:t>The private enterprise system is enhanced by maximized government particip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8.</w:t>
        <w:tab/>
        <w:t>Adam Smith’s “invisible hand” refers to the battle among businesses for consumer acceptan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09.</w:t>
        <w:tab/>
        <w:t>The private enterprise system is also referred to as capitalis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0.</w:t>
        <w:tab/>
        <w:t>Private property is considered the most important right in the private enterprise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1.</w:t>
        <w:tab/>
        <w:t>When customers enter a supermarket and select their favorite brand of laundry detergent, they are exercising their right to freedom of choi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2.</w:t>
        <w:tab/>
        <w:t>When the government sets ground rules for competitive activity, the intent is to increase freedom of choice for consum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3.</w:t>
        <w:tab/>
        <w:t>In the private enterprise system, government has no role to play in ensuring fair competi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4.</w:t>
        <w:tab/>
        <w:t>Competitive differentiation is discouraged in order for a business’ succ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5.</w:t>
        <w:tab/>
        <w:t>Finding unique ways to use the factors of production is a common characteristic of most entrepreneu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 xml:space="preserve">ANS: </w:t>
        <w:tab/>
        <w:t>T</w:t>
        <w:tab/>
        <w:t>DIF:</w:t>
        <w:tab/>
        <w:t xml:space="preserve"> MEDIUM</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6.</w:t>
        <w:tab/>
        <w:t>Entrepreneurs are very conservative and usually invest only in sure winn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3 The Private Enterprise Syste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8</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7.</w:t>
        <w:tab/>
        <w:t>During the Industrial era, the focus was on agriculture and other rural activ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8.</w:t>
        <w:tab/>
        <w:t>The Industrial Revolution began in Germany and quickly spread to the rest of Europ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19.</w:t>
        <w:tab/>
        <w:t>The Industrial Revolution introduced a strong emphasis on the factory system.</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0.</w:t>
        <w:tab/>
        <w:t>One factor that led to the Industrial Revolution was the mechanization of agricultur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1.</w:t>
        <w:tab/>
        <w:t>A key element of the production era was the use of consumer research.</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2.</w:t>
        <w:tab/>
        <w:t>Assembly lines were introduced during the production era.</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3.</w:t>
        <w:tab/>
        <w:t>In consumer orientation, a company creates a product first, and then determines if the consumer will likely purchase the produc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4.</w:t>
        <w:tab/>
        <w:t>The Nike swoosh is an example of a bran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5.</w:t>
        <w:tab/>
        <w:t>The current philosophy among managers today is best described as transaction manage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6.</w:t>
        <w:tab/>
        <w:t>Transaction management was introduced during the industrial era.</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7.</w:t>
        <w:tab/>
        <w:t>Technology has revolutionized business communication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8.</w:t>
        <w:tab/>
        <w:t>Relationship management refers to ongoing, mutually beneficial ties between a company and its vendo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Technology</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29.</w:t>
        <w:tab/>
        <w:t>It is predicted that technology will completely eliminate all cubicle job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0.</w:t>
        <w:tab/>
        <w:t>Relationship management concentrates on short-term interactions with custom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1.</w:t>
        <w:tab/>
        <w:t>The number of companies forming partnerships and strategic alliances has grown in recent yea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2.</w:t>
        <w:tab/>
        <w:t>Amazon is an example of a successful e-busines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Technolog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3.</w:t>
        <w:tab/>
        <w:t>Assume Motorola and Microsoft work on developing a new cell phone that also is a PDA. This is an example of a strategic allianc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4.</w:t>
        <w:tab/>
      </w:r>
      <w:r>
        <w:rPr>
          <w:color w:val="141414"/>
          <w:sz w:val="22"/>
        </w:rPr>
        <w:t>The need to develop environmentally friendly products and processes is becoming a major new force in business toda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5.</w:t>
        <w:tab/>
        <w:t>A strategic alliance is a partnership formed to create competitive advantage for the businesses involved.</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4 Six Eras in the History of Busi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2</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6.</w:t>
        <w:tab/>
        <w:t>Managers are beginning to recognize the different needs of workers of different ag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7.</w:t>
        <w:tab/>
        <w:t>During the next few years, the average age of the workforce is expected to increas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8.</w:t>
        <w:tab/>
        <w:t>The supply for jobs is slowly becoming greater than the demand for work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39.</w:t>
        <w:tab/>
        <w:t>Persons of Hispanic and Asian descent represent the fastest growing segments of the U.S. population.</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0.</w:t>
        <w:tab/>
        <w:t>Research indicates that work teams consisting of a diverse group of individuals often are more productive than less diverse work tea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Diversity</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1.</w:t>
        <w:tab/>
        <w:t>Even with advances in management and communications, manufacturing still accounts for most of the annual output in the United Stat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HARD</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2.</w:t>
        <w:tab/>
        <w:t>Outsourcing is the use of outside vendors to produce goods or fulfill services and functions that were previously handled in-house or in-countr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3.</w:t>
        <w:tab/>
        <w:t>Today, workers are much less likely to remain with the same employer throughout their entire care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4.</w:t>
        <w:tab/>
        <w:t>The new employer-employee relationship requires firms to establish rigid rules to govern employee activitie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5 Today’s Business Workfor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17</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pPr>
      <w:r>
        <w:rPr>
          <w:rFonts w:cs="Times New Roman" w:ascii="Times New Roman" w:hAnsi="Times New Roman"/>
          <w:sz w:val="22"/>
        </w:rPr>
        <w:tab/>
        <w:t>145.</w:t>
        <w:tab/>
        <w:t>The managerial quality of vision is the ability to perceive marketplace needs and what an organization must do to satisfy them.</w:t>
      </w:r>
    </w:p>
    <w:p>
      <w:pPr>
        <w:pStyle w:val="Normal"/>
        <w:tabs>
          <w:tab w:val="clear" w:pos="720"/>
          <w:tab w:val="right" w:pos="-180" w:leader="none"/>
          <w:tab w:val="left" w:pos="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6.</w:t>
        <w:tab/>
        <w:t>Critical thinking skills and creativity are essential qualities for today’s manager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7.</w:t>
        <w:tab/>
        <w:t>Not all people have creative skill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8.</w:t>
        <w:tab/>
        <w:t>Creativity is the capacity to develop well-tested solutions to common organizational problem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F</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49.</w:t>
        <w:tab/>
        <w:t>Physical exercise can help a manager come up with creative ideas.</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0.</w:t>
        <w:tab/>
        <w:t>Mental exercises like brainstorming often foster creativ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Analytic</w:t>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1.</w:t>
        <w:tab/>
        <w:t>Feeback from customers is an example of an internal force that would require change.</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F</w:t>
        <w:tab/>
        <w:t>DIF:</w:t>
        <w:tab/>
        <w:t xml:space="preserve"> MEDIUM</w:t>
        <w:tab/>
        <w:t>LO:</w:t>
        <w:tab/>
        <w:t>1.6 The 21st-Century Manag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0</w:t>
        <w:tab/>
        <w:t>AACSB:</w:t>
        <w:tab/>
        <w:t>Reflective Thinking</w:t>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2.</w:t>
        <w:tab/>
        <w:t>Business ethics deal with the right versus wrong actions that arise in a work environment.</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Ethics</w:t>
        <w:tab/>
        <w:tab/>
        <w:t>BT:</w:t>
        <w:tab/>
        <w:t>K</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3.</w:t>
        <w:tab/>
        <w:t>Participating in not-for-profit programs is an example of exhibiting social responsibility.</w:t>
      </w:r>
    </w:p>
    <w:p>
      <w:pPr>
        <w:pStyle w:val="Normal"/>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ANS:</w:t>
        <w:tab/>
        <w:t>T</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
        </w:rPr>
      </w:pPr>
      <w:r>
        <w:rPr>
          <w:rFonts w:cs="Times New Roman" w:ascii="Times New Roman" w:hAnsi="Times New Roman"/>
          <w:sz w:val="22"/>
        </w:rPr>
        <w:t>Pg. 22</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180" w:leader="none"/>
          <w:tab w:val="left" w:pos="0" w:leader="none"/>
        </w:tabs>
        <w:ind w:hanging="630"/>
        <w:rPr>
          <w:rFonts w:ascii="Times New Roman" w:hAnsi="Times New Roman" w:cs="Times New Roman"/>
          <w:sz w:val="2"/>
        </w:rPr>
      </w:pPr>
      <w:r>
        <w:rPr>
          <w:rFonts w:cs="Times New Roman" w:ascii="Times New Roman" w:hAnsi="Times New Roman"/>
          <w:sz w:val="22"/>
        </w:rPr>
        <w:tab/>
        <w:t>154.</w:t>
        <w:tab/>
        <w:t>By supporting local charities, a firm is demonstrating social responsibility.</w:t>
      </w:r>
    </w:p>
    <w:p>
      <w:pPr>
        <w:pStyle w:val="Normal"/>
        <w:tabs>
          <w:tab w:val="clear" w:pos="720"/>
          <w:tab w:val="left" w:pos="7335" w:leader="none"/>
        </w:tabs>
        <w:spacing w:before="0" w:after="1"/>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rFonts w:ascii="Times New Roman" w:hAnsi="Times New Roman" w:cs="Times New Roman"/>
          <w:sz w:val="22"/>
        </w:rPr>
      </w:pPr>
      <w:r>
        <w:rPr>
          <w:rFonts w:cs="Times New Roman" w:ascii="Times New Roman" w:hAnsi="Times New Roman"/>
          <w:sz w:val="22"/>
        </w:rPr>
        <w:t>ANS:</w:t>
        <w:tab/>
        <w:t>T</w:t>
        <w:tab/>
        <w:t>DIF:</w:t>
        <w:tab/>
        <w:t xml:space="preserve"> EASY</w:t>
        <w:tab/>
        <w:t>LO:</w:t>
        <w:tab/>
        <w:t>1.7 What Makes a Company Admire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rPr/>
      </w:pPr>
      <w:r>
        <w:rPr>
          <w:rFonts w:cs="Times New Roman" w:ascii="Times New Roman" w:hAnsi="Times New Roman"/>
          <w:sz w:val="22"/>
        </w:rPr>
        <w:t>Pg. 22</w:t>
        <w:tab/>
        <w:t>AACSB:</w:t>
        <w:tab/>
        <w:t>Ethics</w:t>
        <w:tab/>
        <w:tab/>
        <w:t>BT:</w:t>
        <w:tab/>
        <w:t>AP</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qFormat/>
    <w:rPr>
      <w:sz w:val="24"/>
      <w:lang w:bidi="ar-SA"/>
    </w:rPr>
  </w:style>
  <w:style w:type="character" w:styleId="FooterChar">
    <w:name w:val="Footer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3:00Z</dcterms:created>
  <dc:creator>mguarasc</dc:creator>
  <dc:description/>
  <cp:keywords/>
  <dc:language>en-US</dc:language>
  <cp:lastModifiedBy>Kamins, Brian - Hoboken</cp:lastModifiedBy>
  <dcterms:modified xsi:type="dcterms:W3CDTF">2012-09-20T13:51:00Z</dcterms:modified>
  <cp:revision>11</cp:revision>
  <dc:subject/>
  <dc:title>Chapter 1—The Framework of Contemporary Business</dc:title>
</cp:coreProperties>
</file>