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APTER 1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SYCHOLOGY OF LEARNING AND BEHAVIOR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1.   B. F. Skinner used white rats in his early experiments becaus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 xml:space="preserve"> </w:t>
      </w:r>
      <w:r>
        <w:rPr/>
        <w:tab/>
        <w:t>a. they exhibit only the simplest learning abilities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b. they had been frequently used in medical research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c. he felt it did not matter what species he studied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d. none of the abov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2160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Page(s): 3</w:t>
        <w:tab/>
        <w:tab/>
        <w:t>Type: factual</w:t>
        <w:tab/>
        <w:tab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2160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Answer: c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2160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 xml:space="preserve">2.   According to the standard of </w:t>
      </w:r>
      <w:r>
        <w:rPr>
          <w:u w:val="single"/>
        </w:rPr>
        <w:t>testability</w:t>
      </w:r>
      <w:r>
        <w:rPr/>
        <w:t>, a scientific theory should be stated precisely enough so that it is possible to design an experiment whose results might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ab/>
        <w:t>a. prove that the theory is correct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b. prove that the theory is incorrect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c. both a and b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d. neither a nor b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2160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Page(s): 6</w:t>
        <w:tab/>
        <w:t>Type: factual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Answer: b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 xml:space="preserve">3.   Which of the following is </w:t>
      </w:r>
      <w:r>
        <w:rPr>
          <w:u w:val="single"/>
        </w:rPr>
        <w:t>not</w:t>
      </w:r>
      <w:r>
        <w:rPr/>
        <w:t xml:space="preserve"> a characteristic of a good scientific theory?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ab/>
        <w:t>a. generality</w:t>
        <w:tab/>
        <w:t>c. fruitfulness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b. complexity</w:t>
        <w:tab/>
        <w:t>d. agreement with the data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2160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Page(s): 6-7</w:t>
        <w:tab/>
        <w:t>Type: factual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Answer: b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4.   The main problem with using anecdotes as evidence is that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ab/>
        <w:t>a. they may be untru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b. they may suffer from placebo effects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c. they may represent a biased sampl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d. none of the abov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2160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Page(s): 8</w:t>
        <w:tab/>
        <w:t>Type: factual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Answer: c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5.   The main difference between the use of case histories and the use of observational techniques (such as examining voting patterns) is that with the latter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ab/>
        <w:t>a. random sampling is used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b. more data are collected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c. the researcher manipulates some independent variabl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d. none of the abov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2160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Page(s): 8</w:t>
        <w:tab/>
        <w:t>Type: conceptual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Answer: a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6.   The main difference between observational techniques and experiments is that in an experiment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ab/>
        <w:t>a. random sampling is used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b. more data are collected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c. the researcher manipulates some independent variabl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d. none of the abov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2160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Page(s): 9</w:t>
        <w:tab/>
        <w:t>Type: conceptual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Answer: c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7.   A psychologist develops a theory that failure produces frustration, and frustration frequently leads to aggressive behavior.  In this theory, frustration is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ab/>
        <w:t>a. an independent variable</w:t>
        <w:tab/>
        <w:t>c. an intervening variabl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b. a dependent variable</w:t>
        <w:tab/>
        <w:t>d. a confounding variabl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2160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Page(s): 5-6</w:t>
        <w:tab/>
        <w:t>Type: applied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Answer: c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8.   A psychologist develops a theory that failure produces frustration, and frustration frequently leads to aggressive behavior.  In this theory, frustration is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a. an independent variable</w:t>
        <w:tab/>
        <w:t>c. an intervening variabl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b. a dependent variable</w:t>
        <w:tab/>
        <w:t>d. a confounding variabl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2160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Page(s): 5-6</w:t>
        <w:tab/>
        <w:t>Type: applied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Answer: b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9.   Which of the following is an example of an intervening variable?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ab/>
        <w:t>a. hunger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ab/>
        <w:t>b. food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ab/>
        <w:t>c. eating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ab/>
        <w:t>d. not eating for 10 hours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2160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Page(s): 5-6</w:t>
        <w:tab/>
        <w:t>Type: applied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Answer: a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10.   We should be concerned about expectation effects if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a. the subjects know they are receiving some new, experimental treatment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b. the subjects know what hypothesis the experimenter is testing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c. the tester knows which are control subjects and which are experimental subjects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d. all of the abov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2160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Page(s): 9-10</w:t>
        <w:tab/>
        <w:t>Type: conceptual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Answer: d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 xml:space="preserve">11.  In statistical jargon, a </w:t>
      </w:r>
      <w:r>
        <w:rPr>
          <w:u w:val="single"/>
        </w:rPr>
        <w:t>significant</w:t>
      </w:r>
      <w:r>
        <w:rPr/>
        <w:t xml:space="preserve"> difference between two groups is one that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a. is fairly larg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b. probably did not occur by chanc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c. both a and b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d. neither a nor b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2160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Page(s): 10-11</w:t>
        <w:tab/>
        <w:t>Type: conceptual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Answer: b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12.   If an experiment finds that the effects of a drug are statistically significant, this means that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ab/>
        <w:t>a. the drug had a very large effect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ab/>
        <w:t>b. the drug will benefit many patients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ab/>
        <w:t>c. the apparent effects of the drug were probably not due to chanc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ab/>
        <w:t>d. all of the abov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2160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Page(s): 10-11</w:t>
        <w:tab/>
        <w:t>Type: applied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Answer: c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13.  Skinner has argued against the use of intervening variables in psychological theories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a. because of the criterion of simplicity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b. because he believes that the causes of many behaviors can be found in the environment, not inside the individual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c. both a and b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d. neither a nor b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2160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Page(s): 14-15</w:t>
        <w:tab/>
        <w:t>Type: conceptual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Answer: c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 xml:space="preserve">14.  To account for all the relations between two independent variables and three dependent variables, a theory </w:t>
      </w:r>
      <w:r>
        <w:rPr>
          <w:u w:val="single"/>
        </w:rPr>
        <w:t>without</w:t>
      </w:r>
      <w:r>
        <w:rPr/>
        <w:t xml:space="preserve"> intervening variables would have to describ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a. two relations</w:t>
        <w:tab/>
        <w:t>c. five relations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608" w:hanging="4176"/>
        <w:rPr/>
      </w:pPr>
      <w:r>
        <w:rPr/>
        <w:t>b. three relations</w:t>
        <w:tab/>
        <w:t>d. six relations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2160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Page(s): 15-16</w:t>
        <w:tab/>
        <w:t>Type: applied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Answer: d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15.   Neal Miller argued that intervening variables are helpful when dealing with many independent and dependent variables because they make a theory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ab/>
        <w:t>a. simpler</w:t>
        <w:tab/>
        <w:t>c. more testabl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ab/>
        <w:t>b. more realistic</w:t>
        <w:tab/>
        <w:t>d. fruitful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2160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Page(s): 15-16</w:t>
        <w:tab/>
        <w:t>Type: factual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Answer: a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16.  Laws in the United States require that research animals hav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a. adequate food and water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b. a clean living environment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>c. veterinary car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ind w:left="432" w:hanging="0"/>
        <w:rPr/>
      </w:pPr>
      <w:r>
        <w:rPr/>
        <w:t xml:space="preserve">d. all of the above 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2160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Page(s): 13</w:t>
        <w:tab/>
        <w:t>Type: factual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Answer: d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17.   According to chaos theory, for complex physical systems, science may never be accurate when making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ab/>
        <w:t>a. specific predictions for the immediate futur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ab/>
        <w:t>b. specific predictions for the distant futur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ab/>
        <w:t>c. general predictions for the immediate futur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ab/>
        <w:t>d. general predictions for the distant future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2160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Page(s): 17</w:t>
        <w:tab/>
        <w:t>Type: conceptual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Answer: b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>
          <w:u w:val="single"/>
        </w:rPr>
      </w:pPr>
      <w:r>
        <w:rPr>
          <w:u w:val="single"/>
        </w:rPr>
        <w:t>Short Essay Questions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 xml:space="preserve">18.   Describe </w:t>
      </w:r>
      <w:r>
        <w:rPr>
          <w:u w:val="single"/>
        </w:rPr>
        <w:t>three</w:t>
      </w:r>
      <w:r>
        <w:rPr/>
        <w:t xml:space="preserve"> criteria that are used to judge scientific theories, and explain why each is thought to be important.  Pages 6-7.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19.   Explain the difference between the acquisition and performance of a behavior, using an example to illustrate your answer.  Page 2.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20.   Describe several ways that expectation effects can alter the outcome of an experiment with human subjects.  How can the possibility of expectation effects be minimized?  Pages 9-10.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21.   What is the biggest problem with using anecdotes or case histories as psychological data?  How can this problem be avoided?  Page 8.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22.   Give an example showing how the use of a double-blind procedure can avoid problems that could otherwise ruin an experiment.  Page 10.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23.   What is sampling error?  How can it be reduced?  Can it ever be eliminated entirely?  Illustrate your answer with a concrete example.  Pages 10-11.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24.   Discuss several advantages of using animal subjects in psychological research.  Pages 11-12.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25.   What are two common criticisms of the use of animal subjects in psychological research?  How might a behavioral psychologist answer each of these criticisms?  Page 12.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26.   Describe some of the current requirements for the care and use of animals in research in the United States.  Pages 12-13.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27.   How has scientific research been affected by the animal rights movement?  What have been the benefits and drawbacks?  Pages 12-13.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28.   According to John B. Watson, what is wrong with the technique of introspection?  What were his criteria for acceptable data in psychology?  Explain his reasoning.  Pages 13-14.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29.   According to B. F. Skinner, what are two problems with the use of intervening variables in psychological theories?  Pages 14-16.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30.   Use an example to show how Neal Miller argued that the criterion of simplicity sometimes favors the use of an intervening variable in a psychological theory.  Pages 15-16.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31.   What is chaos theory?  What does this theory have to say about predicting human behavior?  Pages 16-17.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  <w:t>32.   Explain the “butterfly effect,” and show how it illustrates the principle of “extreme sensitivity to initial conditions.”  Page 17.</w:t>
      </w:r>
    </w:p>
    <w:p>
      <w:pPr>
        <w:pStyle w:val="Normal"/>
        <w:tabs>
          <w:tab w:val="clear" w:pos="720"/>
          <w:tab w:val="left" w:pos="-31696" w:leader="none"/>
          <w:tab w:val="left" w:pos="-2160" w:leader="none"/>
          <w:tab w:val="left" w:pos="-720" w:leader="none"/>
          <w:tab w:val="left" w:pos="-144" w:leader="none"/>
          <w:tab w:val="left" w:pos="432" w:leader="none"/>
          <w:tab w:val="left" w:pos="1008" w:leader="none"/>
          <w:tab w:val="left" w:pos="460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  <w:tab w:val="left" w:pos="324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1696" w:leader="none"/>
        <w:tab w:val="left" w:pos="-2160" w:leader="none"/>
        <w:tab w:val="left" w:pos="-720" w:leader="none"/>
        <w:tab w:val="left" w:pos="-144" w:leader="none"/>
        <w:tab w:val="left" w:pos="432" w:leader="none"/>
        <w:tab w:val="left" w:pos="1008" w:leader="none"/>
        <w:tab w:val="left" w:pos="4608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2320" w:leader="none"/>
        <w:tab w:val="left" w:pos="23760" w:leader="none"/>
        <w:tab w:val="left" w:pos="25200" w:leader="none"/>
        <w:tab w:val="left" w:pos="26640" w:leader="none"/>
        <w:tab w:val="left" w:pos="28080" w:leader="none"/>
        <w:tab w:val="left" w:pos="29520" w:leader="none"/>
        <w:tab w:val="left" w:pos="30960" w:leader="none"/>
        <w:tab w:val="left" w:pos="32400" w:leader="none"/>
      </w:tabs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34:00Z</dcterms:created>
  <dc:creator>James Mazur</dc:creator>
  <dc:description/>
  <cp:keywords/>
  <dc:language>en-US</dc:language>
  <cp:lastModifiedBy>Information Technology</cp:lastModifiedBy>
  <cp:lastPrinted>2005-02-28T14:31:00Z</cp:lastPrinted>
  <dcterms:modified xsi:type="dcterms:W3CDTF">2005-02-28T19:34:00Z</dcterms:modified>
  <cp:revision>2</cp:revision>
  <dc:subject/>
  <dc:title>CHAPTER 1</dc:title>
</cp:coreProperties>
</file>