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Liberation Serif" w:ascii="Liberation Serif" w:hAnsi="Liberation Serif"/>
          <w:sz w:val="22"/>
          <w:szCs w:val="22"/>
        </w:rPr>
        <w:t>File: ch01, Chapter 1: The Power of Principles: A Historical Perspective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Multiple Choice </w:t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. Which of the following did </w:t>
      </w:r>
      <w:r>
        <w:rPr>
          <w:rFonts w:cs="Liberation Serif" w:ascii="Liberation Serif" w:hAnsi="Liberation Serif"/>
          <w:sz w:val="22"/>
          <w:szCs w:val="22"/>
          <w:u w:val="single"/>
        </w:rPr>
        <w:t>not</w:t>
      </w:r>
      <w:r>
        <w:rPr>
          <w:rFonts w:cs="Liberation Serif" w:ascii="Liberation Serif" w:hAnsi="Liberation Serif"/>
          <w:sz w:val="22"/>
          <w:szCs w:val="22"/>
        </w:rPr>
        <w:t xml:space="preserve"> contribute to the high transaction related risks for U.S. potato sales in 1840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Infrequency of transac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Changing transaction partners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Lack of availability of sales and prices for comparable good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Competition from European merchan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Geographic distance between buyers and seller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d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operation of U.S. business up to 184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search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ra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in 1840 – Doing Business in 1840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. What was a key contribution to the dominance of the family-run small business in 1840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Factori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Infrastructur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Raw Material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Manag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Law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b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operation of U.S. business up to 184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search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ra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in 1840 – Conditions of Business in 1840: Life without a Modern Infrastructur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Eas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. Matchmakers between manufacturers and sellers are called: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Agen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Factor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Broker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Merchan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None of the Abo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 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modern infrastructure of U.S. business toda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Interac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Corporate Finan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 Doing Business in 184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 Easy</w:t>
      </w:r>
    </w:p>
    <w:p>
      <w:pPr>
        <w:pStyle w:val="Normal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4. What significant transportation event brought about the first significant growth of the Great Lakes region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Harnessing of the steam engin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Invention of the screw propeller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Opening of the Erie Canal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Integration of railway system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Invention of the railway system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c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operation of U.S. business up to 184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search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ra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The World in 1840 – Conditions of Business in 1840: Life without a Modern Infrastructure – Transportation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5. What is throughput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The movement of inputs and outputs through a production proces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Assets that assist in the production or distribution of goods and servic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A condition that determines the horizontal and vertical boundaries of business firm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An investment in the acquisition of raw material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The amount of time for a good to travel between metropolitan area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a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Measur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Quantitative Method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Example 4.1 – The Emergence of Chicago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Hard</w:t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6. What mode of long-distance communication first laid the groundwork for today’s modern communication form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U.S. Postal Servi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Private mail service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Telegraph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Telephon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Railroa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d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Global Busines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in 1840 – Conditions of Business in 1840: Life without a Modern Infrastructure – Commun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Easy</w:t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7. What was the major role of private banks in the early 1800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Serve as an institution for deposi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Issue credi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Reduce the risk of price fluctu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Create futures marke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Sell stock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b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operation of U.S. business up to 184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Business Appl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The World in 1840 – Conditions of Business in 1840: Life without a Modern Infrastructure – Finance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8. What was one of the first plant/factory types to use the “American System” of manufacturing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Firearm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Steel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Oil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fr-FR"/>
        </w:rPr>
      </w:pPr>
      <w:r>
        <w:rPr>
          <w:rFonts w:cs="Liberation Serif" w:ascii="Liberation Serif" w:hAnsi="Liberation Serif"/>
          <w:sz w:val="22"/>
          <w:szCs w:val="22"/>
          <w:lang w:val="fr-FR"/>
        </w:rPr>
        <w:t>d) Automobil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fr-FR"/>
        </w:rPr>
      </w:pPr>
      <w:r>
        <w:rPr>
          <w:rFonts w:cs="Liberation Serif" w:ascii="Liberation Serif" w:hAnsi="Liberation Serif"/>
          <w:sz w:val="22"/>
          <w:szCs w:val="22"/>
          <w:lang w:val="fr-FR"/>
        </w:rPr>
        <w:t>e) Chemical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fr-FR"/>
        </w:rPr>
      </w:pPr>
      <w:r>
        <w:rPr>
          <w:rFonts w:cs="Liberation Serif" w:ascii="Liberation Serif" w:hAnsi="Liberation Serif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fr-FR"/>
        </w:rPr>
      </w:pPr>
      <w:r>
        <w:rPr>
          <w:rFonts w:cs="Liberation Serif" w:ascii="Liberation Serif" w:hAnsi="Liberation Serif"/>
          <w:sz w:val="22"/>
          <w:szCs w:val="22"/>
          <w:lang w:val="fr-FR"/>
        </w:rPr>
        <w:t>Ans: a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fr-FR"/>
        </w:rPr>
      </w:pPr>
      <w:r>
        <w:rPr>
          <w:rFonts w:cs="Liberation Serif" w:ascii="Liberation Serif" w:hAnsi="Liberation Serif"/>
          <w:sz w:val="22"/>
          <w:szCs w:val="22"/>
          <w:lang w:val="fr-FR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operation of U.S. business up to 184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Technolog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Industry/Sector Perspecti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Business Appl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fr-FR"/>
        </w:rPr>
      </w:pPr>
      <w:r>
        <w:rPr>
          <w:rFonts w:cs="Liberation Serif" w:ascii="Liberation Serif" w:hAnsi="Liberation Serif"/>
          <w:sz w:val="22"/>
          <w:szCs w:val="22"/>
          <w:lang w:val="fr-FR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in 1840 – Conditions of Business in 1840: Life without a Modern Infrastructure – Production Technology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9. What economics game theory concept is demonstrated by the Erie Canal public works project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Nash equilibrium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Lock-in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Backwards induc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Fair divis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Prisoner’s dilemma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ind w:left="2160" w:hanging="21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 xml:space="preserve">Explain the endurance of business principles and flexible strategies amid change 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Decision Model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Business Economic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in 1840 – Conditions of Business in 1840: Life without a Modern Infrastructure - Government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Easy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10. What was the most significant development to the evolution of business circa 1910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Railroad integr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Telegraph communication expansion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Banking and accounting standard practic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Mass-production technolog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Advent of steam technology in railroads and shipp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d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Industry/Sector Perspecti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business Appl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in 1910 – Doing Business in 191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1. Which of the following led to overbuilding of railroads in the 1860’s and 1870’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Reduction of taxes on railroads by the federal govern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The success of railroads in Europ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The availability of financing due to public optimism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The low cost of labor to construct railroad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Increases in regulated freight rates by the Interstate commerce Commiss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growth of U.S. business infrastructure between 1840 and 191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source Manag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Decision Analysi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 Building the National Infrastructure – The Transcontinental Railroa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 :  Moderat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12. What does it mean for a manufacturing firm to vertically integrate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Expand using established product technologies to offer a wider variety of produc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Reorganize management into semi-autonomous divis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Produce raw materials and distribute finished goods on their ow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d) Geographic distance between buyers and sellers 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Use management consultants to optimize process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c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source Manag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ra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in 1910 – Doing Business in 1910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13. What significant government infrastructure project led to the development of national stock and commodity market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Transcontinental Railroa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Erie Canal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Union Pacific Railroa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Prime Meridian Conferen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Central Pacific Railroa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a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growth of U.S. business infrastructure between 1840 and 191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Industry/Sector Perspecti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Investment Decis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Example 4.2 – Building National Infrastructure:  The Transcontinental Railroa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14. What firm is generally regarded as being the first to extensively use mass production processe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IBM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Burrough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Remington Ran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For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Sear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d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ind w:left="2160" w:hanging="2160"/>
        <w:rPr/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 .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Leverage Technology to Develop and Enhance Functional Competenci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ra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Business Conditions in 1910: A “Modern” Infrastructure – Production Technology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Easy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15. What caused railway transportation to remain the primary transportation source over trucking until World War II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The country lacked of an interstate highway system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Rail consolidation was more extensive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Rail was faster, safer and more reliabl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Railroads could carry goods a further distan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Companies preferred rail transportation for their good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a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 xml:space="preserve">Describe the modern infrastructure of U.S. business today 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source Manag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Decision Analysi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Business Conditions in 1910: A “Modern” Infrastructure – Transportation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Easy</w:t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6. What form of communication was integral to the growth of multistory headquarter building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Telegraph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Mail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Telephon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Morse cod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Intercom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c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Business Appl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Business Conditions in 1910: A “Modern” Infrastructure – Commun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Eas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17.  What caused the market conditions facing the telephone to be uncertain until the 1880’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Patent conflic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Technology problems due to unstable electricity suppli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Dissimilar technologies limiting interconnections between cities</w:t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d) Different state laws limiting interstate expans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The high cost fo some components needed to manufacture telephon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a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growth of U.S. business infrastructure between 1840 and 191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Business Appl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 Business conditions in 1910:  A “Modern” Infrastructure – Commun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Level:  Easy </w:t>
        <w:br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18. Which of the following led to the development of the financial infrastructure pre- 1910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The use of “Hollerith” or punched cards to storm inform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The systemization and circulation of credit inform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The telephone allowing consumers to easily apply for credi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The passage of the Federal Fair Credit practices Ac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None of the abo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b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growth of U.S. business infrastructure between 1840 and 191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Technolog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isk Analysi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Report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Business conditions in 1910:  A “Modern” Infrastructure – Finan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 Eas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19. What is the accounting concept of inventory turnover as developed by Sears in the late 19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th</w:t>
      </w:r>
      <w:r>
        <w:rPr>
          <w:rFonts w:cs="Liberation Serif" w:ascii="Liberation Serif" w:hAnsi="Liberation Serif"/>
          <w:sz w:val="22"/>
          <w:szCs w:val="22"/>
        </w:rPr>
        <w:t xml:space="preserve"> century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To systemize and circulate credit inform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To manage the requirements of operating efficienci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To publicly disclose the details of a firm’s oper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To present the payment of dividends out of profi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To link profits to fluctuations in sales volum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e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ind w:left="2160" w:hanging="2160"/>
        <w:rPr/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Measur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Quantitative Mtehod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Business Conditions in 1910: A “Modern” Infrastructure – Finance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Hard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 xml:space="preserve">20. Which of the following government regulations on business conditions did </w:t>
      </w:r>
      <w:r>
        <w:rPr>
          <w:rFonts w:cs="Liberation Serif" w:ascii="Liberation Serif" w:hAnsi="Liberation Serif"/>
          <w:sz w:val="22"/>
          <w:szCs w:val="22"/>
          <w:u w:val="single"/>
        </w:rPr>
        <w:t>not</w:t>
      </w:r>
      <w:r>
        <w:rPr>
          <w:rFonts w:cs="Liberation Serif" w:ascii="Liberation Serif" w:hAnsi="Liberation Serif"/>
          <w:sz w:val="22"/>
          <w:szCs w:val="22"/>
        </w:rPr>
        <w:t xml:space="preserve"> increase circa 1910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Regulation on corporate governan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Securities markets regulation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Antitrust regul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Regulations on disability insurance provis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Regulations on insurance for widows and childre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b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growth of U.S. business infrastructure between 1840 and 191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Legal/Regulatory Perspecti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Corporate Finan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Business Conditions in 1910: A “Modern” Infrastructure – Government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Hard</w:t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21. What was a key factor that aided foreign steel producers in penetrating U.S. market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Shifting demand in the economy to “lighter” produc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Invention of the basic oxygen furna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Development of the continuous casting proces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U.S. steelmakers’ commitment to “light” produc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Development of the electric arc furna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a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Business Appl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Example 1.3 – Evolution of the Steel Industry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22. What is a benefit of alliances and joint ventures over mergers and acquisition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Better organizational structur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Scale saving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Less vertical integr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Less horizontal integr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Lower likelihood of antitrust scrutin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e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source Mang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ar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Today – Doing Business Today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23. By simultaneously halting air traffic and financial markets, what recent historical event highlighted the interdependence company infrastructure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2000 Presidential Elec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2004 Olympics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Fall of Enr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September 11, 2001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es-ES"/>
        </w:rPr>
      </w:pPr>
      <w:r>
        <w:rPr>
          <w:rFonts w:cs="Liberation Serif" w:ascii="Liberation Serif" w:hAnsi="Liberation Serif"/>
          <w:sz w:val="22"/>
          <w:szCs w:val="22"/>
          <w:lang w:val="es-ES"/>
        </w:rPr>
        <w:t>e) Hurricane Katrina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es-ES"/>
        </w:rPr>
      </w:pPr>
      <w:r>
        <w:rPr>
          <w:rFonts w:cs="Liberation Serif" w:ascii="Liberation Serif" w:hAnsi="Liberation Serif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es-ES"/>
        </w:rPr>
      </w:pPr>
      <w:r>
        <w:rPr>
          <w:rFonts w:cs="Liberation Serif" w:ascii="Liberation Serif" w:hAnsi="Liberation Serif"/>
          <w:sz w:val="22"/>
          <w:szCs w:val="22"/>
          <w:lang w:val="es-ES"/>
        </w:rPr>
        <w:t>Ans: 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es-ES"/>
        </w:rPr>
      </w:pPr>
      <w:r>
        <w:rPr>
          <w:rFonts w:cs="Liberation Serif" w:ascii="Liberation Serif" w:hAnsi="Liberation Serif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modern infrastructure of U.S. business toda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Strategic/Critical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Decision Analysi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  <w:lang w:val="es-ES"/>
        </w:rPr>
      </w:pPr>
      <w:r>
        <w:rPr>
          <w:rFonts w:cs="Liberation Serif" w:ascii="Liberation Serif" w:hAnsi="Liberation Serif"/>
          <w:sz w:val="22"/>
          <w:szCs w:val="22"/>
          <w:lang w:val="es-ES"/>
        </w:rPr>
        <w:tab/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 xml:space="preserve">Heading: The World Today – Modern Infrastructure 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Easy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24. How has Atlanta been able to grow as a center of commerce despite its poor water and rail connection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Widespread air transport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New government regul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Improved Financ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Better Commun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Better technology and innov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a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modern infrastructure of U.S. business toda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Strategic/Critical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Decision Analysi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The World Today – Modern Infrastructure – Transportation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Hard</w:t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5. How have late 2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th</w:t>
      </w:r>
      <w:r>
        <w:rPr>
          <w:rFonts w:cs="Liberation Serif" w:ascii="Liberation Serif" w:hAnsi="Liberation Serif"/>
          <w:sz w:val="22"/>
          <w:szCs w:val="22"/>
        </w:rPr>
        <w:t xml:space="preserve"> and 21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st</w:t>
      </w:r>
      <w:r>
        <w:rPr>
          <w:rFonts w:cs="Liberation Serif" w:ascii="Liberation Serif" w:hAnsi="Liberation Serif"/>
          <w:sz w:val="22"/>
          <w:szCs w:val="22"/>
        </w:rPr>
        <w:t xml:space="preserve"> century communications technologies directly created global markets from products and service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Created paperless commun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Created seamless and instantaneous commun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Decreased coordination for interfirm allianc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Increased worker productivit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Unflattened the worl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b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modern infrastructure of U.S. business toda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Global Busines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The World Today – Modern Infrastructure – Communications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26. Which of the following facets of modern financial infrastructure came as a result of deregulation in the 1970s and 1980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Separation of commercial and investment ba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Enhanced role of central bank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Increased regulation of securities marke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Supply of debt and equity funding for firms that could not fund themselves through retained earning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The availability of large investment funds facilitating M&amp;A to flourish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e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modern infrastructure of U.S. business toda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Legal/Regulatory Perspecti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Corporate Finan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Today – Modern Infrastructure – Finance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27. What is a key issue facing managers of the 2000s with respect to production technology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Using the technology while maintaining an adequate level of complexity vs. simplicit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Balancing price of the technology with the benefits of its us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The choice between reformulating strategies and reorganizing or using the technologies for incremental improvemen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Integrating CAD/CAM into their factori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Ensuring all parties understand the technolog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c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modern infrastructure of U.S. business toda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Technolog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Leverage Technology to Develop and Enhance Functional Compentenci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ra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Today – Modern Infrastructure – Production Technology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8. Relaxing of government regulation of economic activities occurred during the second half of the 2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th</w:t>
      </w:r>
      <w:r>
        <w:rPr>
          <w:rFonts w:cs="Liberation Serif" w:ascii="Liberation Serif" w:hAnsi="Liberation Serif"/>
          <w:sz w:val="22"/>
          <w:szCs w:val="22"/>
        </w:rPr>
        <w:t xml:space="preserve"> century for all of the following </w:t>
      </w:r>
      <w:r>
        <w:rPr>
          <w:rFonts w:cs="Liberation Serif" w:ascii="Liberation Serif" w:hAnsi="Liberation Serif"/>
          <w:sz w:val="22"/>
          <w:szCs w:val="22"/>
          <w:u w:val="single"/>
        </w:rPr>
        <w:t>except</w:t>
      </w:r>
      <w:r>
        <w:rPr>
          <w:rFonts w:cs="Liberation Serif" w:ascii="Liberation Serif" w:hAnsi="Liberation Serif"/>
          <w:sz w:val="22"/>
          <w:szCs w:val="22"/>
        </w:rPr>
        <w:t>: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Airline industr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Workplace safet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Banking industr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Truc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Healthcare industr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b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modern infrastructure of U.S. business toda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Ethic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Legal/Regulatory Perspecti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ra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Today – Modern Infrastructure – Govern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9. Which of the following encouraged firms to develop through internal R&amp;D rather than through M&amp;A in the 20</w:t>
      </w:r>
      <w:r>
        <w:rPr>
          <w:rFonts w:cs="Liberation Serif" w:ascii="Liberation Serif" w:hAnsi="Liberation Serif"/>
          <w:sz w:val="22"/>
          <w:szCs w:val="22"/>
          <w:vertAlign w:val="superscript"/>
        </w:rPr>
        <w:t>th</w:t>
      </w:r>
      <w:r>
        <w:rPr>
          <w:rFonts w:cs="Liberation Serif" w:ascii="Liberation Serif" w:hAnsi="Liberation Serif"/>
          <w:sz w:val="22"/>
          <w:szCs w:val="22"/>
        </w:rPr>
        <w:t xml:space="preserve"> century?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Lower wage costs for internal labor compared to merged or acquired labor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Faster results obtained with R&amp;D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Federal antitrust policies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Lack of financial capital to engage in M&amp;A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High transactions costs associated with M&amp;A activity.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c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modern infrastructure of U.S. business toda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Problem solving and Decision Ma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Investment Decsions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/>
      </w:pPr>
      <w:r>
        <w:rPr>
          <w:rFonts w:cs="Liberation Serif" w:ascii="Liberation Serif" w:hAnsi="Liberation Serif"/>
          <w:sz w:val="22"/>
          <w:szCs w:val="22"/>
        </w:rPr>
        <w:t>Heading: The World Today – Modern Infrastructure – Government</w:t>
      </w:r>
    </w:p>
    <w:p>
      <w:pPr>
        <w:pStyle w:val="Normal"/>
        <w:tabs>
          <w:tab w:val="clear" w:pos="720"/>
          <w:tab w:val="left" w:pos="3600" w:leader="none"/>
        </w:tabs>
        <w:ind w:left="360" w:hanging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30. What is the gaizhi process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Valuing assets according to their earning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A state-owned enterprise and private enterprise entering a joint ventur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An increase of profitability prior to sal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Acquisition of large firms by private organiz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Restructuring whereby small firms are leased or sol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e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Strategic/Critical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Decision Analysi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Example 4.4 – The Gaizhi Process in China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Har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31. Which of the following did not contribute to the dominance of the family-run small business in 1840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Factorie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Law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Raw Material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Manag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All of the abo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e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operation of U.S. business up to 184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search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ra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in 1840 – Conditions of Business in 1840: Life without a Modern Infrastructur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Eas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32. Which of the following would likely lower antitrust scrutiny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Predatory pricing tactic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Utilizing mergers and acquisitions over alliances and joint ventures</w:t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c) Utilizing alliances and joint ventures over mergers and acquisi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Incomplete contract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Complete contract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c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Resource Mang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Startegic Plann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Liberation Serif" w:ascii="Liberation Serif" w:hAnsi="Liberation Serif"/>
          <w:sz w:val="22"/>
          <w:szCs w:val="22"/>
        </w:rPr>
        <w:t>Heading: The World Today – Doing Business Today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3. Mass production technology became accepted and widely used in what era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Circa 184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Circa 186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Circa 188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Circa 191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Circa 193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d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Reflective Thinking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Industry/Sector Perspectiv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business Application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The World in 1910 – Doing Business in 191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Medium</w:t>
        <w:tab/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34. The movement of inputs and outputs through a production process is known as which of the following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Coordin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Input-outpu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Integr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Throughpu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Systemolog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Explain the endurance of business principles and flexible strategies amid chang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Analytic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Measurement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Quantitative Method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Example 4.1 – The Emergence of Chicago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Hard</w:t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</w:rPr>
      </w:pPr>
      <w:r>
        <w:rPr>
          <w:rFonts w:cs="Liberation Serif" w:ascii="Liberation Serif" w:hAnsi="Liberation Serif"/>
          <w:i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i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35. Brokers are often referred to as which of the following?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) Factor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) Agent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c) Seller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d) Matchmaker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e) Facilitators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ns:  d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arning Objective:</w:t>
        <w:tab/>
        <w:t>Describe the modern infrastructure of U.S. business today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ACSB:</w:t>
        <w:tab/>
        <w:t>Communica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AICPA:</w:t>
        <w:tab/>
        <w:t>Interaction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IMA:</w:t>
        <w:tab/>
        <w:tab/>
        <w:t>Corporate Finance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Heading:  Doing Business in 1840</w:t>
      </w:r>
    </w:p>
    <w:p>
      <w:pPr>
        <w:pStyle w:val="Normal"/>
        <w:widowControl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Level:  Easy</w:t>
      </w:r>
    </w:p>
    <w:p>
      <w:pPr>
        <w:pStyle w:val="Normal"/>
        <w:rPr>
          <w:rFonts w:ascii="Liberation Serif" w:hAnsi="Liberation Serif" w:cs="Liberation Serif"/>
          <w:sz w:val="22"/>
          <w:szCs w:val="22"/>
          <w:highlight w:val="yellow"/>
        </w:rPr>
      </w:pPr>
      <w:r>
        <w:rPr>
          <w:rFonts w:cs="Liberation Serif" w:ascii="Liberation Serif" w:hAnsi="Liberation Serif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3600" w:leader="none"/>
        </w:tabs>
        <w:ind w:left="5760" w:hanging="5760"/>
        <w:rPr>
          <w:rFonts w:ascii="Liberation Serif" w:hAnsi="Liberation Serif" w:cs="Liberation Serif"/>
          <w:i/>
          <w:i/>
          <w:sz w:val="22"/>
          <w:szCs w:val="22"/>
          <w:highlight w:val="yellow"/>
        </w:rPr>
      </w:pPr>
      <w:r>
        <w:rPr>
          <w:rFonts w:cs="Liberation Serif" w:ascii="Liberation Serif" w:hAnsi="Liberation Serif"/>
          <w:i/>
          <w:sz w:val="22"/>
          <w:szCs w:val="22"/>
          <w:highlight w:val="yell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6:51:00Z</dcterms:created>
  <dc:creator>Daniel B. Fisher</dc:creator>
  <dc:description/>
  <cp:keywords/>
  <dc:language>en-US</dc:language>
  <cp:lastModifiedBy>Luzzi, Courtney - Hoboken</cp:lastModifiedBy>
  <dcterms:modified xsi:type="dcterms:W3CDTF">2015-06-09T19:20:00Z</dcterms:modified>
  <cp:revision>4</cp:revision>
  <dc:subject/>
  <dc:title>File: ch01, Chapter 1: The Power of Principles: A Historical Perspective</dc:title>
</cp:coreProperties>
</file>