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Modern Systems Analysis and Design, 6e</w:t>
      </w:r>
      <w:r>
        <w:rPr>
          <w:rFonts w:cs="Times New Roman" w:ascii="Times New Roman" w:hAnsi="Times New Roman"/>
          <w:b/>
          <w:bCs/>
          <w:sz w:val="24"/>
          <w:szCs w:val="24"/>
        </w:rPr>
        <w:t xml:space="preserve"> (Hoffer, et al.)</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7 Appendix: Object-Oriented Analysis and Design: Use Case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A use case is a depiction of a system's behavior or functionality under various conditions as the system responds to requests from us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An actor is a specific instance of a user class playing the user's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The Process boundary is represented as a box that includes all of the relevant use c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Level has to do with the level of detail at which a use case is being writ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There are 4 different levels of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Both the white and kite levels provide a summary of the use case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Use cases written at the fish level focus on user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White level use cases might serve as an enterprise goal whereas kite level use cases might serve as a goal for one business un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A stakeholder is a person who has a vested interest in the system being develop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Postconditions are things that must be true before a use case can st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The least amount promised to a stakeholder by a use case is called the minimal guarant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An extension initiates a use c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A picture showing system behavior along with the key actors that interact with the system best describes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ity relationship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te transition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case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bject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n association between two use cases where one adds new behaviors or actions to the other best describ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external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nclusive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nclude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extend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n association between two use cases where one use case uses the functionality contained in the other best describ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external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nclusive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nclude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extend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All of the following are Use Case levels of detail 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l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i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i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Which of the following defines a set of behaviors or functions in a use case that follow exceptions to the main success scenari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uccess Guarantee</w:t>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ten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emp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econd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Preconditions are things that must be true before a use case c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writ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shown to the us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The least amount promised to the stakeholder by a use case is called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inimal guarant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ottom 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aseline project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 __________ is a depiction of a system's behavior or functionality under various conditions as the system responds to requests from us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use case</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A __________ is a picture showing system behavior along with the key actors that interact with th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use case diagram</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n __________ is an association between two use cases where one adds new behaviors or actions to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xtend relationship</w:t>
      </w:r>
    </w:p>
    <w:p>
      <w:pPr>
        <w:pStyle w:val="NormalText"/>
        <w:tabs>
          <w:tab w:val="clear" w:pos="720"/>
          <w:tab w:val="left" w:pos="1440" w:leader="none"/>
        </w:tabs>
        <w:rPr/>
      </w:pPr>
      <w:r>
        <w:rPr>
          <w:rFonts w:cs="Times New Roman" w:ascii="Times New Roman" w:hAnsi="Times New Roman"/>
          <w:sz w:val="24"/>
          <w:szCs w:val="24"/>
        </w:rPr>
        <w:t>Diff: 2</w:t>
        <w:tab/>
        <w:t>Page Ref: 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An __________ is an association between two use cases where one use case uses the functionality contained in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clude relationship</w:t>
      </w:r>
    </w:p>
    <w:p>
      <w:pPr>
        <w:pStyle w:val="NormalText"/>
        <w:tabs>
          <w:tab w:val="clear" w:pos="720"/>
          <w:tab w:val="left" w:pos="1440" w:leader="none"/>
        </w:tabs>
        <w:rPr/>
      </w:pPr>
      <w:r>
        <w:rPr>
          <w:rFonts w:cs="Times New Roman" w:ascii="Times New Roman" w:hAnsi="Times New Roman"/>
          <w:sz w:val="24"/>
          <w:szCs w:val="24"/>
        </w:rPr>
        <w:t>Diff: 2</w:t>
        <w:tab/>
        <w:t>Page Ref: 2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Both the __________ and __________ levels provide a summary of the use case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ite, kite</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Summary use cases do not include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unctional requirements</w:t>
      </w:r>
    </w:p>
    <w:p>
      <w:pPr>
        <w:pStyle w:val="NormalText"/>
        <w:tabs>
          <w:tab w:val="clear" w:pos="720"/>
          <w:tab w:val="left" w:pos="1440" w:leader="none"/>
        </w:tabs>
        <w:rPr/>
      </w:pPr>
      <w:r>
        <w:rPr>
          <w:rFonts w:cs="Times New Roman" w:ascii="Times New Roman" w:hAnsi="Times New Roman"/>
          <w:sz w:val="24"/>
          <w:szCs w:val="24"/>
        </w:rPr>
        <w:t>Diff: 3</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Use cases written at the blue, or sea, level focus on __________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user</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The fish and black levels are sometimes referred to as the __________ lev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lam</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People who have a vested interest in the system being developed are called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keholders</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Things that must be true before a use case can start are called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econditions</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__________ is the least amount promised to a stakeholder by a use c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nimal guarantee</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Rolling back a transaction to its original starting place is an example of a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nimal guarantee</w:t>
      </w:r>
    </w:p>
    <w:p>
      <w:pPr>
        <w:pStyle w:val="NormalText"/>
        <w:tabs>
          <w:tab w:val="clear" w:pos="720"/>
          <w:tab w:val="left" w:pos="1440" w:leader="none"/>
        </w:tabs>
        <w:rPr/>
      </w:pPr>
      <w:r>
        <w:rPr>
          <w:rFonts w:cs="Times New Roman" w:ascii="Times New Roman" w:hAnsi="Times New Roman"/>
          <w:sz w:val="24"/>
          <w:szCs w:val="24"/>
        </w:rPr>
        <w:t>Diff: 3</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A use case is considered successful if it functioned correctly and achieved its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oals</w:t>
      </w:r>
    </w:p>
    <w:p>
      <w:pPr>
        <w:pStyle w:val="NormalText"/>
        <w:tabs>
          <w:tab w:val="clear" w:pos="720"/>
          <w:tab w:val="left" w:pos="1440" w:leader="none"/>
        </w:tabs>
        <w:rPr/>
      </w:pPr>
      <w:r>
        <w:rPr>
          <w:rFonts w:cs="Times New Roman" w:ascii="Times New Roman" w:hAnsi="Times New Roman"/>
          <w:sz w:val="24"/>
          <w:szCs w:val="24"/>
        </w:rPr>
        <w:t>Diff: 3</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at a use case must do effectively in order to satisfy stakeholders is called a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ccess guarantee</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A use case is initiated by a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igger</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An extension is invoked only if its __________ condition is encount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ssociated</w:t>
      </w:r>
    </w:p>
    <w:p>
      <w:pPr>
        <w:pStyle w:val="NormalText"/>
        <w:tabs>
          <w:tab w:val="clear" w:pos="720"/>
          <w:tab w:val="left" w:pos="1440" w:leader="none"/>
        </w:tabs>
        <w:rPr/>
      </w:pPr>
      <w:r>
        <w:rPr>
          <w:rFonts w:cs="Times New Roman" w:ascii="Times New Roman" w:hAnsi="Times New Roman"/>
          <w:sz w:val="24"/>
          <w:szCs w:val="24"/>
        </w:rPr>
        <w:t>Diff: 3</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The set of functions or behaviors in a use case that follow exceptions to the main success scenario are called __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xtensions</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atch each of the following terms with its descriptio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a.</w:t>
        <w:tab/>
        <w:t>actor</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b.</w:t>
        <w:tab/>
        <w:t>use case</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c.</w:t>
        <w:tab/>
        <w:t>system boundary</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d.</w:t>
        <w:tab/>
        <w:t>connection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e.</w:t>
        <w:tab/>
        <w:t>extend relationship</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f.</w:t>
        <w:tab/>
        <w:t>include relationship</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g.</w:t>
        <w:tab/>
        <w:t>use case diagram</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A picture showing system behavior along with the key actors that interact with th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This includes all of the relevant use c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 lines that connect actors to use c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A depiction of a system's behavior or functionality under various conditions as the system responds to requests from us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An association between two use cases where one adds new behaviors or actions to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An external entity that interacts with a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An association between two use cases where one use case uses the functionality contained in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w:t>
      </w:r>
    </w:p>
    <w:p>
      <w:pPr>
        <w:pStyle w:val="NormalText"/>
        <w:tabs>
          <w:tab w:val="clear" w:pos="720"/>
          <w:tab w:val="left" w:pos="1440" w:leader="none"/>
        </w:tabs>
        <w:rPr/>
      </w:pPr>
      <w:r>
        <w:rPr>
          <w:rFonts w:cs="Times New Roman" w:ascii="Times New Roman" w:hAnsi="Times New Roman"/>
          <w:sz w:val="24"/>
          <w:szCs w:val="24"/>
        </w:rPr>
        <w:t>Diff: 2</w:t>
        <w:tab/>
        <w:t>Page Ref: 2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atch each of the following terms with its descri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stakehol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recondi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inimal guarante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success guarante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trigg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xten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Event that initiates a use c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The set of behaviors or functions in a use case that follow exceptions to the main success scenari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The least amount promised to the stakeholder by a use c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What a use case must do in order to satisfy stakehol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Things that must be true before a use case can st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People who have a vested interest in the system being develop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at is a use case diagram? Identify the key symbols that appear on a use case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use case diagram is a picture showing system behavior along with the key actors that interact with the system. The key symbols are actor, use case, system boundary, connections, extend relationships, and include relationships.</w:t>
      </w:r>
    </w:p>
    <w:p>
      <w:pPr>
        <w:pStyle w:val="NormalText"/>
        <w:tabs>
          <w:tab w:val="clear" w:pos="720"/>
          <w:tab w:val="left" w:pos="1440" w:leader="none"/>
        </w:tabs>
        <w:rPr/>
      </w:pPr>
      <w:r>
        <w:rPr>
          <w:rFonts w:cs="Times New Roman" w:ascii="Times New Roman" w:hAnsi="Times New Roman"/>
          <w:sz w:val="24"/>
          <w:szCs w:val="24"/>
        </w:rPr>
        <w:t>Diff: 2</w:t>
        <w:tab/>
        <w:t>Page Ref: 236-2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at are the five different levels of detail suggested by Cockburn? Describe each one and how it is 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ve levels of detail suggested by Cockburn are as follows: White, as seen from the clouds as if you are flying at 35,000 feet. Kite, which provides more detail than at cloud level. Blue, also known as sea level. Fish, below sea level with a lot of detail which increases as you go further down. Black, which is the bottom where the maximum detail is provided. The white and kite levels provide a summary of use case goals. and are sometimes called summary use cases. A use case written at the blue level focus on user goals. Subfunction goals are the focus of use case written at the fish and black levels. These levels are sometimes referred to as the clam level.</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240-23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40:00Z</dcterms:created>
  <dc:creator/>
  <dc:description/>
  <cp:keywords/>
  <dc:language>en-US</dc:language>
  <cp:lastModifiedBy>Chapter 1</cp:lastModifiedBy>
  <dcterms:modified xsi:type="dcterms:W3CDTF">2010-02-18T19:41:00Z</dcterms:modified>
  <cp:revision>3</cp:revision>
  <dc:subject>Appendix 7a</dc:subject>
  <dc:title>Modern Systems Analysis and Design, 6e (Hoffer, et al.)</dc:title>
</cp:coreProperties>
</file>