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36"/>
          <w:szCs w:val="36"/>
        </w:rPr>
        <w:tab/>
      </w:r>
      <w:bookmarkStart w:id="0" w:name="Chapter_One"/>
      <w:bookmarkEnd w:id="0"/>
      <w:r>
        <w:rPr>
          <w:sz w:val="36"/>
        </w:rPr>
        <w:t>CHAPTER 1</w:t>
      </w:r>
    </w:p>
    <w:p>
      <w:pPr>
        <w:pStyle w:val="Normal"/>
        <w:widowControl/>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36"/>
          <w:szCs w:val="36"/>
        </w:rPr>
      </w:pPr>
      <w:r>
        <w:rPr>
          <w:sz w:val="36"/>
          <w:szCs w:val="36"/>
        </w:rPr>
        <w:tab/>
        <w:t>FUNDAMENTALS AND TERMINOLOGY</w:t>
      </w:r>
      <w:r>
        <w:fldChar w:fldCharType="begin"/>
      </w:r>
      <w:r>
        <w:rPr/>
        <w:instrText xml:space="preserve"> TC "</w:instrText>
        <w:tab/>
        <w:instrText xml:space="preserve">FUNDAMENTALS AND TERMINOLOGY" \l 1 </w:instrText>
      </w:r>
      <w:r>
        <w:rPr/>
        <w:fldChar w:fldCharType="separate"/>
      </w:r>
      <w:r>
        <w:rPr/>
      </w:r>
      <w:r>
        <w:rPr/>
        <w:fldChar w:fldCharType="end"/>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t>1.</w:t>
        <w:tab/>
        <w:t>A peril is defined 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 xml:space="preserve">the proximate cause of the lo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the chance a loss will occu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a moral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a contingency that increases the chance of a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t>2.</w:t>
        <w:tab/>
        <w:t>All the following are direct losses ex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a car is stol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a house suffers flood damage</w:t>
        <w:tab/>
        <w:tab/>
        <w:tab/>
        <w:tab/>
        <w:tab/>
        <w:tab/>
        <w:tab/>
        <w:tab/>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 xml:space="preserve">an apartment must be rented after a house is destroyed by fir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pPr>
      <w:r>
        <w:rPr>
          <w:sz w:val="22"/>
          <w:szCs w:val="22"/>
        </w:rPr>
        <w:t>d)</w:t>
        <w:tab/>
        <w:t>a business loses $100,000 in a law su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3.</w:t>
        <w:tab/>
        <w:t>All the following are direct losses ex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a house is burglariz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a store loses $200,000 in sales because a fire closes it down for two wee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pPr>
      <w:r>
        <w:rPr>
          <w:sz w:val="22"/>
          <w:szCs w:val="22"/>
        </w:rPr>
        <w:t>c)</w:t>
        <w:tab/>
        <w:t xml:space="preserve">a corporation must pay $1 million in ransom when its CEO is kidnapp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an delivery truck needs $15,000 in repairs after a collis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4.</w:t>
        <w:tab/>
        <w:t>If an individual causes a loss intentionally, we would say that person is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physical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 xml:space="preserve">moral hazar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moral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politicia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szCs w:val="22"/>
        </w:rPr>
        <w:t>5.</w:t>
        <w:tab/>
        <w:t>“Cash flow underwriting" refers t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a combined ratio of 10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insurance companies raising the price of insurance as long as individuals are willing to pay for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refusing to sell insurance to certain geographic areas because of their expected high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 xml:space="preserve">selling insurance at inadequate prices and offsetting the loss with investment incom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6.</w:t>
        <w:tab/>
        <w:t>Defective electrical wiring that may lead to a fire is an example of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a)</w:t>
        <w:tab/>
        <w:t>named peril</w:t>
        <w:tab/>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b)</w:t>
        <w:tab/>
        <w:t>morale hazard</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c)</w:t>
        <w:tab/>
        <w:t xml:space="preserve">speculative risk </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0" w:hanging="3888"/>
        <w:rPr>
          <w:sz w:val="22"/>
          <w:szCs w:val="22"/>
        </w:rPr>
      </w:pPr>
      <w:r>
        <w:rPr>
          <w:sz w:val="22"/>
          <w:szCs w:val="22"/>
        </w:rPr>
        <w:t>d)</w:t>
        <w:tab/>
        <w:t>physical hazard</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7.</w:t>
        <w:tab/>
        <w:t>Smoking cigarettes is an example o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a)</w:t>
        <w:tab/>
        <w:t>moral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b)</w:t>
        <w:tab/>
        <w:t>moral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c)</w:t>
        <w:tab/>
        <w:t>speculate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0" w:hanging="3888"/>
        <w:rPr>
          <w:sz w:val="22"/>
          <w:szCs w:val="22"/>
        </w:rPr>
      </w:pPr>
      <w:r>
        <w:rPr>
          <w:sz w:val="22"/>
          <w:szCs w:val="22"/>
        </w:rPr>
        <w:t>d)</w:t>
        <w:tab/>
        <w:t>a peri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8.</w:t>
        <w:tab/>
        <w:t>Which of the following is a false state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Level1"/>
        <w:widowControl/>
        <w:numPr>
          <w:ilvl w:val="0"/>
          <w:numId w:val="5"/>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Risk averse people will pay an insurance premium that is greater than the mathematically fair chance of loss in order to relieve themselves of uncertainty</w:t>
      </w:r>
    </w:p>
    <w:p>
      <w:pPr>
        <w:pStyle w:val="Leve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 risk seeker is willing to assume risk</w:t>
      </w:r>
    </w:p>
    <w:p>
      <w:pPr>
        <w:pStyle w:val="Leve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 xml:space="preserve">The mathematically fair price for insurance is the objective risk for the insurer multiplied by the maximum possible loss </w:t>
      </w:r>
    </w:p>
    <w:p>
      <w:pPr>
        <w:pStyle w:val="Level1"/>
        <w:widowControl/>
        <w:numPr>
          <w:ilvl w:val="0"/>
          <w:numId w:val="2"/>
        </w:numPr>
        <w:tabs>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Insurance is never a mathematically fair trade because the insurer adds several operating and other costs to loss costs when it calculates the premium</w:t>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difficult</w:t>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Type: MC</w:t>
      </w:r>
      <w:r>
        <w:br w:type="page"/>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9.</w:t>
        <w:tab/>
        <w:t xml:space="preserve">Which of the following is </w:t>
      </w:r>
      <w:r>
        <w:rPr>
          <w:sz w:val="22"/>
          <w:szCs w:val="22"/>
          <w:u w:val="single"/>
        </w:rPr>
        <w:t>not</w:t>
      </w:r>
      <w:r>
        <w:rPr>
          <w:sz w:val="22"/>
          <w:szCs w:val="22"/>
        </w:rPr>
        <w:t xml:space="preserve"> a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storing one ton of dynamite in a gara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bad diet (eating lots of junk foo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skating on thin i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 xml:space="preserve">getting shot accidentally while deer hunt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0.</w:t>
        <w:tab/>
        <w:t>It may be correctly claimed that insurers usually do not pay for losses becau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 xml:space="preserve">it is the insured's money that is used to pay the claim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 xml:space="preserve">most insurers do not pay claims until the insured sues the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almost all claims are caused by frau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insurers estimate claims actuarially in advance in order to avoid paym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1.</w:t>
        <w:tab/>
        <w:t>Assume 1000 students all healthy, all age 22, and all male, form a life insurance pool to pay $500 to the beneficiaries of any member who dies in the next 365 days. The chance of loss or probability of death for the members of this group is .002. To join the pool a member must pay: (disregard interest earnings and reserves and assume expenses of operating the insurance pool are 30% of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rPr>
          <w:sz w:val="22"/>
          <w:szCs w:val="22"/>
        </w:rPr>
      </w:pPr>
      <w:r>
        <w:rPr>
          <w:sz w:val="22"/>
          <w:szCs w:val="22"/>
        </w:rPr>
        <w:t>a)</w:t>
        <w:tab/>
        <w:t>$1</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rPr>
          <w:sz w:val="22"/>
          <w:szCs w:val="22"/>
        </w:rPr>
      </w:pPr>
      <w:r>
        <w:rPr>
          <w:sz w:val="22"/>
          <w:szCs w:val="22"/>
        </w:rPr>
        <w:t>b)</w:t>
        <w:tab/>
        <w:t>$1.3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rPr>
          <w:sz w:val="22"/>
          <w:szCs w:val="22"/>
        </w:rPr>
      </w:pPr>
      <w:r>
        <w:rPr>
          <w:sz w:val="22"/>
          <w:szCs w:val="22"/>
        </w:rPr>
        <w:t>c)</w:t>
        <w:tab/>
        <w:t>$3</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rPr>
          <w:sz w:val="22"/>
          <w:szCs w:val="22"/>
        </w:rPr>
      </w:pPr>
      <w:r>
        <w:rPr>
          <w:sz w:val="22"/>
          <w:szCs w:val="22"/>
        </w:rPr>
        <w:t>d)</w:t>
        <w:tab/>
        <w:t>$2.28</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rPr>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2.</w:t>
        <w:tab/>
        <w:t>Which of the following is a true state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 xml:space="preserve">Insurers are significant financial intermediaries in the U.S. econom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Property insurers are prohibited from investing their reserve accounts in private enterpri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The insurance companies in the U.S. are estimated to hold approximately $5 trillion in asse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Both a and c above are true statem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3.</w:t>
        <w:tab/>
        <w:t>All of the following are perils ex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936" w:hanging="9504"/>
        <w:rPr>
          <w:sz w:val="22"/>
          <w:szCs w:val="22"/>
        </w:rPr>
      </w:pPr>
      <w:r>
        <w:rPr>
          <w:sz w:val="22"/>
          <w:szCs w:val="22"/>
        </w:rPr>
        <w:t>a)</w:t>
        <w:tab/>
        <w:t>heart attack</w:t>
        <w:tab/>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936" w:hanging="9504"/>
        <w:rPr>
          <w:sz w:val="22"/>
          <w:szCs w:val="22"/>
        </w:rPr>
      </w:pPr>
      <w:r>
        <w:rPr>
          <w:sz w:val="22"/>
          <w:szCs w:val="22"/>
        </w:rPr>
        <w:t>b)</w:t>
        <w:tab/>
        <w:t>theft</w:t>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9936" w:hanging="9504"/>
        <w:rPr>
          <w:sz w:val="22"/>
          <w:szCs w:val="22"/>
        </w:rPr>
      </w:pPr>
      <w:r>
        <w:rPr>
          <w:sz w:val="22"/>
          <w:szCs w:val="22"/>
        </w:rPr>
        <w:t>c)</w:t>
        <w:tab/>
        <w:t>forgery and embezzlement</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rPr>
          <w:sz w:val="22"/>
          <w:szCs w:val="22"/>
        </w:rPr>
      </w:pPr>
      <w:r>
        <w:rPr>
          <w:sz w:val="22"/>
          <w:szCs w:val="22"/>
        </w:rPr>
        <w:t>d)</w:t>
        <w:tab/>
        <w:t xml:space="preserve">incorrect instructions on the label of a pesticide </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rPr>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4.</w:t>
        <w:tab/>
        <w:t>Proximate cause mea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the first insured peril in a chain of events leading to a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5184" w:hanging="4752"/>
        <w:rPr>
          <w:sz w:val="22"/>
          <w:szCs w:val="22"/>
        </w:rPr>
      </w:pPr>
      <w:r>
        <w:rPr>
          <w:sz w:val="22"/>
          <w:szCs w:val="22"/>
        </w:rPr>
        <w:t>b)</w:t>
        <w:tab/>
        <w:t>the event nearest the peril in time</w:t>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the event nearest the peril in spa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the event nearest the loss in time and spa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5.</w:t>
        <w:tab/>
        <w:t>The aggregate increased cost to society of operating the insurance mechanism includes all of the following ex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cost of operating the insurance compan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 xml:space="preserve">losses due to uninsured flood loss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the occurrence of intentional losses to collect insur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the tendency for insureds to exaggerate the amount of actual losses in the claim proc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6.</w:t>
        <w:tab/>
        <w:t>Which of the following potential losses is not an example of a pure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loss of a home by fir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theft of a ca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 xml:space="preserve">loss of $10,000 in the stock marke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theft of your wallet containing $100</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7.</w:t>
        <w:tab/>
        <w:t>All of the following are costs to society arising from an insurance system's operation excep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payments for losses caused by fraudulent clai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payments for losses caused by exaggerated clai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use of land, labor and capital to operate the insurance compan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 xml:space="preserve">payments for losses caused by windstorms such as tornado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8.</w:t>
        <w:tab/>
        <w:t>Which of the following is NOT a direct social benefit of the insurance mechanis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increased business and social stabi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better allocation of society's resourc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better choice of optimum size of business oper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 xml:space="preserve">lower federal and state income tax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19.</w:t>
        <w:tab/>
        <w:t>A difference between a contract issued on a "named peril" basis versus an "open peril" or "all</w:t>
        <w:noBreakHyphen/>
        <w:t>risk" basis i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the "named peril" contract usually covers more peri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the "named peril" contract is usually more expensive than the "open peril" contract</w:t>
      </w:r>
    </w:p>
    <w:p>
      <w:pPr>
        <w:pStyle w:val="TextBodyIndent"/>
        <w:rPr/>
      </w:pPr>
      <w:r>
        <w:rPr/>
        <w:t>c)</w:t>
        <w:tab/>
        <w:t xml:space="preserve">in the "named peril" contract the insured must prove the peril is covered where in the "open peril" contract the burden of proof is on the insurer to show no covera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in the "open peril" or "all risk" contract there are no exclusions to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20.</w:t>
        <w:tab/>
        <w:t xml:space="preserve">Which of the following factors is </w:t>
      </w:r>
      <w:r>
        <w:rPr>
          <w:sz w:val="22"/>
          <w:szCs w:val="22"/>
          <w:u w:val="single"/>
        </w:rPr>
        <w:t>not</w:t>
      </w:r>
      <w:r>
        <w:rPr>
          <w:sz w:val="22"/>
          <w:szCs w:val="22"/>
        </w:rPr>
        <w:t xml:space="preserve"> considered when an insurance rate or premium is calculat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the cost of the actual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the cost of the insurance salesman and other company expen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c)</w:t>
        <w:tab/>
        <w:t>investment earnings on prepaid premium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pPr>
      <w:r>
        <w:rPr>
          <w:sz w:val="22"/>
          <w:szCs w:val="22"/>
        </w:rPr>
        <w:t>d)</w:t>
        <w:tab/>
        <w:t xml:space="preserve">McCarran-Ferguson Ac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pPr>
      <w:r>
        <w:rPr>
          <w:sz w:val="22"/>
          <w:szCs w:val="22"/>
        </w:rPr>
        <w:t>21.</w:t>
        <w:tab/>
        <w:t>Which one of the following losses is an indirect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w:t>
        <w:tab/>
        <w:t>damage to a car when a tree falls on i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b)</w:t>
        <w:tab/>
        <w:t>loss caused by an arsonist who burns down a building to collect insurance proceeds</w:t>
      </w:r>
    </w:p>
    <w:p>
      <w:pPr>
        <w:pStyle w:val="TextBodyIndent"/>
        <w:rPr/>
      </w:pPr>
      <w:r>
        <w:rPr/>
        <w:t>c)</w:t>
        <w:tab/>
        <w:t xml:space="preserve">monetary losses due to the inability to produce and sell goods when a machine is destroy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w:t>
        <w:tab/>
        <w:t>monetary losses due to a legal liability claim</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2.</w:t>
        <w:tab/>
        <w:t>Objective risk is defined a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a)</w:t>
        <w:tab/>
        <w:t>risk with two possible outcom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b)</w:t>
        <w:tab/>
        <w:t>risk with three possible outcom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c)</w:t>
        <w:tab/>
        <w:t>an individual's perception of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d)</w:t>
        <w:tab/>
        <w:t xml:space="preserve">none of the abo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3.</w:t>
        <w:tab/>
        <w:t>Bodacious D, a famous singer, is performing at a concert.  He does not have his body guards and security team present for the concert.  A crazed fan runs up on stage, declares her love for Bodacious D, and throws herself at him.  Bodacious D lands on the floor, and breaks his back.  Which of these is the HAZARD(S), and which is the PERI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The peril is not having a body guard present; the hazard is the crazed fa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 xml:space="preserve">The peril is being attacked by the fan, and the hazard is not having a body guard presen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The peril is not having a body guard present, and the hazard is being pushed to the floo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The peril is both the crazed fan and the lack of security; there is no hazard in this ca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4.</w:t>
        <w:tab/>
        <w:t>Why are a large number of exposure units generally required for a risk to be insur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It prevents the insurer from losing mone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It guarantees that losses will be unintentional and measurabl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 xml:space="preserve">It enables the insurer to better predict the frequency and severity of losses (moderat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It minimizes physical hazar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5.</w:t>
        <w:tab/>
        <w:t xml:space="preserve"> Examine the following list of "risks."  Determine which of these are "pure risk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rPr>
          <w:sz w:val="22"/>
          <w:szCs w:val="22"/>
        </w:rPr>
      </w:pPr>
      <w:r>
        <w:rPr>
          <w:sz w:val="22"/>
          <w:szCs w:val="22"/>
        </w:rPr>
        <w:t xml:space="preserve">I. </w:t>
        <w:tab/>
        <w:t>The risk that your antique Corvette will depreciate in market val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rPr>
          <w:sz w:val="22"/>
          <w:szCs w:val="22"/>
        </w:rPr>
      </w:pPr>
      <w:r>
        <w:rPr>
          <w:sz w:val="22"/>
          <w:szCs w:val="22"/>
        </w:rPr>
        <w:t xml:space="preserve">II. </w:t>
        <w:tab/>
        <w:t>The risk that you will have a collision in your Corvette, thus causing you to spend thousands of dollars in repair cos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rPr>
          <w:sz w:val="22"/>
          <w:szCs w:val="22"/>
        </w:rPr>
      </w:pPr>
      <w:r>
        <w:rPr>
          <w:sz w:val="22"/>
          <w:szCs w:val="22"/>
        </w:rPr>
        <w:t>III.</w:t>
        <w:tab/>
        <w:t>The risk that someone will steal your Corvet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rPr>
          <w:sz w:val="22"/>
          <w:szCs w:val="22"/>
        </w:rPr>
      </w:pPr>
      <w:r>
        <w:rPr>
          <w:sz w:val="22"/>
          <w:szCs w:val="22"/>
        </w:rPr>
        <w:t xml:space="preserve">IV. </w:t>
        <w:tab/>
        <w:t>The risk that you will buy a house and lightning will strike your roof, thus causing you to have to purchase a new roo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1296" w:hanging="432"/>
        <w:jc w:val="both"/>
        <w:rPr>
          <w:sz w:val="22"/>
          <w:szCs w:val="22"/>
        </w:rPr>
      </w:pPr>
      <w:r>
        <w:rPr>
          <w:sz w:val="22"/>
          <w:szCs w:val="22"/>
        </w:rPr>
        <w:t xml:space="preserve">V.  </w:t>
        <w:tab/>
        <w:t>The risk that you will invest your life savings in a business venture that fails, thus causing you to lose your entire investme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a)</w:t>
        <w:tab/>
        <w:t>I, II, III, IV, and V</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b)</w:t>
        <w:tab/>
        <w:t>I, II, and IV</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c)</w:t>
        <w:tab/>
        <w:t>I, II, III, and IV</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d)</w:t>
        <w:tab/>
        <w:t xml:space="preserve">II, III, and IV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6.</w:t>
        <w:tab/>
        <w:t>The law of large numbers states that as the number of exposure units increa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 xml:space="preserve">accuracy of predictions should impro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the chance of loss declin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objective risk increa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the number of perils increa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7.</w:t>
        <w:tab/>
        <w:t>Which of the following is an accurate definition of "insur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A savings account designed to protect you in the event of a rainy da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 xml:space="preserve">A financial arrangement that redistributes the costs of unexpected losses among a pool of insured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A communist plot to destroy capitalist enterpri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A contractual agreement in which the insurer agrees to pay the insured only if the insured requests the mone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8.</w:t>
        <w:tab/>
        <w:t>Which of the following is not a peri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jc w:val="both"/>
        <w:rPr>
          <w:sz w:val="22"/>
          <w:szCs w:val="22"/>
        </w:rPr>
      </w:pPr>
      <w:r>
        <w:rPr>
          <w:sz w:val="22"/>
          <w:szCs w:val="22"/>
        </w:rPr>
        <w:t>a)</w:t>
        <w:tab/>
        <w:t>Car collision</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jc w:val="both"/>
        <w:rPr>
          <w:sz w:val="22"/>
          <w:szCs w:val="22"/>
        </w:rPr>
      </w:pPr>
      <w:r>
        <w:rPr>
          <w:sz w:val="22"/>
          <w:szCs w:val="22"/>
        </w:rPr>
        <w:t>b)</w:t>
        <w:tab/>
        <w:t>Vandalism</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jc w:val="both"/>
        <w:rPr>
          <w:sz w:val="22"/>
          <w:szCs w:val="22"/>
        </w:rPr>
      </w:pPr>
      <w:r>
        <w:rPr>
          <w:sz w:val="22"/>
          <w:szCs w:val="22"/>
        </w:rPr>
        <w:t>c)</w:t>
        <w:tab/>
        <w:t>Earthquake</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344" w:hanging="6912"/>
        <w:jc w:val="both"/>
        <w:rPr>
          <w:sz w:val="22"/>
          <w:szCs w:val="22"/>
        </w:rPr>
      </w:pPr>
      <w:r>
        <w:rPr>
          <w:sz w:val="22"/>
          <w:szCs w:val="22"/>
        </w:rPr>
        <w:t>d)</w:t>
        <w:tab/>
        <w:t xml:space="preserve">Faulty wiring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29.</w:t>
        <w:tab/>
        <w:t>What is the fundamental function of the insurance company</w:t>
        <w:noBreakHyphen/>
        <w:noBreakHyphen/>
        <w:noBreakHyphen/>
        <w:t xml:space="preserve"> in other words, what is it the insurance company does that makes the insurance mechanism wor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BodyTextIndent2"/>
        <w:rPr/>
      </w:pPr>
      <w:r>
        <w:rPr/>
        <w:t>a)</w:t>
        <w:tab/>
        <w:t xml:space="preserve">It pools those insureds having similar risks, and predicts the losses that those in the pool will suffer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It pools any insureds who wish to purchase insurance, and attempts to predict the losses that those in the pool will suffer</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It redistributes government subsidies to those who have suffered catastroph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It eliminates the process of underwriting in order to sell insurance to as many people as possible, thus providing insureds with a huge quantity discoun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0.</w:t>
        <w:tab/>
        <w:t>There are four basic components of an insurance premium.  Which of the following is not one of those compon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864"/>
        <w:jc w:val="both"/>
        <w:rPr>
          <w:sz w:val="22"/>
          <w:szCs w:val="22"/>
        </w:rPr>
      </w:pPr>
      <w:r>
        <w:rPr>
          <w:sz w:val="22"/>
          <w:szCs w:val="22"/>
        </w:rPr>
        <w:t xml:space="preserve"> </w:t>
      </w:r>
      <w:r>
        <w:rPr>
          <w:sz w:val="22"/>
          <w:szCs w:val="22"/>
        </w:rPr>
        <w:tab/>
        <w:t>a)</w:t>
        <w:tab/>
        <w:t>losses suffered by the members of the insurance poo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law of large number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an allowance for unexpected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earnings on investmen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1.</w:t>
        <w:tab/>
        <w:t>Under an open perils insurance polic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covered perils are spelled out, usually using a numbered lis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any piece of property not excluded is cover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absolutely all risks of losses are covered, those having an illegal purpose</w:t>
      </w:r>
    </w:p>
    <w:p>
      <w:pPr>
        <w:pStyle w:val="BodyTextIndent2"/>
        <w:rPr/>
      </w:pPr>
      <w:r>
        <w:rPr/>
        <w:t>d)</w:t>
        <w:tab/>
        <w:t xml:space="preserve">all perils not excluded are covere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2.</w:t>
        <w:tab/>
        <w:t>If insurance did not exist in the United States, which of the following might reasonably be expected to happ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Banks would lower their interest rates on home mortgages and auto loa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b)</w:t>
        <w:tab/>
        <w:t>Moral hazards would decrea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Morale hazards would decrea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d)</w:t>
        <w:tab/>
        <w:t>In general, only large businesses would be able to surv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3.</w:t>
        <w:tab/>
        <w:t>If insurance did not exist in the United States, which of the following might reasonably be expected to happe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Banks would lower their interest rates on car loa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Moral hazards would increa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Morale hazards would decrea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In general, only small businesses would be able to survi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4.</w:t>
        <w:tab/>
        <w:t>Arthur is driving home from work when he runs off the road and hits a telephone pole.  These are the losses he suffers:   $12,000 to repair the damage to his car, and, $800 to rent a car while his car is being repaired.  What is the correct name for each of these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a)</w:t>
        <w:tab/>
        <w:t>The $12,000 is an indirect loss, and the $800 is a direct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b)</w:t>
        <w:tab/>
        <w:t>The $12,000 is a direct loss, and the $800 is also a direct loss</w:t>
      </w:r>
    </w:p>
    <w:p>
      <w:pPr>
        <w:pStyle w:val="BodyTextIndent2"/>
        <w:rPr/>
      </w:pPr>
      <w:r>
        <w:rPr/>
        <w:t>c)</w:t>
        <w:tab/>
        <w:t xml:space="preserve">The $12,000 is a direct loss, and the $800 is an indirect los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sz w:val="22"/>
          <w:szCs w:val="22"/>
        </w:rPr>
        <w:t>d)</w:t>
        <w:tab/>
        <w:t>The total loss of $12,800 is a direct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5.</w:t>
        <w:tab/>
        <w:t>Drinking a lot of alcohol before swimming could cause a person to drown.  In this context, which of the following is th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a)</w:t>
        <w:tab/>
        <w:t xml:space="preserve">drinking too much </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b)</w:t>
        <w:tab/>
        <w:t>knowing how to swim</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c)</w:t>
        <w:tab/>
        <w:t>drow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752" w:hanging="4320"/>
        <w:jc w:val="both"/>
        <w:rPr>
          <w:sz w:val="22"/>
          <w:szCs w:val="22"/>
        </w:rPr>
      </w:pPr>
      <w:r>
        <w:rPr>
          <w:sz w:val="22"/>
          <w:szCs w:val="22"/>
        </w:rPr>
        <w:t>d)</w:t>
        <w:tab/>
        <w:t>death</w:t>
        <w:tab/>
        <w:tab/>
        <w:tab/>
        <w:tab/>
        <w:tab/>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752" w:hanging="4320"/>
        <w:jc w:val="both"/>
        <w:rPr>
          <w:sz w:val="22"/>
          <w:szCs w:val="22"/>
        </w:rPr>
      </w:pPr>
      <w:r>
        <w:rPr>
          <w:sz w:val="22"/>
          <w:szCs w:val="22"/>
        </w:rPr>
        <w:t>e)</w:t>
        <w:tab/>
        <w:t>none of the abov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752" w:hanging="4320"/>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6.</w:t>
        <w:tab/>
        <w:t>Billy is driving to the beach for spring break.  Before leaving on his trip, he takes some cold medicine that makes him sleepy.  He falls asleep at the wheel and collides with another car on the highway and breaks his leg.  In this context, which of the following is th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a)</w:t>
        <w:tab/>
        <w:t>spring brea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b)</w:t>
        <w:tab/>
        <w:t>knowing how to drive</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7776" w:hanging="7344"/>
        <w:jc w:val="both"/>
        <w:rPr>
          <w:sz w:val="22"/>
          <w:szCs w:val="22"/>
        </w:rPr>
      </w:pPr>
      <w:r>
        <w:rPr>
          <w:sz w:val="22"/>
          <w:szCs w:val="22"/>
        </w:rPr>
        <w:t>c)</w:t>
        <w:tab/>
        <w:t>taking the medicin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752" w:hanging="4320"/>
        <w:jc w:val="both"/>
        <w:rPr>
          <w:sz w:val="22"/>
          <w:szCs w:val="22"/>
        </w:rPr>
      </w:pPr>
      <w:r>
        <w:rPr>
          <w:sz w:val="22"/>
          <w:szCs w:val="22"/>
        </w:rPr>
        <w:t>d)</w:t>
        <w:tab/>
        <w:t>broken le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sz w:val="22"/>
          <w:szCs w:val="22"/>
        </w:rPr>
        <w:tab/>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7.</w:t>
        <w:tab/>
        <w:t xml:space="preserve"> A "pure risk" is defined as a situation where there is the possibili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BodyTextIndent2"/>
        <w:rPr/>
      </w:pPr>
      <w:r>
        <w:rPr/>
        <w:t>a)</w:t>
        <w:tab/>
        <w:t xml:space="preserve">of loss or no chang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of profit or no chan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of profit or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that actual losses will deviate from expected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8.</w:t>
        <w:tab/>
        <w:t>Warren is the president of The Huge Insurance Company.  His Vice</w:t>
        <w:noBreakHyphen/>
        <w:t>President in charge of Finance comes to him one day and says "Warren, our combined ratio for the year is 105%."  Warren replies, "Let's party!"  Why isn't Warren upset about the high combined rati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 xml:space="preserve">The company probably made enough money on its investments to make up for the underwriting loss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The company has actually made a 5% profit on its insurance busi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The combined ratio really isn't that important...it only measures the combined productivity of all regional offices the company ow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The combined ratio is not an important indicator of underwriting resul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e)</w:t>
        <w:tab/>
        <w:t>The combined ratio is an important indicator of investment resul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39.</w:t>
        <w:tab/>
        <w:t>Rusty is the president of The Huge Insurance Company.  His Vice</w:t>
        <w:noBreakHyphen/>
        <w:t>President in charge of Finance comes to him one day and says "Rusty, our combined ratio for the year is 95%."  Rusty replies, “Wooo hooo, profit sharing bonuses for everyone!”  Why isn't Rusty upset about this combined rati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 xml:space="preserve">The company probably made enough money on its investments to make up for the underwriting losse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The company has actually made a profit on its insurance busi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Rusty is not very bright and doesn’t understand what the combined ratio really mea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The combined ratio is not an important indicator of underwriting resul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0.</w:t>
        <w:tab/>
        <w:t>Midlands Insurance has 100 policyholders.  It expects that this year's losses for all of its policyholders will total $111,000.  The predicted expenses of operating the insurance pool are $46,000, expected investment earnings are $20,000, and the actuary determines that there is no need to charge for a risk reserve this year.  What should the premium for each of Midland’s 100 policyholders b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pPr>
      <w:r>
        <w:rPr>
          <w:sz w:val="22"/>
          <w:szCs w:val="22"/>
        </w:rPr>
        <w:t>a) $1,110</w:t>
        <w:tab/>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sz w:val="22"/>
          <w:szCs w:val="22"/>
        </w:rPr>
      </w:pPr>
      <w:r>
        <w:rPr>
          <w:sz w:val="22"/>
          <w:szCs w:val="22"/>
        </w:rPr>
        <w:t xml:space="preserve">b) $1,370 </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sz w:val="22"/>
          <w:szCs w:val="22"/>
        </w:rPr>
      </w:pPr>
      <w:r>
        <w:rPr>
          <w:sz w:val="22"/>
          <w:szCs w:val="22"/>
        </w:rPr>
        <w:t>c) $1,570</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sz w:val="22"/>
          <w:szCs w:val="22"/>
        </w:rPr>
      </w:pPr>
      <w:r>
        <w:rPr>
          <w:sz w:val="22"/>
          <w:szCs w:val="22"/>
        </w:rPr>
        <w:t>d) $1,770</w:t>
        <w:tab/>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6912" w:hanging="6480"/>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1.</w:t>
        <w:tab/>
        <w:t>The combined ratio i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 xml:space="preserve">the loss ratio plus the expense ratio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a measure of underwriting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the loss ratio divided by the expense ratio</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a measure of capital gains and dividend retur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2.</w:t>
        <w:tab/>
        <w:t>The primary reason the insurance mechanism functions successfully is th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existence of adverse selectio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ease with which underwriting results can be measure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c)</w:t>
        <w:tab/>
        <w:t xml:space="preserve">predictability of losses via the law of large numbe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existence of many non-industrial nation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tab/>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3.</w:t>
        <w:tab/>
        <w:t>A burglar enters Marcia’s home and steals $10,000 worth of appliances.  Marcia  tells the insurance company that the appliances were worth $20,000.  This overstatement of the loss is an example o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a morale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a peril</w:t>
      </w:r>
    </w:p>
    <w:p>
      <w:pPr>
        <w:pStyle w:val="BodyTextIndent2"/>
        <w:rPr/>
      </w:pPr>
      <w:r>
        <w:rPr/>
        <w:t>c)</w:t>
        <w:tab/>
        <w:t xml:space="preserve">insurance frau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carelessne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4.</w:t>
        <w:tab/>
        <w:t>Having 50 gallons of gasoline in your garage is a:</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peril</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moral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bCs/>
          <w:sz w:val="22"/>
          <w:szCs w:val="22"/>
        </w:rPr>
        <w:t>c)</w:t>
        <w:tab/>
      </w:r>
      <w:r>
        <w:rPr>
          <w:sz w:val="22"/>
          <w:szCs w:val="22"/>
        </w:rPr>
        <w:t>pure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Cs/>
          <w:sz w:val="22"/>
          <w:szCs w:val="22"/>
        </w:rPr>
      </w:pPr>
      <w:r>
        <w:rPr>
          <w:bCs/>
          <w:sz w:val="22"/>
          <w:szCs w:val="22"/>
        </w:rPr>
        <w:t>d)</w:t>
        <w:tab/>
        <w:t xml:space="preserve">physical hazard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Cs/>
          <w:sz w:val="22"/>
          <w:szCs w:val="22"/>
        </w:rPr>
      </w:pPr>
      <w:r>
        <w:rPr>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5.</w:t>
        <w:tab/>
        <w:t>Which of the following best describes a pure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an uncontrollable risk that cannot be insured</w:t>
      </w:r>
    </w:p>
    <w:p>
      <w:pPr>
        <w:pStyle w:val="BodyTextIndent2"/>
        <w:rPr>
          <w:bCs/>
        </w:rPr>
      </w:pPr>
      <w:r>
        <w:rPr>
          <w:bCs/>
        </w:rPr>
        <w:t>b)</w:t>
        <w:tab/>
        <w:t>the outcome will either be a loss or no chang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pPr>
      <w:r>
        <w:rPr>
          <w:bCs/>
          <w:sz w:val="22"/>
          <w:szCs w:val="22"/>
        </w:rPr>
        <w:t>c)</w:t>
        <w:tab/>
      </w:r>
      <w:r>
        <w:rPr>
          <w:sz w:val="22"/>
          <w:szCs w:val="22"/>
        </w:rPr>
        <w:t>the outcome will be either a loss or a gain</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d)</w:t>
        <w:tab/>
        <w:t>a risk with three possible outcom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b</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46.</w:t>
        <w:tab/>
        <w:t>The expense ratio equal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a)</w:t>
        <w:tab/>
        <w:t>total underwriting expenses divided by insured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b)</w:t>
        <w:tab/>
        <w:t>net income divided by total expen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Cs/>
          <w:sz w:val="22"/>
          <w:szCs w:val="22"/>
        </w:rPr>
      </w:pPr>
      <w:r>
        <w:rPr>
          <w:bCs/>
          <w:sz w:val="22"/>
          <w:szCs w:val="22"/>
        </w:rPr>
        <w:t>c)</w:t>
        <w:tab/>
        <w:t>total expenses divided by net income</w:t>
      </w:r>
    </w:p>
    <w:p>
      <w:pPr>
        <w:pStyle w:val="BodyTextIndent2"/>
        <w:rPr>
          <w:bCs/>
        </w:rPr>
      </w:pPr>
      <w:r>
        <w:rPr>
          <w:bCs/>
        </w:rPr>
        <w:t>d)</w:t>
        <w:tab/>
        <w:t xml:space="preserve">total expenses divided by premiums writte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Cs/>
          <w:sz w:val="22"/>
          <w:szCs w:val="22"/>
        </w:rPr>
      </w:pPr>
      <w:r>
        <w:rPr>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t>47.</w:t>
        <w:tab/>
        <w:t>Which statement about the mathematically fair price for insurance is tr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rPr>
          <w:sz w:val="22"/>
          <w:szCs w:val="22"/>
        </w:rPr>
      </w:pPr>
      <w:r>
        <w:rPr>
          <w:sz w:val="22"/>
          <w:szCs w:val="22"/>
        </w:rPr>
        <w:t>a)  People who will pay no more than the mathematically fair price for insurance are considered to be risk neutral.</w:t>
      </w:r>
    </w:p>
    <w:p>
      <w:pPr>
        <w:pStyle w:val="Level1"/>
        <w:widowControl/>
        <w:numPr>
          <w:ilvl w:val="0"/>
          <w:numId w:val="0"/>
        </w:numPr>
        <w:tabs>
          <w:tab w:val="left" w:pos="0" w:leader="none"/>
          <w:tab w:val="left" w:pos="43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rPr>
          <w:sz w:val="22"/>
          <w:szCs w:val="22"/>
        </w:rPr>
      </w:pPr>
      <w:r>
        <w:rPr>
          <w:sz w:val="22"/>
          <w:szCs w:val="22"/>
        </w:rPr>
        <w:t>b)  People who will pay no more than the mathematically fair price for insurance are considered to be risk seek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pPr>
      <w:r>
        <w:rPr>
          <w:sz w:val="22"/>
          <w:szCs w:val="22"/>
        </w:rPr>
        <w:t>c)   When everyone pays the mathematically fair price for insurance, subsidization is reduced or eliminated.</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0" w:hanging="3888"/>
        <w:rPr>
          <w:sz w:val="22"/>
          <w:szCs w:val="22"/>
        </w:rPr>
      </w:pPr>
      <w:r>
        <w:rPr>
          <w:sz w:val="22"/>
          <w:szCs w:val="22"/>
        </w:rPr>
        <w:t xml:space="preserve">d)   The mathematically fair price is impossible to calculate.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szCs w:val="22"/>
        </w:rPr>
        <w:tab/>
        <w:t xml:space="preserve">Difficulty:  Moderat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 xml:space="preserve">Type: MC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t>48.</w:t>
        <w:tab/>
        <w:t>In banking, “pure risk” is referred to a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a)</w:t>
        <w:tab/>
        <w:t>operational 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b)</w:t>
        <w:tab/>
        <w:t>speculative 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c)</w:t>
        <w:tab/>
        <w:t>subjective 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0" w:hanging="3888"/>
        <w:rPr>
          <w:sz w:val="22"/>
          <w:szCs w:val="22"/>
        </w:rPr>
      </w:pPr>
      <w:r>
        <w:rPr>
          <w:sz w:val="22"/>
          <w:szCs w:val="22"/>
        </w:rPr>
        <w:t>d)</w:t>
        <w:tab/>
        <w:t>pure risk</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0" w:hanging="3888"/>
        <w:rPr>
          <w:sz w:val="22"/>
          <w:szCs w:val="22"/>
        </w:rPr>
      </w:pPr>
      <w:r>
        <w:rPr>
          <w:sz w:val="22"/>
          <w:szCs w:val="22"/>
        </w:rPr>
        <w:t>e)</w:t>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a</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sz w:val="22"/>
          <w:szCs w:val="22"/>
        </w:rPr>
        <w:tab/>
        <w:t xml:space="preserve">Difficulty:  easy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sz w:val="22"/>
          <w:szCs w:val="22"/>
        </w:rPr>
      </w:pPr>
      <w:r>
        <w:rPr>
          <w:sz w:val="22"/>
          <w:szCs w:val="22"/>
        </w:rPr>
        <w:t>49.</w:t>
        <w:tab/>
        <w:t>From the insurance company’s perspective, what is the difference between written premium and earned premiu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rPr>
          <w:sz w:val="22"/>
          <w:szCs w:val="22"/>
        </w:rPr>
      </w:pPr>
      <w:r>
        <w:rPr>
          <w:sz w:val="22"/>
          <w:szCs w:val="22"/>
        </w:rPr>
        <w:t>a)</w:t>
        <w:tab/>
        <w:t>There is no difference;  they are effectively the same th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0" w:hanging="8208"/>
        <w:jc w:val="both"/>
        <w:rPr>
          <w:sz w:val="22"/>
          <w:szCs w:val="22"/>
        </w:rPr>
      </w:pPr>
      <w:r>
        <w:rPr>
          <w:sz w:val="22"/>
          <w:szCs w:val="22"/>
        </w:rPr>
        <w:t>b)</w:t>
        <w:tab/>
        <w:t>Written premiums are those that belong to the insurer;  earned premiums do not belong to the insur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190" w:leader="none"/>
          <w:tab w:val="left" w:pos="9072" w:leader="none"/>
          <w:tab w:val="left" w:pos="9504" w:leader="none"/>
          <w:tab w:val="left" w:pos="9936" w:leader="none"/>
        </w:tabs>
        <w:ind w:left="432" w:hanging="0"/>
        <w:rPr>
          <w:sz w:val="22"/>
          <w:szCs w:val="22"/>
        </w:rPr>
      </w:pPr>
      <w:r>
        <w:rPr>
          <w:sz w:val="22"/>
          <w:szCs w:val="22"/>
        </w:rPr>
        <w:t>c)</w:t>
        <w:tab/>
        <w:t>Written premiums are the total premiums collected by the insurer;  earned premiums are those that belong to the insur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rPr>
          <w:sz w:val="22"/>
          <w:szCs w:val="22"/>
        </w:rPr>
      </w:pPr>
      <w:r>
        <w:rPr>
          <w:sz w:val="22"/>
          <w:szCs w:val="22"/>
        </w:rPr>
        <w:t>d)</w:t>
        <w:tab/>
        <w:t>Written premiums reflect the total amount of coverage provided to insureds; earned premiums reflect the net profit of the insur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c</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sz w:val="22"/>
          <w:szCs w:val="22"/>
        </w:rPr>
      </w:pPr>
      <w:r>
        <w:rPr>
          <w:sz w:val="22"/>
          <w:szCs w:val="22"/>
        </w:rPr>
        <w:tab/>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t>Type: MC</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0.</w:t>
        <w:tab/>
        <w:t>If a person installs an automatic sprinkler system to prevent serious fire damage, this action can be considered "insurance" as defined in the tex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1.</w:t>
        <w:tab/>
        <w:t>Hazards may increase either the frequency or the severity of loss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2.</w:t>
        <w:tab/>
        <w:t>Insurance creates morale hazard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3.</w:t>
        <w:tab/>
        <w:t>In general, aggregate losses must be predictable in advance for an insurance system to work properl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4.</w:t>
        <w:tab/>
        <w:t>An insurance contract creates duties for the insurer, but only the insured has contractual right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5.</w:t>
        <w:tab/>
        <w:t>"Loss" and "chance of loss" are terms with the same meaning.</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6.</w:t>
        <w:tab/>
        <w:t>Increased predictability means  lower objective risk.</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7.</w:t>
        <w:tab/>
        <w:t xml:space="preserve">The law of large numbers allows the insurer to predict aggregate dollar losses in advance of their occurren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8.</w:t>
        <w:tab/>
        <w:t xml:space="preserve">Insurance companies utilize the law of large numbers to reduce the chance of loss for their insured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difficult</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59.</w:t>
        <w:tab/>
        <w:t xml:space="preserve"> Morale hazards exist because of the presence of insuranc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0.</w:t>
        <w:tab/>
        <w:t xml:space="preserve"> Insurance increases the number of intentional losses that occur in societ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r>
        <w:rPr>
          <w:b/>
          <w:bCs/>
          <w:sz w:val="22"/>
          <w:szCs w:val="22"/>
        </w:rPr>
        <w:t xml:space="preserv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1.</w:t>
        <w:tab/>
        <w:t>Speculative risks refer to those events which can only result in los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TF</w:t>
      </w:r>
    </w:p>
    <w:p>
      <w:pPr>
        <w:pStyle w:val="Normal"/>
        <w:ind w:firstLine="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2.</w:t>
        <w:tab/>
        <w:t>The International Financial Reporting Standards definition of “insurance contract” specifically includes insurance contracts that have a low degree of risk transf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ind w:firstLine="432"/>
        <w:rPr>
          <w:sz w:val="22"/>
          <w:szCs w:val="22"/>
        </w:rPr>
      </w:pPr>
      <w:r>
        <w:rPr>
          <w:sz w:val="22"/>
          <w:szCs w:val="22"/>
        </w:rPr>
        <w:t>Type:  TF</w:t>
      </w:r>
    </w:p>
    <w:p>
      <w:pPr>
        <w:pStyle w:val="Normal"/>
        <w:ind w:firstLine="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3.</w:t>
        <w:tab/>
        <w:t>After Hurricane Katrina it was difficult to determine whether the cause of destruction to property was wind or flo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Easy</w:t>
      </w:r>
    </w:p>
    <w:p>
      <w:pPr>
        <w:pStyle w:val="Normal"/>
        <w:ind w:firstLine="432"/>
        <w:rPr>
          <w:sz w:val="22"/>
          <w:szCs w:val="22"/>
        </w:rPr>
      </w:pPr>
      <w:r>
        <w:rPr>
          <w:sz w:val="22"/>
          <w:szCs w:val="22"/>
        </w:rPr>
        <w:t>Type:  TF</w:t>
      </w:r>
      <w:r>
        <w:br w:type="page"/>
      </w:r>
    </w:p>
    <w:p>
      <w:pPr>
        <w:pStyle w:val="Normal"/>
        <w:ind w:firstLine="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t>64.</w:t>
        <w:tab/>
        <w:t>For the U.S. insurance industry, 2001 was an unprofitable year in terms of underwriting, but not investment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Fals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ind w:firstLine="432"/>
        <w:rPr/>
      </w:pPr>
      <w:r>
        <w:rPr>
          <w:sz w:val="22"/>
          <w:szCs w:val="22"/>
        </w:rPr>
        <w:t>Type:  TF</w:t>
      </w:r>
    </w:p>
    <w:p>
      <w:pPr>
        <w:pStyle w:val="Normal"/>
        <w:ind w:firstLine="432"/>
        <w:rPr/>
      </w:pPr>
      <w:r>
        <w:rPr/>
      </w:r>
    </w:p>
    <w:p>
      <w:pPr>
        <w:pStyle w:val="Normal"/>
        <w:ind w:firstLine="432"/>
        <w:rPr/>
      </w:pPr>
      <w:r>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sz w:val="22"/>
          <w:szCs w:val="22"/>
        </w:rPr>
      </w:pPr>
      <w:r>
        <w:rPr>
          <w:sz w:val="22"/>
          <w:szCs w:val="22"/>
        </w:rPr>
        <w:t>65.</w:t>
        <w:tab/>
        <w:t>From 2000 to 2004, the U.S. insurance industry had only two profitable underwriting year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sz w:val="22"/>
          <w:szCs w:val="22"/>
        </w:rPr>
      </w:pPr>
      <w:r>
        <w:rPr>
          <w:sz w:val="22"/>
          <w:szCs w:val="22"/>
        </w:rPr>
        <w:t>Answer:  Tru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rPr>
          <w:b/>
          <w:b/>
          <w:bCs/>
          <w:sz w:val="22"/>
          <w:szCs w:val="22"/>
        </w:rPr>
      </w:pPr>
      <w:r>
        <w:rPr>
          <w:sz w:val="22"/>
          <w:szCs w:val="22"/>
        </w:rPr>
        <w:t>Difficulty:  Moderate</w:t>
      </w:r>
    </w:p>
    <w:p>
      <w:pPr>
        <w:pStyle w:val="Normal"/>
        <w:ind w:firstLine="432"/>
        <w:rPr>
          <w:sz w:val="22"/>
          <w:szCs w:val="22"/>
        </w:rPr>
      </w:pPr>
      <w:r>
        <w:rPr>
          <w:sz w:val="22"/>
          <w:szCs w:val="22"/>
        </w:rPr>
        <w:t>Type:  TF</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6.</w:t>
        <w:tab/>
        <w:t xml:space="preserve">Explain the financial definition and the legal definition  of "insurance."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 xml:space="preserve">Answer:  Financially, insurance is an arrangement which redistributes the cost of a few losses among many who contribute to a pool.  Legally, insurance is a contractual arrangement where one party agrees to indemnify another if a loss occu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Essa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7.</w:t>
        <w:tab/>
        <w:t>What is the difference between moral hazard, morale hazard, and physical hazard?</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BodyTextIndent3"/>
        <w:rPr/>
      </w:pPr>
      <w:r>
        <w:rPr/>
        <w:t xml:space="preserve">Answer:  A hazard increases the severity or the frequency of a loss. The physical hazard stems from the condition of the physical property.  The moral and morale hazard stems from mental attitudes.  Moral hazard is the intentional causing of losses to collect from an insurer.  The morale hazard is the general indifference to loss that all of us exhibit because of the existence of the insurance transac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Essa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0"/>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8.</w:t>
        <w:tab/>
        <w:t xml:space="preserve">Explain briefly the law of large numbe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 xml:space="preserve">Answer:  The law of large numbers is a mathematical rule that explains how insurance companies operate and are able to predict aggregate losses.  The law says that the larger the sample size (the more exposures pooled together), the more closely the predicted result will equal the actual result.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b/>
          <w:b/>
          <w:bCs/>
          <w:sz w:val="22"/>
          <w:szCs w:val="22"/>
        </w:rPr>
      </w:pPr>
      <w:r>
        <w:rPr>
          <w:sz w:val="22"/>
          <w:szCs w:val="22"/>
        </w:rPr>
        <w:t>Type:  Essay</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b/>
          <w:b/>
          <w:bCs/>
          <w:sz w:val="22"/>
          <w:szCs w:val="22"/>
        </w:rPr>
      </w:pPr>
      <w:r>
        <w:rPr>
          <w:b/>
          <w:bCs/>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69.</w:t>
        <w:tab/>
        <w:t>What is cash flow underwriting? Why is it a concern for insurance companies?</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 xml:space="preserve">Answer:  Cash flow underwriting is the practice of selling insurance coverage at below actuarial costs and making up the difference with investment income.  For example, if an exposure was sold at an expected combined ratio of 0.92, .08 would have to be made in investment earnings to break even.  Cash flow underwriting is a concern because underwriting is risky enough without having to rely on an uncertain investment return to produce adequate dollars.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Type:  Essay</w:t>
      </w:r>
      <w:r>
        <w:br w:type="page"/>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jc w:val="both"/>
        <w:rPr/>
      </w:pPr>
      <w:r>
        <w:rPr>
          <w:sz w:val="22"/>
          <w:szCs w:val="22"/>
        </w:rPr>
        <w:t>70.</w:t>
        <w:tab/>
        <w:t xml:space="preserve">What are considered the benefits and the costs to society of operating an insurance mechanism?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sz w:val="22"/>
          <w:szCs w:val="22"/>
        </w:rPr>
      </w:pPr>
      <w:r>
        <w:rPr>
          <w:sz w:val="22"/>
          <w:szCs w:val="22"/>
        </w:rPr>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 xml:space="preserve">Answer:  The costs of operating the insurance mechanism include all costs except the losses that would have occurred anyway. The benefits include: stability of families, aids in business planning, facilitates credit transactions, is an antimonopoly device, lowers overall cost of capital, contributes to medical and other research, and insurance companies perform a financial intermediary function.  </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sz w:val="22"/>
          <w:szCs w:val="22"/>
        </w:rPr>
      </w:pPr>
      <w:r>
        <w:rPr>
          <w:sz w:val="22"/>
          <w:szCs w:val="22"/>
        </w:rPr>
        <w:t>Difficulty:  moderate</w:t>
      </w:r>
    </w:p>
    <w:p>
      <w:pPr>
        <w:pStyle w:val="Normal"/>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rPr/>
      </w:pPr>
      <w:r>
        <w:rPr>
          <w:sz w:val="22"/>
          <w:szCs w:val="22"/>
        </w:rPr>
        <w:t>Type:  Essay</w:t>
      </w:r>
      <w:bookmarkStart w:id="1" w:name="Chapter_Two"/>
      <w:bookmarkEnd w:id="1"/>
      <w:r>
        <w:rPr/>
        <w:t xml:space="preserve"> </w:t>
      </w:r>
    </w:p>
    <w:sectPr>
      <w:footerReference w:type="default" r:id="rId2"/>
      <w:type w:val="nextPage"/>
      <w:pgSz w:w="12240" w:h="15840"/>
      <w:pgMar w:left="1080" w:right="1080" w:gutter="0" w:header="0" w:top="720" w:footer="792" w:bottom="8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spacing w:lineRule="exact" w:line="240"/>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ind w:left="360" w:right="360" w:hanging="0"/>
      <w:rPr>
        <w:sz w:val="22"/>
        <w:szCs w:val="22"/>
      </w:rPr>
    </w:pPr>
    <w:r>
      <w:rPr>
        <w:sz w:val="22"/>
        <w:szCs w:val="22"/>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605" cy="16192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sz w:val="22"/>
                              <w:szCs w:val="22"/>
                            </w:rPr>
                          </w:pPr>
                          <w:r>
                            <w:rPr>
                              <w:sz w:val="22"/>
                              <w:szCs w:val="22"/>
                            </w:rPr>
                          </w:r>
                        </w:p>
                      </w:txbxContent>
                    </wps:txbx>
                    <wps:bodyPr anchor="t" lIns="0" tIns="0" rIns="0" bIns="0">
                      <a:noAutofit/>
                    </wps:bodyPr>
                  </wps:wsp>
                </a:graphicData>
              </a:graphic>
            </wp:anchor>
          </w:drawing>
        </mc:Choice>
        <mc:Fallback>
          <w:pict>
            <v:rect fillcolor="#FFFFFF" style="position:absolute;rotation:-0;width:1.15pt;height:12.75pt;mso-wrap-distance-left:0pt;mso-wrap-distance-right:0pt;mso-wrap-distance-top:0pt;mso-wrap-distance-bottom:0pt;margin-top:0.05pt;mso-position-vertical-relative:text;margin-left:251.45pt;mso-position-horizontal:center;mso-position-horizontal-relative:margin">
              <v:fill opacity="0f"/>
              <v:textbox inset="0in,0in,0in,0in">
                <w:txbxContent>
                  <w:p>
                    <w:pPr>
                      <w:pStyle w:val="Normal"/>
                      <w:jc w:val="center"/>
                      <w:rPr>
                        <w:sz w:val="22"/>
                        <w:szCs w:val="22"/>
                      </w:rPr>
                    </w:pPr>
                    <w:r>
                      <w:rPr>
                        <w:sz w:val="22"/>
                        <w:szCs w:val="2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40340"/>
    </w:lvlOverride>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outlineLvl w:val="0"/>
    </w:pPr>
    <w:rPr>
      <w:sz w:val="36"/>
      <w:szCs w:val="36"/>
    </w:rPr>
  </w:style>
  <w:style w:type="paragraph" w:styleId="Heading2">
    <w:name w:val="Heading 2"/>
    <w:basedOn w:val="Normal"/>
    <w:next w:val="Normal"/>
    <w:qFormat/>
    <w:pPr>
      <w:keepNext w:val="true"/>
      <w:widowControl/>
      <w:numPr>
        <w:ilvl w:val="1"/>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outlineLvl w:val="1"/>
    </w:pPr>
    <w:rPr>
      <w:b/>
      <w:bCs/>
      <w:sz w:val="22"/>
      <w:szCs w:val="22"/>
    </w:rPr>
  </w:style>
  <w:style w:type="paragraph" w:styleId="Heading3">
    <w:name w:val="Heading 3"/>
    <w:basedOn w:val="Normal"/>
    <w:next w:val="Normal"/>
    <w:qFormat/>
    <w:pPr>
      <w:keepNext w:val="true"/>
      <w:widowControl/>
      <w:numPr>
        <w:ilvl w:val="2"/>
        <w:numId w:val="1"/>
      </w:numPr>
      <w:tabs>
        <w:tab w:val="clear" w:pos="720"/>
        <w:tab w:val="center" w:pos="5040"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outlineLvl w:val="2"/>
    </w:pPr>
    <w:rPr>
      <w:sz w:val="36"/>
      <w:szCs w:val="36"/>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32" w:hanging="432"/>
    </w:pPr>
    <w:rPr>
      <w:rFonts w:ascii="Shruti" w:hAnsi="Shruti" w:cs="Shrut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3"/>
      </w:numPr>
      <w:tabs>
        <w:tab w:val="clear" w:pos="720"/>
      </w:tabs>
      <w:ind w:left="864" w:hanging="432"/>
      <w:outlineLvl w:val="0"/>
    </w:pPr>
    <w:rPr/>
  </w:style>
  <w:style w:type="paragraph" w:styleId="Level2">
    <w:name w:val="Level 2"/>
    <w:basedOn w:val="Normal"/>
    <w:qFormat/>
    <w:pPr>
      <w:numPr>
        <w:ilvl w:val="0"/>
        <w:numId w:val="4"/>
      </w:numPr>
      <w:tabs>
        <w:tab w:val="clear" w:pos="720"/>
      </w:tabs>
      <w:ind w:left="864" w:hanging="432"/>
      <w:outlineLvl w:val="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pPr>
    <w:rPr>
      <w:sz w:val="22"/>
      <w:szCs w:val="22"/>
    </w:rPr>
  </w:style>
  <w:style w:type="paragraph" w:styleId="BodyTextIndent2">
    <w:name w:val="Body Text Indent 2"/>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pPr>
    <w:rPr>
      <w:sz w:val="22"/>
      <w:szCs w:val="22"/>
    </w:rPr>
  </w:style>
  <w:style w:type="paragraph" w:styleId="BodyTextIndent3">
    <w:name w:val="Body Text Indent 3"/>
    <w:basedOn w:val="Normal"/>
    <w:qFormat/>
    <w:pPr>
      <w:widowContro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0"/>
      <w:jc w:val="both"/>
    </w:pPr>
    <w:rPr>
      <w:sz w:val="22"/>
      <w:szCs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21:06:00Z</dcterms:created>
  <dc:creator>Brenda Wells</dc:creator>
  <dc:description/>
  <cp:keywords/>
  <dc:language>en-US</dc:language>
  <cp:lastModifiedBy>UMURRM2</cp:lastModifiedBy>
  <cp:lastPrinted>2004-04-09T10:53:00Z</cp:lastPrinted>
  <dcterms:modified xsi:type="dcterms:W3CDTF">2007-06-11T13:48:00Z</dcterms:modified>
  <cp:revision>23</cp:revision>
  <dc:subject/>
  <dc:title/>
</cp:coreProperties>
</file>