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naging Information Technology, 7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Brow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Managing IT in a Digital Worl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ation technology has been described as pervasive in today's world beca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et connectivity leads to increased privacy iss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day's technology tools are increasingly more compl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oday's technology tools are becoming harder to u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has become commonplace in the workplace and in many ho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The widespread use of Microsoft's software products is responsible for today's </w:t>
      </w:r>
      <w:r>
        <w:rPr>
          <w:rFonts w:cs="Times New Roman" w:ascii="Times New Roman" w:hAnsi="Times New Roman"/>
          <w:i/>
          <w:iCs/>
          <w:sz w:val="24"/>
          <w:szCs w:val="24"/>
        </w:rPr>
        <w:t>de facto</w:t>
      </w:r>
      <w:r>
        <w:rPr>
          <w:rFonts w:cs="Times New Roman" w:ascii="Times New Roman" w:hAnsi="Times New Roman"/>
          <w:sz w:val="24"/>
          <w:szCs w:val="24"/>
        </w:rPr>
        <w:t xml:space="preserve"> software standards in each of the following areas, except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C operating systems (Windows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ffice application suites (including word processing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terprise syste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ternet browse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Which of the following did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lead to an increase in IT investments by organizations in the 1990s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ireless technolog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et communication standards (TCP/IP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ndard Web brows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-bandwidth fiber-optic l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By the year 2000, more than ________ of capital expenditures by businesses in developed countries were for IT purchas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 quar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hal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ree quar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0 perc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nformation technology has enabled businesses to compete in which of the following way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y being a low-cost producer of a good or serv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 differentiating their products or serv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4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6) Which do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ot</w:t>
      </w:r>
      <w:r>
        <w:rPr>
          <w:rFonts w:cs="Times New Roman" w:ascii="Times New Roman" w:hAnsi="Times New Roman"/>
          <w:sz w:val="24"/>
          <w:szCs w:val="24"/>
        </w:rPr>
        <w:t xml:space="preserve"> describe a current hardware tre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eaper purchase c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ster computer proc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thered deskto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bile hardware dev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) Which of the following 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ot</w:t>
      </w:r>
      <w:r>
        <w:rPr>
          <w:rFonts w:cs="Times New Roman" w:ascii="Times New Roman" w:hAnsi="Times New Roman"/>
          <w:sz w:val="24"/>
          <w:szCs w:val="24"/>
        </w:rPr>
        <w:t xml:space="preserve"> a characteristic of </w:t>
      </w:r>
      <w:r>
        <w:rPr>
          <w:rFonts w:cs="Times New Roman" w:ascii="Times New Roman" w:hAnsi="Times New Roman"/>
          <w:i/>
          <w:iCs/>
          <w:sz w:val="24"/>
          <w:szCs w:val="24"/>
        </w:rPr>
        <w:t>free agent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knowledge work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e telecomm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rk as independent contra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 not have control over their work schedu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elecommuting is facilitated by all of the following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vacy la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 costs for personal computing produ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 conne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ftware to facilitate remote collab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The term "app economy" refers to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chases of downloadable softwa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 Stores by Apple and other vend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oftware industry tr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0) Which do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ot</w:t>
      </w:r>
      <w:r>
        <w:rPr>
          <w:rFonts w:cs="Times New Roman" w:ascii="Times New Roman" w:hAnsi="Times New Roman"/>
          <w:sz w:val="24"/>
          <w:szCs w:val="24"/>
        </w:rPr>
        <w:t xml:space="preserve"> describe a current software tre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ites of applications with integrated modu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t-size programs for smartpho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gacy syste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cial networking too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Which statement is true about how modern organizations are dependent on I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me companies rely on IT for only back-office support (e.g., accounting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me companies are dependent on 24x7 IT oper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 all companies are strategically dependent on new technolog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Based on Ross et al. (1996), IT managers need to focus on three types of IT assets, which include all of the following except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edural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chnology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ionship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man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IT leaders who establish mechanisms for joint IT-business decision making are fostering which IT asse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edural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chnology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ionship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um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Keeping a company's IT resources aligned with business goals is the primary responsibility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rtual tea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roject spons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E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I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new organizational leadership position that helps plan for and monitor compliance with federal reporting requirement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S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T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Information technology is defined as computer hardware and software for processing and storing information, as well as communications technology (voice and data) for transmitting inform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The company responsible for much of today's de facto software standards throughout corporate America is Microsoft Corpora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A telecommuter is one who works from a location outside the company's regular offices and communicates via IT in order to do his or her wor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Managing the costs and vulnerabilities of the data centers and networks that provide access to business data and applications is the only major role of IT lea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By definition, the CIO is a direct report of the CE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7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2 Pearson Education, Inc. Publishing as Prentice Hal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30:00Z</dcterms:created>
  <dc:creator/>
  <dc:description/>
  <cp:keywords/>
  <dc:language>en-US</dc:language>
  <cp:lastModifiedBy>David</cp:lastModifiedBy>
  <dcterms:modified xsi:type="dcterms:W3CDTF">2011-07-13T15:31:00Z</dcterms:modified>
  <cp:revision>3</cp:revision>
  <dc:subject>Chapter 1</dc:subject>
  <dc:title>Managing Information Technology, 7e (Brown)</dc:title>
</cp:coreProperties>
</file>