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jc w:val="center"/>
        <w:rPr>
          <w:b/>
          <w:b/>
          <w:sz w:val="40"/>
          <w:szCs w:val="40"/>
        </w:rPr>
      </w:pPr>
      <w:r>
        <w:rPr>
          <w:b/>
          <w:sz w:val="40"/>
          <w:szCs w:val="40"/>
        </w:rPr>
        <w:t>CHAPTER 1</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jc w:val="center"/>
        <w:rPr>
          <w:b/>
          <w:b/>
          <w:sz w:val="28"/>
          <w:szCs w:val="28"/>
        </w:rPr>
      </w:pPr>
      <w:r>
        <w:rPr>
          <w:b/>
          <w:sz w:val="28"/>
          <w:szCs w:val="28"/>
        </w:rPr>
        <w:t>MANAGERIAL ACCOUNTING, THE BUSINESS ORGANIZATION,</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jc w:val="center"/>
        <w:rPr>
          <w:sz w:val="28"/>
          <w:szCs w:val="28"/>
        </w:rPr>
      </w:pPr>
      <w:r>
        <w:rPr>
          <w:b/>
          <w:sz w:val="28"/>
          <w:szCs w:val="28"/>
        </w:rPr>
        <w:t>AND PROFESSIONAL ETHIC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szCs w:val="28"/>
        </w:rPr>
      </w:pPr>
      <w:r>
        <w:rPr>
          <w:sz w:val="22"/>
          <w:szCs w:val="28"/>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Heading1"/>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jc w:val="left"/>
        <w:rPr>
          <w:sz w:val="28"/>
          <w:szCs w:val="24"/>
        </w:rPr>
      </w:pPr>
      <w:r>
        <w:rPr>
          <w:sz w:val="28"/>
          <w:szCs w:val="24"/>
        </w:rPr>
        <w:t>LEARNING OBJECTIVE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jc w:val="center"/>
        <w:rPr>
          <w:b/>
          <w:b/>
          <w:sz w:val="28"/>
          <w:szCs w:val="24"/>
        </w:rPr>
      </w:pPr>
      <w:r>
        <w:rPr>
          <w:b/>
          <w:sz w:val="28"/>
          <w:szCs w:val="24"/>
        </w:rPr>
      </w:r>
    </w:p>
    <w:p>
      <w:pPr>
        <w:pStyle w:val="Normal"/>
        <w:numPr>
          <w:ilvl w:val="0"/>
          <w:numId w:val="19"/>
        </w:numPr>
        <w:tabs>
          <w:tab w:val="clear" w:pos="720"/>
          <w:tab w:val="left" w:pos="0" w:leader="none"/>
          <w:tab w:val="left" w:pos="360" w:leader="none"/>
          <w:tab w:val="left" w:pos="1440" w:leader="none"/>
          <w:tab w:val="left" w:pos="2606" w:leader="none"/>
          <w:tab w:val="right" w:pos="4320" w:leader="none"/>
          <w:tab w:val="left" w:pos="4680" w:leader="none"/>
          <w:tab w:val="left" w:pos="6883" w:leader="none"/>
          <w:tab w:val="left" w:pos="7589" w:leader="none"/>
          <w:tab w:val="left" w:pos="8957" w:leader="none"/>
        </w:tabs>
        <w:ind w:left="1800" w:hanging="1800"/>
        <w:rPr>
          <w:b/>
          <w:b/>
          <w:szCs w:val="24"/>
        </w:rPr>
      </w:pPr>
      <w:r>
        <w:rPr>
          <w:b/>
          <w:szCs w:val="24"/>
        </w:rPr>
        <w:t>Describe the major users and uses of accounting information.</w:t>
      </w:r>
    </w:p>
    <w:p>
      <w:pPr>
        <w:pStyle w:val="Normal"/>
        <w:numPr>
          <w:ilvl w:val="0"/>
          <w:numId w:val="19"/>
        </w:numPr>
        <w:tabs>
          <w:tab w:val="clear" w:pos="720"/>
          <w:tab w:val="left" w:pos="0" w:leader="none"/>
          <w:tab w:val="left" w:pos="360" w:leader="none"/>
          <w:tab w:val="left" w:pos="1440" w:leader="none"/>
          <w:tab w:val="left" w:pos="2606" w:leader="none"/>
          <w:tab w:val="right" w:pos="4320" w:leader="none"/>
          <w:tab w:val="left" w:pos="4680" w:leader="none"/>
          <w:tab w:val="left" w:pos="6883" w:leader="none"/>
          <w:tab w:val="left" w:pos="7589" w:leader="none"/>
          <w:tab w:val="left" w:pos="8957" w:leader="none"/>
        </w:tabs>
        <w:ind w:left="1800" w:hanging="1800"/>
        <w:rPr>
          <w:b/>
          <w:b/>
          <w:szCs w:val="24"/>
        </w:rPr>
      </w:pPr>
      <w:r>
        <w:rPr>
          <w:b/>
          <w:szCs w:val="24"/>
        </w:rPr>
        <w:t>Explain why ethics is important to management accountants.</w:t>
      </w:r>
    </w:p>
    <w:p>
      <w:pPr>
        <w:pStyle w:val="Normal"/>
        <w:numPr>
          <w:ilvl w:val="0"/>
          <w:numId w:val="19"/>
        </w:numPr>
        <w:tabs>
          <w:tab w:val="clear" w:pos="720"/>
          <w:tab w:val="left" w:pos="0" w:leader="none"/>
          <w:tab w:val="left" w:pos="360" w:leader="none"/>
          <w:tab w:val="left" w:pos="630" w:leader="none"/>
          <w:tab w:val="left" w:pos="1440" w:leader="none"/>
          <w:tab w:val="left" w:pos="2606" w:leader="none"/>
          <w:tab w:val="right" w:pos="4320" w:leader="none"/>
          <w:tab w:val="left" w:pos="4680" w:leader="none"/>
          <w:tab w:val="left" w:pos="6883" w:leader="none"/>
          <w:tab w:val="left" w:pos="7589" w:leader="none"/>
          <w:tab w:val="left" w:pos="8957" w:leader="none"/>
        </w:tabs>
        <w:ind w:left="360" w:hanging="360"/>
        <w:rPr>
          <w:b/>
          <w:b/>
          <w:szCs w:val="24"/>
        </w:rPr>
      </w:pPr>
      <w:r>
        <w:rPr>
          <w:b/>
          <w:szCs w:val="24"/>
        </w:rPr>
        <w:t>Describe the cost-benefit and behavioral issues involved in designing an accounting system.</w:t>
      </w:r>
    </w:p>
    <w:p>
      <w:pPr>
        <w:pStyle w:val="Normal"/>
        <w:numPr>
          <w:ilvl w:val="0"/>
          <w:numId w:val="19"/>
        </w:numPr>
        <w:tabs>
          <w:tab w:val="clear" w:pos="720"/>
          <w:tab w:val="left" w:pos="0" w:leader="none"/>
          <w:tab w:val="left" w:pos="36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800" w:hanging="1800"/>
        <w:rPr>
          <w:b/>
          <w:b/>
          <w:szCs w:val="24"/>
        </w:rPr>
      </w:pPr>
      <w:r>
        <w:rPr>
          <w:b/>
          <w:szCs w:val="24"/>
        </w:rPr>
        <w:t>Explain the role of budgets and performance reports in planning and control.</w:t>
      </w:r>
    </w:p>
    <w:p>
      <w:pPr>
        <w:pStyle w:val="Normal"/>
        <w:numPr>
          <w:ilvl w:val="0"/>
          <w:numId w:val="19"/>
        </w:numPr>
        <w:tabs>
          <w:tab w:val="clear" w:pos="720"/>
          <w:tab w:val="left" w:pos="0" w:leader="none"/>
          <w:tab w:val="left" w:pos="36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800" w:hanging="1800"/>
        <w:rPr>
          <w:b/>
          <w:b/>
          <w:szCs w:val="24"/>
        </w:rPr>
      </w:pPr>
      <w:r>
        <w:rPr>
          <w:b/>
          <w:szCs w:val="24"/>
        </w:rPr>
        <w:t>Discuss the role accountants play in the company’s value chain functions.</w:t>
      </w:r>
    </w:p>
    <w:p>
      <w:pPr>
        <w:pStyle w:val="Normal"/>
        <w:numPr>
          <w:ilvl w:val="0"/>
          <w:numId w:val="19"/>
        </w:numPr>
        <w:tabs>
          <w:tab w:val="clear" w:pos="720"/>
          <w:tab w:val="left" w:pos="0" w:leader="none"/>
          <w:tab w:val="left" w:pos="36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800" w:hanging="1800"/>
        <w:rPr>
          <w:b/>
          <w:b/>
          <w:szCs w:val="24"/>
        </w:rPr>
      </w:pPr>
      <w:r>
        <w:rPr>
          <w:b/>
          <w:szCs w:val="24"/>
        </w:rPr>
        <w:t>Contrast the functions of controllers and treasurers.</w:t>
      </w:r>
    </w:p>
    <w:p>
      <w:pPr>
        <w:pStyle w:val="Normal"/>
        <w:numPr>
          <w:ilvl w:val="0"/>
          <w:numId w:val="19"/>
        </w:numPr>
        <w:tabs>
          <w:tab w:val="clear" w:pos="720"/>
          <w:tab w:val="left" w:pos="0" w:leader="none"/>
          <w:tab w:val="left" w:pos="36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800" w:hanging="1800"/>
        <w:rPr>
          <w:b/>
          <w:b/>
          <w:szCs w:val="24"/>
        </w:rPr>
      </w:pPr>
      <w:r>
        <w:rPr>
          <w:b/>
          <w:szCs w:val="24"/>
        </w:rPr>
        <w:t>Explain why accounting is important in a variety of career paths.</w:t>
      </w:r>
    </w:p>
    <w:p>
      <w:pPr>
        <w:pStyle w:val="Normal"/>
        <w:numPr>
          <w:ilvl w:val="0"/>
          <w:numId w:val="19"/>
        </w:numPr>
        <w:tabs>
          <w:tab w:val="clear" w:pos="720"/>
          <w:tab w:val="left" w:pos="0" w:leader="none"/>
          <w:tab w:val="left" w:pos="36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800" w:hanging="1800"/>
        <w:rPr>
          <w:b/>
          <w:b/>
          <w:szCs w:val="24"/>
        </w:rPr>
      </w:pPr>
      <w:r>
        <w:rPr>
          <w:b/>
          <w:szCs w:val="24"/>
        </w:rPr>
        <w:t>Identify current trends in management accounting.</w:t>
      </w:r>
    </w:p>
    <w:p>
      <w:pPr>
        <w:pStyle w:val="Normal"/>
        <w:numPr>
          <w:ilvl w:val="0"/>
          <w:numId w:val="19"/>
        </w:numPr>
        <w:tabs>
          <w:tab w:val="clear" w:pos="720"/>
          <w:tab w:val="left" w:pos="0" w:leader="none"/>
          <w:tab w:val="left" w:pos="36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800" w:hanging="1800"/>
        <w:rPr>
          <w:b/>
          <w:b/>
          <w:szCs w:val="24"/>
        </w:rPr>
      </w:pPr>
      <w:r>
        <w:rPr>
          <w:b/>
          <w:szCs w:val="24"/>
        </w:rPr>
        <w:t>Appreciate the importance of ethical conduct to professional accountants.</w:t>
      </w:r>
      <w:r>
        <w:rPr>
          <w:b/>
          <w:sz w:val="22"/>
        </w:rPr>
        <w:tab/>
        <w:tab/>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szCs w:val="24"/>
        </w:rPr>
      </w:pPr>
      <w:r>
        <w:rPr>
          <w:b/>
          <w:sz w:val="22"/>
          <w:szCs w:val="24"/>
        </w:rPr>
      </w:r>
    </w:p>
    <w:p>
      <w:pPr>
        <w:pStyle w:val="TextBody"/>
        <w:widowControl/>
        <w:tabs>
          <w:tab w:val="clear" w:pos="216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suppressAutoHyphens w:val="false"/>
        <w:rPr>
          <w:b/>
          <w:b/>
          <w:sz w:val="28"/>
          <w:szCs w:val="28"/>
        </w:rPr>
      </w:pPr>
      <w:r>
        <w:rPr>
          <w:b/>
          <w:sz w:val="28"/>
          <w:szCs w:val="28"/>
        </w:rPr>
        <w:t>TRUE/FALS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szCs w:val="28"/>
        </w:rPr>
      </w:pPr>
      <w:r>
        <w:rPr>
          <w:b/>
          <w:sz w:val="22"/>
          <w:szCs w:val="28"/>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t>LEARNING OBJECTIVE 1</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 xml:space="preserve">1. </w:t>
        <w:tab/>
        <w:t>The primary purpose of accounting information is to help managers make decision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tab/>
        <w:t>Tru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TextBodyIndent"/>
        <w:tabs>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t xml:space="preserve">2. </w:t>
        <w:tab/>
        <w:t>The same information may serve the attention-getting function and the problem-solving function.</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sz w:val="22"/>
        </w:rPr>
        <w:t xml:space="preserve"> </w:t>
      </w:r>
      <w:r>
        <w:rPr>
          <w:sz w:val="22"/>
        </w:rPr>
        <w:tab/>
      </w:r>
      <w:r>
        <w:rPr>
          <w:b/>
          <w:sz w:val="22"/>
        </w:rPr>
        <w:t>Tru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 xml:space="preserve">3. </w:t>
        <w:tab/>
        <w:t>Scorekeeping enables internal and external parties to evaluate organizational performanc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sz w:val="22"/>
        </w:rPr>
        <w:t xml:space="preserve"> </w:t>
      </w:r>
      <w:r>
        <w:rPr>
          <w:sz w:val="22"/>
        </w:rPr>
        <w:tab/>
      </w:r>
      <w:r>
        <w:rPr>
          <w:b/>
          <w:sz w:val="22"/>
        </w:rPr>
        <w:t>Tru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4.</w:t>
        <w:tab/>
        <w:t>Generally accepted accounting principles play an important part in management accounting.</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pPr>
      <w:r>
        <w:rPr>
          <w:sz w:val="22"/>
        </w:rPr>
        <w:tab/>
      </w:r>
      <w:r>
        <w:rPr>
          <w:b/>
          <w:sz w:val="22"/>
        </w:rPr>
        <w:t>False</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b/>
          <w:b/>
          <w:sz w:val="22"/>
        </w:rPr>
      </w:pPr>
      <w:r>
        <w:rPr>
          <w:b/>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5.</w:t>
        <w:tab/>
        <w:t>Of primary consideration in management accounting are economic and behavioral considerations.</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pPr>
      <w:r>
        <w:rPr>
          <w:sz w:val="22"/>
        </w:rPr>
        <w:tab/>
      </w:r>
      <w:r>
        <w:rPr>
          <w:b/>
          <w:sz w:val="22"/>
        </w:rPr>
        <w:t>True</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b/>
          <w:b/>
          <w:sz w:val="22"/>
        </w:rPr>
      </w:pPr>
      <w:r>
        <w:rPr>
          <w:b/>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6.</w:t>
        <w:tab/>
        <w:t>Financial accounting reporting is usually for a time period of a year or less.</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pPr>
      <w:r>
        <w:rPr>
          <w:sz w:val="22"/>
        </w:rPr>
        <w:tab/>
      </w:r>
      <w:r>
        <w:rPr>
          <w:b/>
          <w:sz w:val="22"/>
        </w:rPr>
        <w:t>True</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b/>
          <w:b/>
          <w:sz w:val="22"/>
        </w:rPr>
      </w:pPr>
      <w:r>
        <w:rPr>
          <w:b/>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7.</w:t>
        <w:tab/>
        <w:t>Most scorecard and attention-directing information are produced on a nonroutine basis.</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pPr>
      <w:r>
        <w:rPr>
          <w:sz w:val="22"/>
        </w:rPr>
        <w:tab/>
      </w:r>
      <w:r>
        <w:rPr>
          <w:b/>
          <w:sz w:val="22"/>
        </w:rPr>
        <w:t>False</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b/>
          <w:b/>
          <w:sz w:val="22"/>
        </w:rPr>
      </w:pPr>
      <w:r>
        <w:rPr>
          <w:b/>
          <w:sz w:val="22"/>
        </w:rPr>
      </w:r>
      <w:r>
        <w:br w:type="page"/>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8.</w:t>
        <w:tab/>
        <w:t>Financial accounting reporting is focused on future evaluation.</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pPr>
      <w:r>
        <w:rPr>
          <w:sz w:val="22"/>
        </w:rPr>
        <w:tab/>
      </w:r>
      <w:r>
        <w:rPr>
          <w:b/>
          <w:sz w:val="22"/>
        </w:rPr>
        <w:t>False</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b/>
          <w:b/>
          <w:sz w:val="22"/>
        </w:rPr>
      </w:pPr>
      <w:r>
        <w:rPr>
          <w:b/>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9.</w:t>
        <w:tab/>
        <w:t>A manager using information to decide whether to add or drop a product is an example of problem solving.</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pPr>
      <w:r>
        <w:rPr>
          <w:sz w:val="22"/>
        </w:rPr>
        <w:tab/>
      </w:r>
      <w:r>
        <w:rPr>
          <w:b/>
          <w:sz w:val="22"/>
        </w:rPr>
        <w:t>True</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b/>
          <w:b/>
          <w:sz w:val="22"/>
        </w:rPr>
      </w:pPr>
      <w:r>
        <w:rPr>
          <w:b/>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b/>
          <w:b/>
          <w:sz w:val="22"/>
        </w:rPr>
      </w:pPr>
      <w:r>
        <w:rPr>
          <w:b/>
          <w:sz w:val="22"/>
        </w:rPr>
        <w:t>LEARNING OBJECTIVE 2</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10.</w:t>
        <w:tab/>
        <w:t>A whistle-blower is a supervisor that reports wrongdoings to the people he or she supervises.</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pPr>
      <w:r>
        <w:rPr>
          <w:sz w:val="22"/>
        </w:rPr>
        <w:tab/>
      </w:r>
      <w:r>
        <w:rPr>
          <w:b/>
          <w:sz w:val="22"/>
        </w:rPr>
        <w:t>False</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b/>
          <w:b/>
          <w:sz w:val="22"/>
        </w:rPr>
      </w:pPr>
      <w:r>
        <w:rPr>
          <w:b/>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11.</w:t>
        <w:tab/>
        <w:t>Some service organizations make tangible goods.</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pPr>
      <w:r>
        <w:rPr>
          <w:sz w:val="22"/>
        </w:rPr>
        <w:tab/>
      </w:r>
      <w:r>
        <w:rPr>
          <w:b/>
          <w:sz w:val="22"/>
        </w:rPr>
        <w:t>Fals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t>LEARNING OBJECTIVE 3</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 xml:space="preserve">12. </w:t>
        <w:tab/>
        <w:t>The cost</w:t>
        <w:noBreakHyphen/>
        <w:t>benefit balance is the primary consideration in choosing among accounting systems and method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sz w:val="22"/>
        </w:rPr>
        <w:tab/>
      </w:r>
      <w:r>
        <w:rPr>
          <w:b/>
          <w:sz w:val="22"/>
        </w:rPr>
        <w:t>Tru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TextBodyIndent"/>
        <w:numPr>
          <w:ilvl w:val="0"/>
          <w:numId w:val="2"/>
        </w:numPr>
        <w:tabs>
          <w:tab w:val="clear" w:pos="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pPr>
      <w:r>
        <w:rPr/>
        <w:t>The behavioral implications of an accounting system include the effects on the firm’s customers.</w:t>
        <w:tab/>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b/>
          <w:sz w:val="22"/>
        </w:rPr>
        <w:tab/>
        <w:t>Fals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14.</w:t>
        <w:tab/>
        <w:t>When the benefits of a potential decision are greater than the costs, the decision should usually be made.</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pPr>
      <w:r>
        <w:rPr>
          <w:sz w:val="22"/>
        </w:rPr>
        <w:tab/>
      </w:r>
      <w:r>
        <w:rPr>
          <w:b/>
          <w:sz w:val="22"/>
        </w:rPr>
        <w:t>Tru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t>LEARNING OBJECTIVE 4</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 xml:space="preserve">15. </w:t>
        <w:tab/>
        <w:t xml:space="preserve">Decisions within an organization are often divided into two types:  (1) planning </w:t>
        <w:tab/>
        <w:t>decisions and (2) control decision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sz w:val="22"/>
        </w:rPr>
        <w:tab/>
      </w:r>
      <w:r>
        <w:rPr>
          <w:b/>
          <w:sz w:val="22"/>
          <w:lang w:val="fr-FR"/>
        </w:rPr>
        <w:t>Tru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lang w:val="fr-FR"/>
        </w:rPr>
      </w:pPr>
      <w:r>
        <w:rPr>
          <w:b/>
          <w:sz w:val="22"/>
          <w:lang w:val="fr-FR"/>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16.</w:t>
        <w:tab/>
        <w:t>Variances are deviations from plan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sz w:val="22"/>
        </w:rPr>
        <w:tab/>
      </w:r>
      <w:r>
        <w:rPr>
          <w:b/>
          <w:sz w:val="22"/>
        </w:rPr>
        <w:t>Tru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 xml:space="preserve">17. </w:t>
        <w:tab/>
        <w:t>Management by exception is the practice of concentrating on areas that deviate from</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 xml:space="preserve"> </w:t>
      </w:r>
      <w:r>
        <w:rPr>
          <w:sz w:val="22"/>
        </w:rPr>
        <w:tab/>
        <w:t>the plan and ignoring areas that are presumed to be running smoothly.</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sz w:val="22"/>
        </w:rPr>
        <w:tab/>
      </w:r>
      <w:r>
        <w:rPr>
          <w:b/>
          <w:sz w:val="22"/>
        </w:rPr>
        <w:t>Tru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18.</w:t>
        <w:tab/>
        <w:t>Feedback is usually not crucial in controlling.</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pPr>
      <w:r>
        <w:rPr>
          <w:sz w:val="22"/>
        </w:rPr>
        <w:tab/>
      </w:r>
      <w:r>
        <w:rPr>
          <w:b/>
          <w:sz w:val="22"/>
        </w:rPr>
        <w:t>False</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b/>
          <w:b/>
          <w:sz w:val="22"/>
        </w:rPr>
      </w:pPr>
      <w:r>
        <w:rPr>
          <w:b/>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19.</w:t>
        <w:tab/>
        <w:t>Setting objectives deals with controlling.</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pPr>
      <w:r>
        <w:rPr>
          <w:sz w:val="22"/>
        </w:rPr>
        <w:tab/>
      </w:r>
      <w:r>
        <w:rPr>
          <w:b/>
          <w:sz w:val="22"/>
        </w:rPr>
        <w:t>False</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b/>
          <w:b/>
          <w:sz w:val="22"/>
        </w:rPr>
      </w:pPr>
      <w:r>
        <w:rPr>
          <w:b/>
          <w:sz w:val="22"/>
        </w:rPr>
      </w:r>
      <w:r>
        <w:br w:type="page"/>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20.</w:t>
        <w:tab/>
        <w:t>A budget is a qualitative expression of a plan of action.</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pPr>
      <w:r>
        <w:rPr>
          <w:sz w:val="22"/>
        </w:rPr>
        <w:tab/>
      </w:r>
      <w:r>
        <w:rPr>
          <w:b/>
          <w:sz w:val="22"/>
        </w:rPr>
        <w:t>False</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b/>
          <w:b/>
          <w:sz w:val="22"/>
        </w:rPr>
      </w:pPr>
      <w:r>
        <w:rPr>
          <w:b/>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21.</w:t>
        <w:tab/>
        <w:t>Performance reports are the main device for disciplining management planning.</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pPr>
      <w:r>
        <w:rPr>
          <w:sz w:val="22"/>
        </w:rPr>
        <w:tab/>
      </w:r>
      <w:r>
        <w:rPr>
          <w:b/>
          <w:sz w:val="22"/>
        </w:rPr>
        <w:t>False</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b/>
          <w:b/>
          <w:sz w:val="22"/>
        </w:rPr>
      </w:pPr>
      <w:r>
        <w:rPr>
          <w:b/>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22.</w:t>
        <w:tab/>
        <w:t>A budget uses predicted or estimated revenues and costs.</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pPr>
      <w:r>
        <w:rPr>
          <w:sz w:val="22"/>
        </w:rPr>
        <w:tab/>
      </w:r>
      <w:r>
        <w:rPr>
          <w:b/>
          <w:sz w:val="22"/>
        </w:rPr>
        <w:t>True</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b/>
          <w:b/>
          <w:sz w:val="22"/>
        </w:rPr>
      </w:pPr>
      <w:r>
        <w:rPr>
          <w:b/>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t>LEARNING OBJECTIVE 5</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 xml:space="preserve">23. </w:t>
        <w:tab/>
        <w:t>Product life cycles may range from a few months to many year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sz w:val="22"/>
        </w:rPr>
        <w:t xml:space="preserve"> </w:t>
      </w:r>
      <w:r>
        <w:rPr>
          <w:sz w:val="22"/>
        </w:rPr>
        <w:tab/>
      </w:r>
      <w:r>
        <w:rPr>
          <w:b/>
          <w:sz w:val="22"/>
        </w:rPr>
        <w:t>Tru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 xml:space="preserve"> </w:t>
      </w:r>
      <w:r>
        <w:rPr>
          <w:sz w:val="22"/>
        </w:rPr>
        <w:tab/>
      </w:r>
    </w:p>
    <w:p>
      <w:pPr>
        <w:pStyle w:val="TextBodyIndent"/>
        <w:tabs>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t xml:space="preserve">24. </w:t>
        <w:tab/>
        <w:t>The value chain is the sum of all costs added to products as the products pass from manufacturers to wholesalers to retailer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sz w:val="22"/>
        </w:rPr>
        <w:t xml:space="preserve"> </w:t>
      </w:r>
      <w:r>
        <w:rPr>
          <w:sz w:val="22"/>
        </w:rPr>
        <w:tab/>
      </w:r>
      <w:r>
        <w:rPr>
          <w:b/>
          <w:sz w:val="22"/>
        </w:rPr>
        <w:t>Fals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 xml:space="preserve">25. </w:t>
        <w:tab/>
        <w:t>Most products have short development stages and long market live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sz w:val="22"/>
        </w:rPr>
        <w:t xml:space="preserve"> </w:t>
      </w:r>
      <w:r>
        <w:rPr>
          <w:sz w:val="22"/>
        </w:rPr>
        <w:tab/>
      </w:r>
      <w:r>
        <w:rPr>
          <w:b/>
          <w:sz w:val="22"/>
        </w:rPr>
        <w:t>Fals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26.</w:t>
        <w:tab/>
        <w:t>The product life cycle for a refrigerator is usually a few months.</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pPr>
      <w:r>
        <w:rPr>
          <w:sz w:val="22"/>
        </w:rPr>
        <w:tab/>
      </w:r>
      <w:r>
        <w:rPr>
          <w:b/>
          <w:sz w:val="22"/>
        </w:rPr>
        <w:t>False</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b/>
          <w:b/>
          <w:sz w:val="22"/>
        </w:rPr>
      </w:pPr>
      <w:r>
        <w:rPr>
          <w:b/>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27.</w:t>
        <w:tab/>
        <w:t>A link in the value chain is customer service, an example of which is accounting.</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pPr>
      <w:r>
        <w:rPr>
          <w:sz w:val="22"/>
        </w:rPr>
        <w:tab/>
      </w:r>
      <w:r>
        <w:rPr>
          <w:b/>
          <w:sz w:val="22"/>
        </w:rPr>
        <w:t>False</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b/>
          <w:b/>
          <w:sz w:val="22"/>
        </w:rPr>
      </w:pPr>
      <w:r>
        <w:rPr>
          <w:b/>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28.</w:t>
        <w:tab/>
        <w:t>The only link in the value chain where accountants are of any importance is the production stage.</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pPr>
      <w:r>
        <w:rPr>
          <w:sz w:val="22"/>
        </w:rPr>
        <w:tab/>
      </w:r>
      <w:r>
        <w:rPr>
          <w:b/>
          <w:sz w:val="22"/>
        </w:rPr>
        <w:t>False</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b/>
          <w:b/>
          <w:sz w:val="22"/>
        </w:rPr>
      </w:pPr>
      <w:r>
        <w:rPr>
          <w:b/>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29.</w:t>
        <w:tab/>
        <w:t>Accountants provide cost data for customer service activities, such as warranty costs.</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pPr>
      <w:r>
        <w:rPr>
          <w:sz w:val="22"/>
        </w:rPr>
        <w:tab/>
      </w:r>
      <w:r>
        <w:rPr>
          <w:b/>
          <w:sz w:val="22"/>
        </w:rPr>
        <w:t>True</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b/>
          <w:b/>
          <w:sz w:val="22"/>
        </w:rPr>
      </w:pPr>
      <w:r>
        <w:rPr>
          <w:b/>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t>LEARNING OBJECTIVE 6</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 xml:space="preserve">30. </w:t>
        <w:tab/>
        <w:t xml:space="preserve">Staff authority is authority to advise but not command. </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sz w:val="22"/>
        </w:rPr>
        <w:tab/>
      </w:r>
      <w:r>
        <w:rPr>
          <w:b/>
          <w:sz w:val="22"/>
        </w:rPr>
        <w:t>Tru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 xml:space="preserve">31. </w:t>
        <w:tab/>
        <w:t>Line departments are directly responsible for producing a company’s goods and service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sz w:val="22"/>
        </w:rPr>
        <w:tab/>
      </w:r>
      <w:r>
        <w:rPr>
          <w:b/>
          <w:sz w:val="22"/>
        </w:rPr>
        <w:t>Tru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TextBodyIndent"/>
        <w:tabs>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t xml:space="preserve">32. </w:t>
        <w:tab/>
        <w:t>The controller is primarily concerned with a company’s financial matters, the treasurer with operating matter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sz w:val="22"/>
        </w:rPr>
        <w:tab/>
      </w:r>
      <w:r>
        <w:rPr>
          <w:b/>
          <w:sz w:val="22"/>
        </w:rPr>
        <w:t>Fals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TextBody"/>
        <w:tabs>
          <w:tab w:val="clear" w:pos="216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suppressAutoHyphens w:val="false"/>
        <w:ind w:left="1440" w:hanging="1440"/>
        <w:rPr/>
      </w:pPr>
      <w:r>
        <w:rPr/>
        <w:t xml:space="preserve">33. </w:t>
        <w:tab/>
        <w:t>In English-speaking countries outside of the United States, management accountants are known as chartered accountant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sz w:val="22"/>
        </w:rPr>
        <w:t xml:space="preserve"> </w:t>
      </w:r>
      <w:r>
        <w:rPr>
          <w:sz w:val="22"/>
        </w:rPr>
        <w:tab/>
      </w:r>
      <w:r>
        <w:rPr>
          <w:b/>
          <w:sz w:val="22"/>
        </w:rPr>
        <w:t>False</w:t>
      </w:r>
      <w:r>
        <w:br w:type="page"/>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34.</w:t>
        <w:tab/>
        <w:t>Maintenance provides line support at a factory.</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sz w:val="22"/>
        </w:rPr>
        <w:tab/>
      </w:r>
      <w:r>
        <w:rPr>
          <w:b/>
          <w:sz w:val="22"/>
        </w:rPr>
        <w:t>Fals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35.</w:t>
        <w:tab/>
        <w:t>Specialization by individuals is giving way to decision making by cross-functional team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sz w:val="22"/>
        </w:rPr>
        <w:tab/>
      </w:r>
      <w:r>
        <w:rPr>
          <w:b/>
          <w:sz w:val="22"/>
        </w:rPr>
        <w:t>Tru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36.</w:t>
        <w:tab/>
        <w:t>The Chief Financial Officer (CFO) deals with finance and accounting issue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sz w:val="22"/>
        </w:rPr>
        <w:tab/>
      </w:r>
      <w:r>
        <w:rPr>
          <w:b/>
          <w:sz w:val="22"/>
        </w:rPr>
        <w:t>Tru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37.</w:t>
        <w:tab/>
        <w:t>The treasurer is an organization’s top accounting officer.</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sz w:val="22"/>
        </w:rPr>
        <w:tab/>
      </w:r>
      <w:r>
        <w:rPr>
          <w:b/>
          <w:sz w:val="22"/>
        </w:rPr>
        <w:t>Fals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38.</w:t>
        <w:tab/>
        <w:t>One of a controller’s responsibilities is tax administration.</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sz w:val="22"/>
        </w:rPr>
        <w:tab/>
      </w:r>
      <w:r>
        <w:rPr>
          <w:b/>
          <w:sz w:val="22"/>
        </w:rPr>
        <w:t>Tru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39.</w:t>
        <w:tab/>
        <w:t>One of the treasurer’s responsibilities is risk management.</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sz w:val="22"/>
        </w:rPr>
        <w:tab/>
      </w:r>
      <w:r>
        <w:rPr>
          <w:b/>
          <w:sz w:val="22"/>
        </w:rPr>
        <w:t>Tru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t>LEARNING OBJECTIVE 7</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40.</w:t>
        <w:tab/>
        <w:t>Certified Management Accountant (CMA) pertains to independent auditor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sz w:val="22"/>
        </w:rPr>
        <w:tab/>
      </w:r>
      <w:r>
        <w:rPr>
          <w:b/>
          <w:sz w:val="22"/>
        </w:rPr>
        <w:t>Fals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41.</w:t>
        <w:tab/>
        <w:t>The majority of accountants work in public accounting.</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sz w:val="22"/>
        </w:rPr>
        <w:tab/>
      </w:r>
      <w:r>
        <w:rPr>
          <w:b/>
          <w:sz w:val="22"/>
        </w:rPr>
        <w:t>Fals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42.</w:t>
        <w:tab/>
        <w:t>Studying accounting helps a person understand decisions and how information can improve those decisions in many functional areas.</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pPr>
      <w:r>
        <w:rPr>
          <w:sz w:val="22"/>
        </w:rPr>
        <w:tab/>
      </w:r>
      <w:r>
        <w:rPr>
          <w:b/>
          <w:sz w:val="22"/>
        </w:rPr>
        <w:t>True</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b/>
          <w:b/>
          <w:sz w:val="22"/>
        </w:rPr>
      </w:pPr>
      <w:r>
        <w:rPr>
          <w:b/>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43.</w:t>
        <w:tab/>
        <w:t>Working as an accountant only provides exposure to a few parts of an organization.</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pPr>
      <w:r>
        <w:rPr>
          <w:sz w:val="22"/>
        </w:rPr>
        <w:tab/>
      </w:r>
      <w:r>
        <w:rPr>
          <w:b/>
          <w:sz w:val="22"/>
        </w:rPr>
        <w:t>Fals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t>LEARNING OBJECTIVE 8</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 xml:space="preserve">44. </w:t>
        <w:tab/>
        <w:t>The essence of the just</w:t>
        <w:noBreakHyphen/>
        <w:t>in</w:t>
        <w:noBreakHyphen/>
        <w:t>time (JIT) philosophy is to eliminate wast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sz w:val="22"/>
        </w:rPr>
        <w:tab/>
      </w:r>
      <w:r>
        <w:rPr>
          <w:b/>
          <w:sz w:val="22"/>
        </w:rPr>
        <w:t>Tru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TextBodyIndent"/>
        <w:tabs>
          <w:tab w:val="clear" w:pos="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t xml:space="preserve">45. </w:t>
        <w:tab/>
        <w:t xml:space="preserve">Companies that have a fully installed computer-integrated system (CIM) are usually labor intensive. </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sz w:val="22"/>
        </w:rPr>
        <w:tab/>
      </w:r>
      <w:r>
        <w:rPr>
          <w:b/>
          <w:sz w:val="22"/>
        </w:rPr>
        <w:t>Fals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 xml:space="preserve">46. </w:t>
        <w:tab/>
        <w:t>E-procurement is buying and selling products and services with digital cash.</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 xml:space="preserve"> </w:t>
      </w:r>
      <w:r>
        <w:rPr>
          <w:sz w:val="22"/>
        </w:rPr>
        <w:tab/>
      </w:r>
      <w:r>
        <w:rPr>
          <w:b/>
          <w:sz w:val="22"/>
        </w:rPr>
        <w:t>False</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47.</w:t>
        <w:tab/>
        <w:t>The service sector accounts for approximately 20% of the employment in the United States.</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b/>
          <w:b/>
          <w:sz w:val="22"/>
        </w:rPr>
      </w:pPr>
      <w:r>
        <w:rPr>
          <w:sz w:val="22"/>
        </w:rPr>
        <w:tab/>
      </w:r>
      <w:r>
        <w:rPr>
          <w:b/>
          <w:sz w:val="22"/>
        </w:rPr>
        <w:t>False</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b/>
          <w:b/>
          <w:sz w:val="22"/>
        </w:rPr>
      </w:pPr>
      <w:r>
        <w:rPr>
          <w:b/>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48.</w:t>
        <w:tab/>
        <w:t>XBRL, eXtensible business reporting language, is software that helps detect computer viruses.</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b/>
          <w:b/>
          <w:sz w:val="22"/>
        </w:rPr>
      </w:pPr>
      <w:r>
        <w:rPr>
          <w:sz w:val="22"/>
        </w:rPr>
        <w:tab/>
      </w:r>
      <w:r>
        <w:rPr>
          <w:b/>
          <w:sz w:val="22"/>
        </w:rPr>
        <w:t>False</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b/>
          <w:b/>
          <w:sz w:val="22"/>
        </w:rPr>
      </w:pPr>
      <w:r>
        <w:rPr>
          <w:b/>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49.</w:t>
        <w:tab/>
        <w:t>Nearly 90% of e-commerce is business-to-customer (B2C).</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pPr>
      <w:r>
        <w:rPr>
          <w:sz w:val="22"/>
        </w:rPr>
        <w:tab/>
      </w:r>
      <w:r>
        <w:rPr>
          <w:b/>
          <w:sz w:val="22"/>
        </w:rPr>
        <w:t>Fals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t>LEARNING OBJECTIVE 9</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 xml:space="preserve">50. </w:t>
        <w:tab/>
        <w:t>In the final analysis, ethical standards depend on the values of top management.</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sz w:val="22"/>
        </w:rPr>
        <w:t xml:space="preserve"> </w:t>
      </w:r>
      <w:r>
        <w:rPr>
          <w:sz w:val="22"/>
        </w:rPr>
        <w:tab/>
      </w:r>
      <w:r>
        <w:rPr>
          <w:b/>
          <w:sz w:val="22"/>
        </w:rPr>
        <w:t>False</w:t>
      </w:r>
      <w:r>
        <w:rPr>
          <w:sz w:val="22"/>
        </w:rPr>
        <w:t xml:space="preserve">  </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51.</w:t>
        <w:tab/>
        <w:t>Emphasis on long-term results creates pressures for unethical behavior.</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sz w:val="22"/>
        </w:rPr>
        <w:tab/>
      </w:r>
      <w:r>
        <w:rPr>
          <w:b/>
          <w:sz w:val="22"/>
        </w:rPr>
        <w:t>Fals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52.</w:t>
        <w:tab/>
        <w:t>Over 80% of United States companies have a code of conduct.</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sz w:val="22"/>
        </w:rPr>
        <w:tab/>
      </w:r>
      <w:r>
        <w:rPr>
          <w:b/>
          <w:sz w:val="22"/>
        </w:rPr>
        <w:t>Tru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53.</w:t>
        <w:tab/>
        <w:t>In the Institute of Management Accountants’ (IMA) Statement of Ethical Professional Practice, objectivity is one of the main categories.</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pPr>
      <w:r>
        <w:rPr>
          <w:sz w:val="22"/>
        </w:rPr>
        <w:tab/>
      </w:r>
      <w:r>
        <w:rPr>
          <w:b/>
          <w:sz w:val="22"/>
        </w:rPr>
        <w:t>True</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b/>
          <w:b/>
          <w:sz w:val="22"/>
        </w:rPr>
      </w:pPr>
      <w:r>
        <w:rPr>
          <w:b/>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54.</w:t>
        <w:tab/>
        <w:t>According to the Institute of Management Accountants’ (IMA) Statement of Ethical Professional Practice, every offered gift should be refused in a business setting.</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pPr>
      <w:r>
        <w:rPr>
          <w:sz w:val="22"/>
        </w:rPr>
        <w:tab/>
      </w:r>
      <w:r>
        <w:rPr>
          <w:b/>
          <w:sz w:val="22"/>
        </w:rPr>
        <w:t>False</w:t>
      </w:r>
      <w:r>
        <w:br w:type="page"/>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8"/>
          <w:szCs w:val="28"/>
        </w:rPr>
      </w:pPr>
      <w:r>
        <w:rPr>
          <w:b/>
          <w:sz w:val="28"/>
          <w:szCs w:val="28"/>
        </w:rPr>
        <w:t>MULTIPLE CHOIC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szCs w:val="28"/>
        </w:rPr>
      </w:pPr>
      <w:r>
        <w:rPr>
          <w:b/>
          <w:sz w:val="22"/>
          <w:szCs w:val="28"/>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t>LEARNING OBJECTIVE 1</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55.</w:t>
        <w:tab/>
        <w:t xml:space="preserve">_____ refers to accounting information developed for managers </w:t>
      </w:r>
    </w:p>
    <w:p>
      <w:pPr>
        <w:pStyle w:val="TextBody"/>
        <w:widowControl/>
        <w:tabs>
          <w:tab w:val="clear" w:pos="216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suppressAutoHyphens w:val="false"/>
        <w:rPr/>
      </w:pPr>
      <w:r>
        <w:rPr/>
        <w:tab/>
        <w:t>within an organization.</w:t>
      </w:r>
    </w:p>
    <w:p>
      <w:pPr>
        <w:pStyle w:val="TextBody"/>
        <w:widowControl/>
        <w:tabs>
          <w:tab w:val="clear" w:pos="216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suppressAutoHyphens w:val="false"/>
        <w:rPr/>
      </w:pPr>
      <w:r>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ab/>
        <w:t>a.</w:t>
        <w:tab/>
        <w:t>Internal auditing</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sz w:val="22"/>
        </w:rPr>
        <w:tab/>
      </w:r>
      <w:r>
        <w:rPr>
          <w:b/>
          <w:sz w:val="22"/>
        </w:rPr>
        <w:t>b.</w:t>
        <w:tab/>
        <w:t>Managerial accounting</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c.</w:t>
        <w:tab/>
        <w:t xml:space="preserve">Financial accounting </w:t>
      </w:r>
    </w:p>
    <w:p>
      <w:pPr>
        <w:pStyle w:val="Normal"/>
        <w:numPr>
          <w:ilvl w:val="0"/>
          <w:numId w:val="13"/>
        </w:numPr>
        <w:tabs>
          <w:tab w:val="clear" w:pos="720"/>
          <w:tab w:val="left" w:pos="0" w:leader="none"/>
          <w:tab w:val="left" w:pos="144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 xml:space="preserve">Tax accounting </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56.</w:t>
        <w:tab/>
        <w:t>The primary users of management accounting information are _____.</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w:t>
        <w:tab/>
        <w:t>banker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b.</w:t>
        <w:tab/>
        <w:t>governmental regulatory authoritie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r>
      <w:r>
        <w:rPr>
          <w:b/>
          <w:sz w:val="22"/>
        </w:rPr>
        <w:t>c.</w:t>
        <w:tab/>
        <w:t>internal decision makers</w:t>
      </w:r>
    </w:p>
    <w:p>
      <w:pPr>
        <w:pStyle w:val="Normal"/>
        <w:numPr>
          <w:ilvl w:val="0"/>
          <w:numId w:val="9"/>
        </w:numPr>
        <w:tabs>
          <w:tab w:val="clear" w:pos="720"/>
          <w:tab w:val="left" w:pos="0" w:leader="none"/>
          <w:tab w:val="left" w:pos="144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supplier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57.</w:t>
        <w:tab/>
        <w:t>The acronym GAAP is most closely connected with _____.</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w:t>
        <w:tab/>
        <w:t>management accounting</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r>
      <w:r>
        <w:rPr>
          <w:b/>
          <w:sz w:val="22"/>
        </w:rPr>
        <w:t>b.</w:t>
        <w:tab/>
        <w:t>financial accounting</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c.</w:t>
        <w:tab/>
        <w:t>the IR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d.</w:t>
        <w:tab/>
        <w:t>both management accounting and financial accounting</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szCs w:val="22"/>
        </w:rPr>
      </w:pPr>
      <w:r>
        <w:rPr>
          <w:sz w:val="22"/>
          <w:szCs w:val="22"/>
        </w:rPr>
        <w:t>58.</w:t>
        <w:tab/>
        <w:t>_____ is a formal mechanism for gathering, organizing, and communicating information about an organization's activities.</w:t>
      </w:r>
    </w:p>
    <w:p>
      <w:pPr>
        <w:pStyle w:val="TextBody"/>
        <w:widowControl/>
        <w:tabs>
          <w:tab w:val="clear" w:pos="216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suppressAutoHyphens w:val="false"/>
        <w:rPr>
          <w:sz w:val="22"/>
          <w:szCs w:val="22"/>
        </w:rPr>
      </w:pPr>
      <w:r>
        <w:rPr>
          <w:sz w:val="22"/>
          <w:szCs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r>
      <w:r>
        <w:rPr>
          <w:b/>
          <w:sz w:val="22"/>
        </w:rPr>
        <w:t>a.</w:t>
        <w:tab/>
        <w:t>An accounting system</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b.</w:t>
        <w:tab/>
        <w:t>Scorekeeping</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c.</w:t>
        <w:tab/>
        <w:t>Management accounting</w:t>
      </w:r>
    </w:p>
    <w:p>
      <w:pPr>
        <w:pStyle w:val="Normal"/>
        <w:numPr>
          <w:ilvl w:val="0"/>
          <w:numId w:val="16"/>
        </w:numPr>
        <w:tabs>
          <w:tab w:val="clear" w:pos="720"/>
          <w:tab w:val="left" w:pos="0" w:leader="none"/>
          <w:tab w:val="left" w:pos="144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ttention directing</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59.</w:t>
        <w:tab/>
        <w:t xml:space="preserve">_____ is the field of accounting that develops information for external </w:t>
        <w:tab/>
        <w:t xml:space="preserve">decision makers such as stockholders, suppliers, banks, and government regulatory </w:t>
        <w:tab/>
        <w:t>agencie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w:t>
        <w:tab/>
        <w:t xml:space="preserve">Auditing </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b.</w:t>
        <w:tab/>
        <w:t>Tax accounting</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c.</w:t>
        <w:tab/>
        <w:t>Management accounting</w:t>
      </w:r>
    </w:p>
    <w:p>
      <w:pPr>
        <w:pStyle w:val="Normal"/>
        <w:numPr>
          <w:ilvl w:val="0"/>
          <w:numId w:val="10"/>
        </w:numPr>
        <w:tabs>
          <w:tab w:val="clear" w:pos="720"/>
          <w:tab w:val="left" w:pos="0" w:leader="none"/>
          <w:tab w:val="left" w:pos="144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t>Financial accounting</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60.</w:t>
        <w:tab/>
        <w:t>Which scorecard function is associated with the accumulation of data?</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Heading2"/>
        <w:tabs>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tab/>
        <w:t>a.</w:t>
        <w:tab/>
        <w:t xml:space="preserve">Scorekeeping is associated with the accumulation of data. </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b.</w:t>
        <w:tab/>
        <w:t>Attention directing is associated with the accumulation of data.</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c.</w:t>
        <w:tab/>
        <w:t>Problem solving is associated with the accumulation of data.</w:t>
      </w:r>
    </w:p>
    <w:p>
      <w:pPr>
        <w:pStyle w:val="Normal"/>
        <w:numPr>
          <w:ilvl w:val="0"/>
          <w:numId w:val="7"/>
        </w:numPr>
        <w:tabs>
          <w:tab w:val="clear" w:pos="720"/>
          <w:tab w:val="left" w:pos="0" w:leader="none"/>
          <w:tab w:val="left" w:pos="144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 xml:space="preserve">None of these answers is correct. </w:t>
      </w:r>
      <w:r>
        <w:br w:type="page"/>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61.</w:t>
        <w:tab/>
        <w:t>Which scorecard function is associated with planning and control?</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w:t>
        <w:tab/>
        <w:t>Scorekeeping is associated with planning and control.</w:t>
      </w:r>
    </w:p>
    <w:p>
      <w:pPr>
        <w:pStyle w:val="Heading2"/>
        <w:tabs>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tab/>
        <w:t>b.</w:t>
        <w:tab/>
        <w:t>Attention directing is associated with planning and control.</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c.</w:t>
        <w:tab/>
        <w:t>Problem solving is associated with planning and control.</w:t>
      </w:r>
    </w:p>
    <w:p>
      <w:pPr>
        <w:pStyle w:val="Normal"/>
        <w:numPr>
          <w:ilvl w:val="0"/>
          <w:numId w:val="22"/>
        </w:numPr>
        <w:tabs>
          <w:tab w:val="clear" w:pos="720"/>
          <w:tab w:val="left" w:pos="0" w:leader="none"/>
          <w:tab w:val="left" w:pos="144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 xml:space="preserve">None of these answers is correct. </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62.</w:t>
        <w:tab/>
        <w:t>Which scorecard function is associated with making nonroutine decision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w:t>
        <w:tab/>
        <w:t>Scorekeeping is associated with making nonroutine decision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b.</w:t>
        <w:tab/>
        <w:t>Attention directing is associated with making nonroutine decision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tab/>
        <w:t>c.</w:t>
        <w:tab/>
        <w:t>Problem solving is associated with making nonroutine decisions.</w:t>
      </w:r>
    </w:p>
    <w:p>
      <w:pPr>
        <w:pStyle w:val="Normal"/>
        <w:numPr>
          <w:ilvl w:val="0"/>
          <w:numId w:val="3"/>
        </w:numPr>
        <w:tabs>
          <w:tab w:val="clear" w:pos="720"/>
          <w:tab w:val="left" w:pos="0" w:leader="none"/>
          <w:tab w:val="left" w:pos="144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 xml:space="preserve">None of these answers is correct. </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63.</w:t>
        <w:tab/>
        <w:t>The greatest impact of the Foreign Corrupt Practices Act on the accounting system is that it _____.</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ab/>
        <w:t>a.</w:t>
        <w:tab/>
        <w:t>forbids bribery</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ab/>
        <w:t>b.</w:t>
        <w:tab/>
        <w:t>prohibits unethical practices by foreign investors</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b/>
          <w:b/>
          <w:sz w:val="22"/>
        </w:rPr>
      </w:pPr>
      <w:r>
        <w:rPr>
          <w:b/>
          <w:sz w:val="22"/>
        </w:rPr>
        <w:tab/>
        <w:t>c.</w:t>
        <w:tab/>
        <w:t>requires documentation of the adequacy of internal accounting controls</w:t>
      </w:r>
    </w:p>
    <w:p>
      <w:pPr>
        <w:pStyle w:val="Normal"/>
        <w:numPr>
          <w:ilvl w:val="0"/>
          <w:numId w:val="20"/>
        </w:numPr>
        <w:tabs>
          <w:tab w:val="clear" w:pos="720"/>
          <w:tab w:val="left" w:pos="144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specifies how to account for transactions with foreign countries</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64.</w:t>
        <w:tab/>
        <w:t>_____ is a review to determine whether the policies and procedures specified by top management have been implemented.</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w:t>
        <w:tab/>
        <w:t>The Foreign Corrupt Practices Act</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b/>
          <w:sz w:val="22"/>
        </w:rPr>
        <w:tab/>
      </w:r>
      <w:r>
        <w:rPr>
          <w:b/>
          <w:sz w:val="22"/>
          <w:lang w:val="fr-FR"/>
        </w:rPr>
        <w:t>b.</w:t>
        <w:tab/>
        <w:t>A management audit</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sz w:val="22"/>
          <w:lang w:val="fr-FR"/>
        </w:rPr>
        <w:tab/>
      </w:r>
      <w:r>
        <w:rPr>
          <w:sz w:val="22"/>
        </w:rPr>
        <w:t>c.</w:t>
        <w:tab/>
        <w:t>Generally Accepted Accounting Principles (GAAP)</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d.</w:t>
        <w:tab/>
        <w:t>The Robinson-Patman Act</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TextBodyIndent"/>
        <w:tabs>
          <w:tab w:val="clear" w:pos="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t>65.</w:t>
        <w:tab/>
        <w:t>A clerk records a transaction in the accounting system.  This activity would be classified as _____.</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w:t>
        <w:tab/>
        <w:t>problem solving</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b.</w:t>
        <w:tab/>
        <w:t>scorekeeping</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c.</w:t>
        <w:tab/>
        <w:t>planning</w:t>
      </w:r>
    </w:p>
    <w:p>
      <w:pPr>
        <w:pStyle w:val="Normal"/>
        <w:numPr>
          <w:ilvl w:val="0"/>
          <w:numId w:val="11"/>
        </w:numPr>
        <w:tabs>
          <w:tab w:val="clear" w:pos="720"/>
          <w:tab w:val="left" w:pos="0" w:leader="none"/>
          <w:tab w:val="left" w:pos="144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t>attention directing</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sz w:val="22"/>
        </w:rPr>
        <w:t xml:space="preserve">66. </w:t>
        <w:tab/>
        <w:t xml:space="preserve">A management audit would be performed by all of the following </w:t>
      </w:r>
      <w:r>
        <w:rPr>
          <w:i/>
          <w:iCs/>
          <w:sz w:val="22"/>
          <w:u w:val="single"/>
        </w:rPr>
        <w:t>except</w:t>
      </w:r>
      <w:r>
        <w:rPr>
          <w:sz w:val="22"/>
        </w:rPr>
        <w:t xml:space="preserve"> _____.</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w:t>
        <w:tab/>
        <w:t>the General Accounting Offic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b.</w:t>
        <w:tab/>
        <w:t>a hospital</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c.</w:t>
        <w:tab/>
        <w:t>a sneaker manufacturer</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tab/>
        <w:t>d.</w:t>
        <w:tab/>
        <w:t>all of these answers are correct</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r>
        <w:br w:type="page"/>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67.</w:t>
        <w:tab/>
        <w:t>Broad concepts or guidelines and detailed practices that together make up accepted accounting practice at a given time are referred to as _____.</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w:t>
        <w:tab/>
        <w:t>accounting rules and regulation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b.</w:t>
        <w:tab/>
        <w:t>accounting convention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tab/>
        <w:t>c.</w:t>
        <w:tab/>
        <w:t>Generally Accepted Accounting Principles (GAAP)</w:t>
      </w:r>
    </w:p>
    <w:p>
      <w:pPr>
        <w:pStyle w:val="Normal"/>
        <w:numPr>
          <w:ilvl w:val="0"/>
          <w:numId w:val="8"/>
        </w:numPr>
        <w:tabs>
          <w:tab w:val="clear" w:pos="720"/>
          <w:tab w:val="left" w:pos="0" w:leader="none"/>
          <w:tab w:val="left" w:pos="144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Internal Revenue Systems regulation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t>LEARNING OBJECTIVE 2</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68.</w:t>
        <w:tab/>
        <w:t>All of the following companies had significantly faulty accounting information in the past ten years except _____.</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r>
    </w:p>
    <w:p>
      <w:pPr>
        <w:pStyle w:val="Normal"/>
        <w:numPr>
          <w:ilvl w:val="0"/>
          <w:numId w:val="21"/>
        </w:numPr>
        <w:tabs>
          <w:tab w:val="clear" w:pos="720"/>
          <w:tab w:val="left" w:pos="144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Enron</w:t>
      </w:r>
    </w:p>
    <w:p>
      <w:pPr>
        <w:pStyle w:val="Normal"/>
        <w:numPr>
          <w:ilvl w:val="0"/>
          <w:numId w:val="21"/>
        </w:numPr>
        <w:tabs>
          <w:tab w:val="clear" w:pos="720"/>
          <w:tab w:val="left" w:pos="144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Tyco</w:t>
      </w:r>
    </w:p>
    <w:p>
      <w:pPr>
        <w:pStyle w:val="Normal"/>
        <w:numPr>
          <w:ilvl w:val="0"/>
          <w:numId w:val="21"/>
        </w:numPr>
        <w:tabs>
          <w:tab w:val="clear" w:pos="720"/>
          <w:tab w:val="left" w:pos="144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Xerox</w:t>
      </w:r>
    </w:p>
    <w:p>
      <w:pPr>
        <w:pStyle w:val="Normal"/>
        <w:numPr>
          <w:ilvl w:val="0"/>
          <w:numId w:val="21"/>
        </w:numPr>
        <w:tabs>
          <w:tab w:val="clear" w:pos="720"/>
          <w:tab w:val="left" w:pos="144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t>Microsoft</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69.</w:t>
        <w:tab/>
        <w:t>Ethical accountants are important to society because _____.</w:t>
      </w:r>
    </w:p>
    <w:p>
      <w:pPr>
        <w:pStyle w:val="Normal"/>
        <w:numPr>
          <w:ilvl w:val="0"/>
          <w:numId w:val="14"/>
        </w:numPr>
        <w:tabs>
          <w:tab w:val="clear" w:pos="720"/>
          <w:tab w:val="left" w:pos="144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they pay their taxes</w:t>
      </w:r>
    </w:p>
    <w:p>
      <w:pPr>
        <w:pStyle w:val="Normal"/>
        <w:numPr>
          <w:ilvl w:val="0"/>
          <w:numId w:val="14"/>
        </w:numPr>
        <w:tabs>
          <w:tab w:val="clear" w:pos="720"/>
          <w:tab w:val="left" w:pos="144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t>the information produced is reliable</w:t>
      </w:r>
    </w:p>
    <w:p>
      <w:pPr>
        <w:pStyle w:val="Normal"/>
        <w:numPr>
          <w:ilvl w:val="0"/>
          <w:numId w:val="14"/>
        </w:numPr>
        <w:tabs>
          <w:tab w:val="clear" w:pos="720"/>
          <w:tab w:val="left" w:pos="144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they will not go to prison and waste taxpayers’ money</w:t>
      </w:r>
    </w:p>
    <w:p>
      <w:pPr>
        <w:pStyle w:val="Normal"/>
        <w:numPr>
          <w:ilvl w:val="0"/>
          <w:numId w:val="14"/>
        </w:numPr>
        <w:tabs>
          <w:tab w:val="clear" w:pos="720"/>
          <w:tab w:val="left" w:pos="144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none of these answers is correct</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t>LEARNING OBJECTIVE 3</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sz w:val="22"/>
        </w:rPr>
        <w:t>70.</w:t>
        <w:tab/>
        <w:t xml:space="preserve">All of the following are service organizations, </w:t>
      </w:r>
      <w:r>
        <w:rPr>
          <w:i/>
          <w:iCs/>
          <w:sz w:val="22"/>
          <w:u w:val="single"/>
        </w:rPr>
        <w:t>except</w:t>
      </w:r>
      <w:r>
        <w:rPr>
          <w:sz w:val="22"/>
        </w:rPr>
        <w:t xml:space="preserve"> _____.</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w:t>
        <w:tab/>
        <w:t>a dry cleaner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b.</w:t>
        <w:tab/>
        <w:t>a public accounting firm</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tab/>
        <w:t>c.</w:t>
        <w:tab/>
        <w:t>a manufacturer of sporting good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d.</w:t>
        <w:tab/>
        <w:t>a real estate brokerag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71.</w:t>
        <w:tab/>
        <w:t>All service organizations are similar in that _____.</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w:t>
        <w:tab/>
        <w:t>there is very little labor</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tab/>
        <w:t>b.</w:t>
        <w:tab/>
        <w:t>output is usually difficult to defin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c.</w:t>
        <w:tab/>
        <w:t>major inputs and outputs can be stored</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d.</w:t>
        <w:tab/>
        <w:t>they are capital intensiv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 xml:space="preserve">72. </w:t>
        <w:tab/>
        <w:t>Complexity in accounting systems _____.</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w:t>
        <w:tab/>
        <w:t>is desirable if it reflects the complexity of the underlying business</w:t>
        <w:tab/>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b.</w:t>
        <w:tab/>
        <w:t>can usually be justified on a cost-benefit basi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c.</w:t>
        <w:tab/>
        <w:t>is necessary to manage the behavioral implications of the accounting system</w:t>
      </w:r>
    </w:p>
    <w:p>
      <w:pPr>
        <w:pStyle w:val="BodyText2"/>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800" w:hanging="1800"/>
        <w:rPr>
          <w:b/>
          <w:b/>
          <w:sz w:val="22"/>
        </w:rPr>
      </w:pPr>
      <w:r>
        <w:rPr>
          <w:b/>
          <w:sz w:val="22"/>
        </w:rPr>
        <w:tab/>
        <w:t>d.</w:t>
        <w:tab/>
        <w:t>frequently generates costs of gathering and interpreting data that often exceed prospective benefit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r>
        <w:br w:type="page"/>
      </w:r>
    </w:p>
    <w:p>
      <w:pPr>
        <w:pStyle w:val="TextBodyIndent"/>
        <w:tabs>
          <w:tab w:val="clear" w:pos="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t>73.</w:t>
        <w:tab/>
        <w:t>Nonprofit service organizations are similar to profit-seeking service organizations in that _____.</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tab/>
        <w:t>a.</w:t>
        <w:tab/>
        <w:t>both use labor intensively</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b.</w:t>
        <w:tab/>
        <w:t>output is usually easy to defin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c.</w:t>
        <w:tab/>
        <w:t>major inputs and outputs can be stored</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d.</w:t>
        <w:tab/>
        <w:t>all of these answers are correct</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74.</w:t>
        <w:tab/>
        <w:t>Which of the following items should be considered in addition to simplicity by</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 xml:space="preserve"> </w:t>
      </w:r>
      <w:r>
        <w:rPr>
          <w:sz w:val="22"/>
        </w:rPr>
        <w:tab/>
        <w:t>managers when designing accounting system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w:t>
        <w:tab/>
        <w:t>Cost-benefit balances should be considered.</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b.</w:t>
        <w:tab/>
        <w:t>Behavior implications should be considered.</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tab/>
        <w:t>c.</w:t>
        <w:tab/>
        <w:t xml:space="preserve">Cost-benefit balances and behavior implications should be considered. </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d.</w:t>
        <w:tab/>
        <w:t>None of these answers is correct.</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75.</w:t>
        <w:tab/>
        <w:t>_____ is (are) the primary consideration in choosing among accounting systems and method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w:t>
        <w:tab/>
        <w:t xml:space="preserve">Simplicity </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b.</w:t>
        <w:tab/>
        <w:t xml:space="preserve">Behavioral implications </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sz w:val="22"/>
        </w:rPr>
        <w:tab/>
      </w:r>
      <w:r>
        <w:rPr>
          <w:b/>
          <w:sz w:val="22"/>
        </w:rPr>
        <w:t>c.</w:t>
        <w:tab/>
        <w:t xml:space="preserve">The cost-benefit balance </w:t>
      </w:r>
    </w:p>
    <w:p>
      <w:pPr>
        <w:pStyle w:val="Normal"/>
        <w:numPr>
          <w:ilvl w:val="0"/>
          <w:numId w:val="6"/>
        </w:numPr>
        <w:tabs>
          <w:tab w:val="clear" w:pos="720"/>
          <w:tab w:val="left" w:pos="0" w:leader="none"/>
          <w:tab w:val="left" w:pos="144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 xml:space="preserve">Computerization </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76.</w:t>
        <w:tab/>
        <w:t>_____ is (are) the accounting system's effect on the decision of manager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w:t>
        <w:tab/>
        <w:t xml:space="preserve">Simplicity </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sz w:val="22"/>
        </w:rPr>
        <w:tab/>
      </w:r>
      <w:r>
        <w:rPr>
          <w:b/>
          <w:sz w:val="22"/>
        </w:rPr>
        <w:t>b.</w:t>
        <w:tab/>
        <w:t xml:space="preserve">Behavioral implications </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c.</w:t>
        <w:tab/>
        <w:t xml:space="preserve">The cost-benefit balance </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d.</w:t>
        <w:tab/>
        <w:t xml:space="preserve">Computerization </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t>LEARNING OBJECTIVE 4</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77.</w:t>
        <w:tab/>
        <w:t>Budgets _____.</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ab/>
      </w:r>
      <w:r>
        <w:rPr>
          <w:b/>
          <w:sz w:val="22"/>
        </w:rPr>
        <w:t>a.</w:t>
        <w:tab/>
        <w:t>are quantitative expressions of  action plans</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800" w:hanging="1440"/>
        <w:rPr>
          <w:sz w:val="22"/>
        </w:rPr>
      </w:pPr>
      <w:r>
        <w:rPr>
          <w:sz w:val="22"/>
        </w:rPr>
        <w:tab/>
        <w:t>b.</w:t>
        <w:tab/>
        <w:t>provide feedback by comparing results with plans and by highlighting deviations from plans</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ab/>
        <w:t>c.</w:t>
        <w:tab/>
        <w:t>are deviations from a plan</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ab/>
        <w:t>d.</w:t>
        <w:tab/>
        <w:t>ignore areas that are presumed to be running smoothly</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ab/>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78.</w:t>
        <w:tab/>
        <w:t>Performance reports _____.</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ab/>
        <w:t>a.</w:t>
        <w:tab/>
        <w:t>are quantitative expressions of  action plans</w:t>
      </w:r>
    </w:p>
    <w:p>
      <w:pPr>
        <w:pStyle w:val="BodyTextIndent2"/>
        <w:ind w:left="1800" w:hanging="1800"/>
        <w:rPr/>
      </w:pPr>
      <w:r>
        <w:rPr/>
        <w:tab/>
        <w:t>b.</w:t>
        <w:tab/>
        <w:t>provide feedback by comparing results with plans and by highlighting deviations from plans</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ab/>
        <w:t>c.</w:t>
        <w:tab/>
        <w:t>are deviations from a plan</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ab/>
        <w:t>d.</w:t>
        <w:tab/>
        <w:t>ignore areas that are presumed to be running smoothly</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r>
      <w:r>
        <w:br w:type="page"/>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79.</w:t>
        <w:tab/>
        <w:t>Variances _____.</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ab/>
        <w:t>a.</w:t>
        <w:tab/>
        <w:t>are quantitative expressions of  action plans</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800" w:hanging="1800"/>
        <w:rPr>
          <w:sz w:val="22"/>
        </w:rPr>
      </w:pPr>
      <w:r>
        <w:rPr>
          <w:sz w:val="22"/>
        </w:rPr>
        <w:tab/>
        <w:t>b.</w:t>
        <w:tab/>
        <w:t>provide feedback by comparing results with plans and by highlighting deviations from plans</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b/>
          <w:b/>
          <w:sz w:val="22"/>
        </w:rPr>
      </w:pPr>
      <w:r>
        <w:rPr>
          <w:b/>
          <w:sz w:val="22"/>
        </w:rPr>
        <w:tab/>
        <w:t>c.</w:t>
        <w:tab/>
        <w:t>are deviations from a plan</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ab/>
        <w:t>d.</w:t>
        <w:tab/>
        <w:t>ignore areas that are presumed to be running smoothly</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80.</w:t>
        <w:tab/>
        <w:t>Management by exception _____.</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w:t>
        <w:tab/>
        <w:t>is the quantitative expression of  action plans</w:t>
      </w:r>
    </w:p>
    <w:p>
      <w:pPr>
        <w:pStyle w:val="BodyText3"/>
        <w:tabs>
          <w:tab w:val="clear" w:pos="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800" w:hanging="1800"/>
        <w:rPr/>
      </w:pPr>
      <w:r>
        <w:rPr/>
        <w:tab/>
        <w:t>b.</w:t>
        <w:tab/>
        <w:t>provides feedback by comparing results with plans and by highlighting deviations from plan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c.</w:t>
        <w:tab/>
        <w:t>is a summary report of plan results</w:t>
      </w:r>
    </w:p>
    <w:p>
      <w:pPr>
        <w:pStyle w:val="TextBody"/>
        <w:widowControl/>
        <w:tabs>
          <w:tab w:val="clear" w:pos="216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suppressAutoHyphens w:val="false"/>
        <w:rPr/>
      </w:pPr>
      <w:r>
        <w:rPr/>
        <w:tab/>
        <w:t>d.</w:t>
        <w:tab/>
        <w:t>focuses on areas that are presumed to be running smoothly</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 xml:space="preserve">81. </w:t>
        <w:tab/>
        <w:t>One advantage of the management-by-exception approach is that it _____.</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BodyText3"/>
        <w:tabs>
          <w:tab w:val="clear" w:pos="0"/>
          <w:tab w:val="clear" w:pos="1800"/>
          <w:tab w:val="left" w:pos="1440" w:leader="none"/>
          <w:tab w:val="left" w:pos="2606" w:leader="none"/>
          <w:tab w:val="right" w:pos="4320" w:leader="none"/>
          <w:tab w:val="left" w:pos="4680" w:leader="none"/>
          <w:tab w:val="left" w:pos="6883" w:leader="none"/>
          <w:tab w:val="left" w:pos="7589" w:leader="none"/>
          <w:tab w:val="left" w:pos="8957" w:leader="none"/>
        </w:tabs>
        <w:ind w:left="1800" w:hanging="1800"/>
        <w:rPr/>
      </w:pPr>
      <w:r>
        <w:rPr/>
        <w:tab/>
        <w:t>a.</w:t>
        <w:tab/>
        <w:t>frees managers from needless concern over operations that are running smoothly</w:t>
        <w:tab/>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b.</w:t>
        <w:tab/>
        <w:t>allows managers to ignore aspects of the business outside their area of expertis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c.</w:t>
        <w:tab/>
        <w:t>allows managers to ignore day-to-day concerns so they can focus on crises</w:t>
        <w:tab/>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d.</w:t>
        <w:tab/>
        <w:t>takes advantage of computerization</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 xml:space="preserve">82. </w:t>
        <w:tab/>
        <w:t>Department performance reports can be used to help department heads determine _____.:</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w:t>
        <w:tab/>
        <w:t>how effectively the department is operating</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b.</w:t>
        <w:tab/>
        <w:t>how efficiently the department is operating</w:t>
      </w:r>
    </w:p>
    <w:p>
      <w:pPr>
        <w:pStyle w:val="BodyText3"/>
        <w:tabs>
          <w:tab w:val="clear" w:pos="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tab/>
        <w:t>c.</w:t>
        <w:tab/>
        <w:t>how effectively and efficiently the department is operating</w:t>
      </w:r>
    </w:p>
    <w:p>
      <w:pPr>
        <w:pStyle w:val="TextBody"/>
        <w:widowControl/>
        <w:tabs>
          <w:tab w:val="clear" w:pos="216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suppressAutoHyphens w:val="false"/>
        <w:rPr/>
      </w:pPr>
      <w:r>
        <w:rPr/>
        <w:tab/>
        <w:t>d.</w:t>
        <w:tab/>
        <w:t>who is primarily responsible for any deviations from plan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r>
    </w:p>
    <w:p>
      <w:pPr>
        <w:pStyle w:val="Normal"/>
        <w:numPr>
          <w:ilvl w:val="1"/>
          <w:numId w:val="21"/>
        </w:numPr>
        <w:tabs>
          <w:tab w:val="clear" w:pos="720"/>
          <w:tab w:val="left" w:pos="0" w:leader="none"/>
          <w:tab w:val="left" w:pos="1440" w:leader="none"/>
          <w:tab w:val="right" w:pos="4320" w:leader="none"/>
          <w:tab w:val="left" w:pos="4680" w:leader="none"/>
          <w:tab w:val="left" w:pos="6883" w:leader="none"/>
          <w:tab w:val="left" w:pos="7589" w:leader="none"/>
          <w:tab w:val="left" w:pos="8957" w:leader="none"/>
        </w:tabs>
        <w:ind w:left="1440" w:hanging="1440"/>
        <w:rPr>
          <w:sz w:val="22"/>
          <w:szCs w:val="22"/>
        </w:rPr>
      </w:pPr>
      <w:r>
        <w:rPr>
          <w:sz w:val="22"/>
          <w:szCs w:val="22"/>
        </w:rPr>
        <w:t>Launching a new product line is an example of</w:t>
      </w:r>
      <w:r>
        <w:rPr>
          <w:sz w:val="22"/>
        </w:rPr>
        <w:t xml:space="preserve"> _____.</w:t>
      </w:r>
    </w:p>
    <w:p>
      <w:pPr>
        <w:pStyle w:val="Normal"/>
        <w:tabs>
          <w:tab w:val="clear" w:pos="720"/>
          <w:tab w:val="left" w:pos="0" w:leader="none"/>
          <w:tab w:val="left" w:pos="1440" w:leader="none"/>
          <w:tab w:val="left" w:pos="2606" w:leader="none"/>
          <w:tab w:val="right" w:pos="4320" w:leader="none"/>
          <w:tab w:val="left" w:pos="4680" w:leader="none"/>
          <w:tab w:val="left" w:pos="6883" w:leader="none"/>
          <w:tab w:val="left" w:pos="7589" w:leader="none"/>
          <w:tab w:val="left" w:pos="8957" w:leader="none"/>
        </w:tabs>
        <w:rPr>
          <w:sz w:val="22"/>
          <w:szCs w:val="22"/>
        </w:rPr>
      </w:pPr>
      <w:r>
        <w:rPr>
          <w:sz w:val="22"/>
          <w:szCs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360" w:hanging="0"/>
        <w:rPr/>
      </w:pPr>
      <w:r>
        <w:rPr>
          <w:sz w:val="22"/>
          <w:szCs w:val="22"/>
        </w:rPr>
        <w:tab/>
      </w:r>
      <w:r>
        <w:rPr>
          <w:b/>
          <w:sz w:val="22"/>
          <w:szCs w:val="22"/>
        </w:rPr>
        <w:t>a.</w:t>
        <w:tab/>
        <w:t>decision making</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szCs w:val="22"/>
        </w:rPr>
      </w:pPr>
      <w:r>
        <w:rPr>
          <w:sz w:val="22"/>
          <w:szCs w:val="22"/>
        </w:rPr>
        <w:tab/>
        <w:t>b.</w:t>
        <w:tab/>
        <w:t>planning</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szCs w:val="22"/>
        </w:rPr>
      </w:pPr>
      <w:r>
        <w:rPr>
          <w:sz w:val="22"/>
          <w:szCs w:val="22"/>
        </w:rPr>
        <w:tab/>
        <w:t>c.</w:t>
        <w:tab/>
        <w:t>controlling</w:t>
        <w:tab/>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szCs w:val="22"/>
        </w:rPr>
      </w:pPr>
      <w:r>
        <w:rPr>
          <w:sz w:val="22"/>
          <w:szCs w:val="22"/>
        </w:rPr>
        <w:tab/>
        <w:t>d.</w:t>
        <w:tab/>
        <w:t>organization</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szCs w:val="22"/>
        </w:rPr>
      </w:pPr>
      <w:r>
        <w:rPr>
          <w:sz w:val="22"/>
          <w:szCs w:val="22"/>
        </w:rPr>
      </w:r>
    </w:p>
    <w:p>
      <w:pPr>
        <w:pStyle w:val="TextBodyIndent"/>
        <w:tabs>
          <w:tab w:val="clear" w:pos="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t xml:space="preserve">84. </w:t>
        <w:tab/>
        <w:t>Organizing workers into departments and assigning activities to those departments is an example of _____.</w:t>
      </w:r>
    </w:p>
    <w:p>
      <w:pPr>
        <w:pStyle w:val="TextBodyIndent"/>
        <w:tabs>
          <w:tab w:val="clear" w:pos="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r>
    </w:p>
    <w:p>
      <w:pPr>
        <w:pStyle w:val="BodyText3"/>
        <w:tabs>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tab/>
        <w:t>a.</w:t>
        <w:tab/>
        <w:t>planning</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b.</w:t>
        <w:tab/>
        <w:t>controlling</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c.</w:t>
        <w:tab/>
        <w:t>budgeting</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d.</w:t>
        <w:tab/>
        <w:t>analyzing</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r>
        <w:br w:type="page"/>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 xml:space="preserve">85. </w:t>
        <w:tab/>
        <w:t>Reviewing the output of the department is an example of _____.</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w:t>
        <w:tab/>
        <w:t>planning</w:t>
      </w:r>
    </w:p>
    <w:p>
      <w:pPr>
        <w:pStyle w:val="BodyText3"/>
        <w:tabs>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tab/>
        <w:t>b.</w:t>
        <w:tab/>
        <w:t>controlling</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c.</w:t>
        <w:tab/>
        <w:t>budgeting</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720" w:hanging="0"/>
        <w:rPr>
          <w:sz w:val="22"/>
        </w:rPr>
      </w:pPr>
      <w:r>
        <w:rPr>
          <w:sz w:val="22"/>
        </w:rPr>
        <w:tab/>
        <w:t>d.</w:t>
        <w:tab/>
        <w:t>analyzing</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86.</w:t>
        <w:tab/>
        <w:t>The Hola Company held a Christmas party.  The company expected attendance of 100 persons and prepared the following budget:</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b/>
        <w:t>Hotel room rental</w:t>
        <w:tab/>
        <w:t>$500</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b/>
        <w:t>Food</w:t>
        <w:tab/>
        <w:tab/>
        <w:t>500</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b/>
        <w:t>Entertainment</w:t>
        <w:tab/>
        <w:t>800</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b/>
        <w:t>Decorations</w:t>
        <w:tab/>
      </w:r>
      <w:r>
        <w:rPr>
          <w:sz w:val="22"/>
          <w:u w:val="single"/>
        </w:rPr>
        <w:t>400</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b/>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b/>
        <w:t>Totals</w:t>
        <w:tab/>
        <w:tab/>
      </w:r>
      <w:r>
        <w:rPr>
          <w:sz w:val="22"/>
          <w:szCs w:val="22"/>
          <w:u w:val="double"/>
        </w:rPr>
        <w:t>$2,200</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ab/>
        <w:t>After all bills for the party were paid, the total came to $2,315.  Details are: $575 for hotel room rental; $640 for food; $750 for entertainment; and $350 for decorations.  One hundred persons attended the party.</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What is the total budget varianc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tab/>
        <w:t>a.</w:t>
        <w:tab/>
        <w:t>$115 unfavorable is the total budget varianc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b.</w:t>
        <w:tab/>
        <w:t>$115 favorable is the total budget varianc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c.</w:t>
        <w:tab/>
        <w:t>$25 favorable is the total budget varianc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d.</w:t>
        <w:tab/>
        <w:t>$140 unfavorable is the total budget varianc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0"/>
        <w:rPr>
          <w:b/>
          <w:b/>
          <w:sz w:val="22"/>
        </w:rPr>
      </w:pPr>
      <w:r>
        <w:rPr>
          <w:b/>
          <w:sz w:val="22"/>
        </w:rPr>
        <w:t>$2,315 actual - $2,200 budgeted = $115 unfavorabl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87.</w:t>
        <w:tab/>
        <w:t>The Hola Company held a Christmas party.  The company expected attendance of 100 persons and prepared the following budget:</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b/>
        <w:t>Hotel room rental</w:t>
        <w:tab/>
        <w:t>$600</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b/>
        <w:t>Food</w:t>
        <w:tab/>
        <w:tab/>
        <w:t>500</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b/>
        <w:t>Entertainment</w:t>
        <w:tab/>
        <w:t>800</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b/>
        <w:t>Decorations</w:t>
        <w:tab/>
      </w:r>
      <w:r>
        <w:rPr>
          <w:sz w:val="22"/>
          <w:u w:val="single"/>
        </w:rPr>
        <w:t>300</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b/>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b/>
        <w:t>Totals</w:t>
        <w:tab/>
        <w:tab/>
      </w:r>
      <w:r>
        <w:rPr>
          <w:sz w:val="22"/>
          <w:szCs w:val="22"/>
          <w:u w:val="double"/>
        </w:rPr>
        <w:t>$2,200</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TextBodyIndent"/>
        <w:tabs>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tab/>
        <w:t>After all bills for the party were paid, the total came to $2,315.  Details are: $575 for hotel room rental; $640 for food; $750 for entertainment; and $350 for decorations.  One hundred persons attended the party.</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 xml:space="preserve">What is the main reason for the unfavorable total budget variance? </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w:t>
        <w:tab/>
        <w:t>Hotel room rent is the main reason.</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sz w:val="22"/>
        </w:rPr>
        <w:tab/>
      </w:r>
      <w:r>
        <w:rPr>
          <w:b/>
          <w:sz w:val="22"/>
        </w:rPr>
        <w:t>b.</w:t>
        <w:tab/>
        <w:t>Food is the main reason.</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c.</w:t>
        <w:tab/>
        <w:t>Entertainment is the main reason.</w:t>
      </w:r>
    </w:p>
    <w:p>
      <w:pPr>
        <w:pStyle w:val="Normal"/>
        <w:numPr>
          <w:ilvl w:val="0"/>
          <w:numId w:val="4"/>
        </w:numPr>
        <w:tabs>
          <w:tab w:val="clear" w:pos="720"/>
          <w:tab w:val="left" w:pos="0" w:leader="none"/>
          <w:tab w:val="left" w:pos="144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Decorations are the main reason.</w:t>
      </w:r>
      <w:r>
        <w:br w:type="page"/>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szCs w:val="22"/>
        </w:rPr>
      </w:pPr>
      <w:r>
        <w:rPr>
          <w:sz w:val="22"/>
          <w:szCs w:val="22"/>
        </w:rPr>
        <w:t>88.</w:t>
        <w:tab/>
        <w:t>Timken Industries held a Christmas party.  Timken expected attendance of 100 persons and prepared the following budget:</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szCs w:val="22"/>
        </w:rPr>
      </w:pPr>
      <w:r>
        <w:rPr>
          <w:sz w:val="22"/>
          <w:szCs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b/>
        <w:t>Hotel room rental</w:t>
        <w:tab/>
        <w:t>$600</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b/>
        <w:t>Food</w:t>
        <w:tab/>
        <w:tab/>
        <w:t>500</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b/>
        <w:t>Entertainment</w:t>
        <w:tab/>
        <w:t>800</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b/>
        <w:t>Decorations</w:t>
        <w:tab/>
      </w:r>
      <w:r>
        <w:rPr>
          <w:sz w:val="22"/>
          <w:u w:val="single"/>
        </w:rPr>
        <w:t>300</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b/>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b/>
        <w:t>Totals</w:t>
        <w:tab/>
        <w:tab/>
      </w:r>
      <w:r>
        <w:rPr>
          <w:sz w:val="22"/>
          <w:szCs w:val="22"/>
          <w:u w:val="double"/>
        </w:rPr>
        <w:t>$2,200</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ab/>
        <w:t>After all bills for the party were paid, the total came to $2,315.  Details are: $575 for hotel room rental; $640 for food; $750 for entertainment; and $350 for decorations.  One hundred persons attended the party.</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What is the variance in hotel room rental?</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w:t>
        <w:tab/>
        <w:t>$70 unfavorable is the hotel room rental varianc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b.</w:t>
        <w:tab/>
        <w:t>$70 favorable is the hotel room rental varianc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tab/>
        <w:t>c.</w:t>
        <w:tab/>
        <w:t>$25 favorable is the hotel room rental varianc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d.</w:t>
        <w:tab/>
        <w:t>$140 unfavorable is the hotel room rental varianc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0"/>
        <w:rPr>
          <w:b/>
          <w:b/>
          <w:sz w:val="22"/>
        </w:rPr>
      </w:pPr>
      <w:r>
        <w:rPr>
          <w:b/>
          <w:sz w:val="22"/>
        </w:rPr>
        <w:t>$600 budgeted - $575 actual = $25 favorabl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89.</w:t>
        <w:tab/>
        <w:t>Key Bank held an Independence Day party.  Key Bank expected attendance of 100 persons and prepared the following budget:</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b/>
        <w:t>Hotel room rental</w:t>
        <w:tab/>
        <w:t>$600</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b/>
        <w:t>Food</w:t>
        <w:tab/>
        <w:tab/>
        <w:t>400</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b/>
        <w:t>Entertainment</w:t>
        <w:tab/>
        <w:t>800</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b/>
        <w:t>Decorations</w:t>
        <w:tab/>
      </w:r>
      <w:r>
        <w:rPr>
          <w:sz w:val="22"/>
          <w:u w:val="single"/>
        </w:rPr>
        <w:t>300</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b/>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b/>
        <w:t>Totals</w:t>
        <w:tab/>
        <w:tab/>
      </w:r>
      <w:r>
        <w:rPr>
          <w:sz w:val="22"/>
          <w:szCs w:val="22"/>
          <w:u w:val="double"/>
        </w:rPr>
        <w:t>$2,100</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ab/>
        <w:t>After all bills for the party were paid, the total came to $2,315.  Details are: $575 for hotel room rental; $640 for food; $750 for entertainment; and $350 for decorations.  One hundred persons attended the party.</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What is the variance in food?</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w:t>
        <w:tab/>
        <w:t>$70 unfavorable is the food varianc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b.</w:t>
        <w:tab/>
        <w:t>$70 favorable is the food varianc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c.</w:t>
        <w:tab/>
        <w:t>$25 favorable is the food variance.</w:t>
      </w:r>
    </w:p>
    <w:p>
      <w:pPr>
        <w:pStyle w:val="Normal"/>
        <w:numPr>
          <w:ilvl w:val="0"/>
          <w:numId w:val="15"/>
        </w:numPr>
        <w:tabs>
          <w:tab w:val="clear" w:pos="720"/>
          <w:tab w:val="left" w:pos="0" w:leader="none"/>
          <w:tab w:val="left" w:pos="144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t>$240 unfavorable is the food varianc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0"/>
        <w:rPr>
          <w:b/>
          <w:b/>
          <w:sz w:val="22"/>
        </w:rPr>
      </w:pPr>
      <w:r>
        <w:rPr>
          <w:b/>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0"/>
        <w:rPr>
          <w:b/>
          <w:b/>
          <w:sz w:val="22"/>
        </w:rPr>
      </w:pPr>
      <w:r>
        <w:rPr>
          <w:b/>
          <w:sz w:val="22"/>
        </w:rPr>
        <w:t>$640 actual - $400 budgeted = $240 unfavorabl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0"/>
        <w:rPr>
          <w:b/>
          <w:b/>
          <w:sz w:val="22"/>
        </w:rPr>
      </w:pPr>
      <w:r>
        <w:rPr>
          <w:b/>
          <w:sz w:val="22"/>
        </w:rPr>
      </w:r>
      <w:r>
        <w:br w:type="page"/>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90.</w:t>
        <w:tab/>
        <w:t>The Flintstone Company held a Groundhog Day party.  The company expected attendance of 100 persons and prepared the following budget:</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b/>
        <w:t>Hotel room rental</w:t>
        <w:tab/>
        <w:t>$600</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b/>
        <w:t>Food</w:t>
        <w:tab/>
        <w:tab/>
        <w:t>500</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b/>
        <w:t>Entertainment</w:t>
        <w:tab/>
        <w:t>800</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b/>
        <w:t>Decorations</w:t>
        <w:tab/>
      </w:r>
      <w:r>
        <w:rPr>
          <w:sz w:val="22"/>
          <w:u w:val="single"/>
        </w:rPr>
        <w:t>300</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b/>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b/>
        <w:t>Totals</w:t>
        <w:tab/>
        <w:tab/>
      </w:r>
      <w:r>
        <w:rPr>
          <w:sz w:val="22"/>
          <w:szCs w:val="22"/>
          <w:u w:val="double"/>
        </w:rPr>
        <w:t>$2,200</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ab/>
        <w:t>After all bills for the party were paid, the total came to $2,315.  Details are: $575 for hotel room rental; $640 for food; $750 for entertainment; and $350 for decorations.  One hundred persons attended the party.</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ab/>
        <w:t>Which of the following costs deserves further examination assuming the Flintstone Company uses the management-by-exception rul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w:t>
        <w:tab/>
        <w:t>Hotel room rental deserves further examination</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tab/>
        <w:t>b.</w:t>
        <w:tab/>
        <w:t>Food deserves further examination.</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c.</w:t>
        <w:tab/>
        <w:t>Entertainment deserves further examination.</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d.</w:t>
        <w:tab/>
        <w:t>Decorations deserve further examination.</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szCs w:val="22"/>
        </w:rPr>
      </w:pPr>
      <w:r>
        <w:rPr>
          <w:sz w:val="22"/>
          <w:szCs w:val="22"/>
        </w:rPr>
        <w:t>91.</w:t>
        <w:tab/>
        <w:t>The Bluto Fraternity held a Homecoming party.  The fraternity prepared the following budget for 25 expected attendee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szCs w:val="22"/>
        </w:rPr>
      </w:pPr>
      <w:r>
        <w:rPr>
          <w:sz w:val="22"/>
          <w:szCs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b/>
        <w:t>Room rental</w:t>
        <w:tab/>
        <w:t>$150</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b/>
        <w:t>Food</w:t>
        <w:tab/>
        <w:tab/>
        <w:t>250</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b/>
        <w:t>Entertainment</w:t>
        <w:tab/>
        <w:t>150</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b/>
        <w:t>Decorations</w:t>
        <w:tab/>
      </w:r>
      <w:r>
        <w:rPr>
          <w:sz w:val="22"/>
          <w:u w:val="single"/>
        </w:rPr>
        <w:t>75</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b/>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b/>
        <w:t>Totals</w:t>
        <w:tab/>
        <w:tab/>
      </w:r>
      <w:r>
        <w:rPr>
          <w:sz w:val="22"/>
          <w:u w:val="double"/>
        </w:rPr>
        <w:t>$625</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TextBodyIndent"/>
        <w:tabs>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tab/>
        <w:t>After all bills for the party were paid, the total came to $660.  Details are: $140 for room rental; $320 for food; $125 for entertainment; and $75 for decorations.  Twenty-five persons attended the party.</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What is the total budget varianc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sz w:val="22"/>
        </w:rPr>
        <w:tab/>
      </w:r>
      <w:r>
        <w:rPr>
          <w:bCs/>
          <w:sz w:val="22"/>
        </w:rPr>
        <w:t>a.</w:t>
      </w:r>
      <w:r>
        <w:rPr>
          <w:b/>
          <w:sz w:val="22"/>
        </w:rPr>
        <w:tab/>
      </w:r>
      <w:r>
        <w:rPr>
          <w:sz w:val="22"/>
        </w:rPr>
        <w:t>$10 unfavorable is the total budget varianc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sz w:val="22"/>
        </w:rPr>
        <w:tab/>
      </w:r>
      <w:r>
        <w:rPr>
          <w:b/>
          <w:sz w:val="22"/>
        </w:rPr>
        <w:t>b.</w:t>
        <w:tab/>
        <w:t>$35 unfavorable is the total budget varianc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c.</w:t>
        <w:tab/>
        <w:t>$10 favorable is the total budget varianc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d.</w:t>
        <w:tab/>
        <w:t>$70 unfavorable is the total budget varianc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0"/>
        <w:rPr>
          <w:b/>
          <w:b/>
          <w:sz w:val="22"/>
        </w:rPr>
      </w:pPr>
      <w:r>
        <w:rPr>
          <w:b/>
          <w:sz w:val="22"/>
        </w:rPr>
        <w:t>$660 actual - $625 budgeted = $35 unfavorabl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r>
        <w:br w:type="page"/>
      </w:r>
    </w:p>
    <w:p>
      <w:pPr>
        <w:pStyle w:val="TextBodyIndent"/>
        <w:tabs>
          <w:tab w:val="clear" w:pos="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t>92.</w:t>
        <w:tab/>
        <w:t>The Bluto Fraternity held a Homecoming party.  The fraternity prepared the following budget for 25 expected attendee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b/>
        <w:t>Room rental</w:t>
        <w:tab/>
        <w:t>$150</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b/>
        <w:t>Food</w:t>
        <w:tab/>
        <w:tab/>
        <w:t>250</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b/>
        <w:t>Entertainment</w:t>
        <w:tab/>
        <w:t>150</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b/>
        <w:t>Decorations</w:t>
        <w:tab/>
      </w:r>
      <w:r>
        <w:rPr>
          <w:sz w:val="22"/>
          <w:u w:val="single"/>
        </w:rPr>
        <w:t>75</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b/>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b/>
        <w:t>Totals</w:t>
        <w:tab/>
        <w:tab/>
      </w:r>
      <w:r>
        <w:rPr>
          <w:sz w:val="22"/>
          <w:u w:val="double"/>
        </w:rPr>
        <w:t>$625</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TextBodyIndent"/>
        <w:tabs>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tab/>
        <w:t xml:space="preserve">After all bills for the party were paid, the total came to $760.  Details are: $140 for room rental; $320 for food; $125 for entertainment; and $175 for decorations.  </w:t>
      </w:r>
      <w:r>
        <w:rPr>
          <w:szCs w:val="22"/>
        </w:rPr>
        <w:t>Twenty-five</w:t>
      </w:r>
      <w:r>
        <w:rPr/>
        <w:t xml:space="preserve"> persons attended the party.</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 xml:space="preserve">What is the main reason for the unfavorable total budget variance? </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w:t>
        <w:tab/>
        <w:t>Room rental is the main reason.</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b.</w:t>
        <w:tab/>
        <w:t>Food is the main reason.</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c.</w:t>
        <w:tab/>
        <w:t>Entertainment is the main reason.</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sz w:val="22"/>
        </w:rPr>
        <w:tab/>
      </w:r>
      <w:r>
        <w:rPr>
          <w:b/>
          <w:sz w:val="22"/>
        </w:rPr>
        <w:t>d.</w:t>
        <w:tab/>
        <w:t>Decorations are the main reason.</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pPr>
      <w:r>
        <w:rPr/>
        <w:t>93.</w:t>
        <w:tab/>
      </w:r>
      <w:r>
        <w:rPr>
          <w:sz w:val="22"/>
          <w:szCs w:val="22"/>
        </w:rPr>
        <w:t>The Omega Sorority held a Homecoming party.  The sorority prepared the following budget for 25 expected attendee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szCs w:val="22"/>
        </w:rPr>
      </w:pPr>
      <w:r>
        <w:rPr>
          <w:sz w:val="22"/>
          <w:szCs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b/>
        <w:t>Room rental</w:t>
        <w:tab/>
        <w:t>$170</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b/>
        <w:t>Food</w:t>
        <w:tab/>
        <w:tab/>
        <w:t>250</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b/>
        <w:t>Entertainment</w:t>
        <w:tab/>
        <w:t>150</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b/>
        <w:t>Decorations</w:t>
        <w:tab/>
      </w:r>
      <w:r>
        <w:rPr>
          <w:sz w:val="22"/>
          <w:u w:val="single"/>
        </w:rPr>
        <w:t>75</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b/>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b/>
        <w:t>Totals</w:t>
        <w:tab/>
        <w:tab/>
      </w:r>
      <w:r>
        <w:rPr>
          <w:sz w:val="22"/>
          <w:u w:val="double"/>
        </w:rPr>
        <w:t>$645</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pPr>
      <w:r>
        <w:rPr>
          <w:sz w:val="22"/>
        </w:rPr>
        <w:tab/>
        <w:t xml:space="preserve">After all bills for the party were paid, the total came to $660.  Details are: $140 for room rental; $320 for food; $125 for entertainment; and $75 for decorations.  </w:t>
      </w:r>
      <w:r>
        <w:rPr>
          <w:sz w:val="22"/>
          <w:szCs w:val="22"/>
        </w:rPr>
        <w:t>Twenty-five</w:t>
      </w:r>
      <w:r>
        <w:rPr/>
        <w:t xml:space="preserve"> </w:t>
      </w:r>
      <w:r>
        <w:rPr>
          <w:sz w:val="22"/>
        </w:rPr>
        <w:t>persons attended the party.</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What is the variance in hotel room rental?</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w:t>
        <w:tab/>
        <w:t>$30 unfavorable is the hotel room rental varianc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b.</w:t>
        <w:tab/>
        <w:t>$35 favorable is the hotel room rental varianc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sz w:val="22"/>
        </w:rPr>
        <w:tab/>
      </w:r>
      <w:r>
        <w:rPr>
          <w:b/>
          <w:sz w:val="22"/>
        </w:rPr>
        <w:t>c.</w:t>
        <w:tab/>
        <w:t>$30 favorable is the hotel room rental varianc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d.</w:t>
        <w:tab/>
        <w:t>$70 unfavorable is the hotel room rental varianc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0"/>
        <w:rPr>
          <w:b/>
          <w:b/>
          <w:sz w:val="22"/>
        </w:rPr>
      </w:pPr>
      <w:r>
        <w:rPr>
          <w:b/>
          <w:sz w:val="22"/>
        </w:rPr>
        <w:t>$170 budgeted - $140 actual = $30 favorabl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r>
        <w:br w:type="page"/>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94.</w:t>
        <w:tab/>
        <w:t>The Omega Sorority held a Homecoming party.  The sorority prepared the following budget for 25 expected attendee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ab/>
        <w:tab/>
        <w:t>Room rental</w:t>
        <w:tab/>
        <w:t>$150</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ab/>
        <w:tab/>
        <w:t>Food</w:t>
        <w:tab/>
        <w:tab/>
        <w:t>290</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ab/>
        <w:tab/>
        <w:t>Entertainment</w:t>
        <w:tab/>
        <w:t>150</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ab/>
        <w:tab/>
        <w:t>Decorations</w:t>
        <w:tab/>
      </w:r>
      <w:r>
        <w:rPr>
          <w:sz w:val="22"/>
          <w:u w:val="single"/>
        </w:rPr>
        <w:t>75</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ab/>
        <w:tab/>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ab/>
        <w:tab/>
        <w:t>Totals</w:t>
        <w:tab/>
        <w:tab/>
      </w:r>
      <w:r>
        <w:rPr>
          <w:sz w:val="22"/>
          <w:u w:val="double"/>
        </w:rPr>
        <w:t>$665</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pPr>
      <w:r>
        <w:rPr>
          <w:sz w:val="22"/>
        </w:rPr>
        <w:tab/>
        <w:t xml:space="preserve">After all bills for the party were paid, the total came to $660.  Details are: $140 for room rental; $320 for food; $125 for entertainment; and $75 for decorations.  </w:t>
      </w:r>
      <w:r>
        <w:rPr>
          <w:sz w:val="22"/>
          <w:szCs w:val="22"/>
        </w:rPr>
        <w:t>Twenty-five</w:t>
      </w:r>
      <w:r>
        <w:rPr/>
        <w:t xml:space="preserve"> </w:t>
      </w:r>
      <w:r>
        <w:rPr>
          <w:sz w:val="22"/>
        </w:rPr>
        <w:t>persons attended the party.</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ab/>
        <w:t>What is the variance in food?</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pPr>
      <w:r>
        <w:rPr>
          <w:sz w:val="22"/>
        </w:rPr>
        <w:tab/>
      </w:r>
      <w:r>
        <w:rPr>
          <w:b/>
          <w:sz w:val="22"/>
        </w:rPr>
        <w:t>a.</w:t>
        <w:tab/>
        <w:t>$30 unfavorable is the food varianc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ab/>
        <w:t>b.</w:t>
        <w:tab/>
        <w:t>$35 favorable is the food varianc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ab/>
        <w:t>c.</w:t>
        <w:tab/>
        <w:t>$10 favorable is the food varianc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ab/>
        <w:t>d.</w:t>
        <w:tab/>
        <w:t>$70 unfavorable is the food varianc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0"/>
        <w:rPr>
          <w:b/>
          <w:b/>
          <w:sz w:val="22"/>
        </w:rPr>
      </w:pPr>
      <w:r>
        <w:rPr>
          <w:b/>
          <w:sz w:val="22"/>
        </w:rPr>
        <w:t>$320 actual - $290 budgeted = $30 unfavorabl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b/>
          <w:b/>
          <w:sz w:val="22"/>
        </w:rPr>
      </w:pPr>
      <w:r>
        <w:rPr>
          <w:b/>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95.</w:t>
        <w:tab/>
        <w:t>The Beta Sorority held a party.  The sorority prepared the following budget for 25 expected attendees:</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ab/>
        <w:tab/>
        <w:t>Room rental</w:t>
        <w:tab/>
        <w:t>$150</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ab/>
        <w:tab/>
        <w:t>Food</w:t>
        <w:tab/>
        <w:tab/>
        <w:t>310</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ab/>
        <w:tab/>
        <w:t>Entertainment</w:t>
        <w:tab/>
        <w:t>150</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ab/>
        <w:tab/>
        <w:t>Decorations</w:t>
        <w:tab/>
      </w:r>
      <w:r>
        <w:rPr>
          <w:sz w:val="22"/>
          <w:u w:val="single"/>
        </w:rPr>
        <w:t>75</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ab/>
        <w:tab/>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ab/>
        <w:tab/>
        <w:t>Totals</w:t>
        <w:tab/>
        <w:tab/>
      </w:r>
      <w:r>
        <w:rPr>
          <w:sz w:val="22"/>
          <w:u w:val="double"/>
        </w:rPr>
        <w:t>$685</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pPr>
      <w:r>
        <w:rPr>
          <w:sz w:val="22"/>
        </w:rPr>
        <w:tab/>
        <w:t xml:space="preserve">After all bills for the party were paid, the total came to $760.  Details are: $240 for room rental; $320 for food; $145 for entertainment; and $75 for decorations.  </w:t>
      </w:r>
      <w:r>
        <w:rPr>
          <w:sz w:val="22"/>
          <w:szCs w:val="22"/>
        </w:rPr>
        <w:t>Twenty-five</w:t>
      </w:r>
      <w:r>
        <w:rPr/>
        <w:t xml:space="preserve"> </w:t>
      </w:r>
      <w:r>
        <w:rPr>
          <w:sz w:val="22"/>
        </w:rPr>
        <w:t>persons attended the party.</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ab/>
        <w:t>Which of the following costs deserves further examination assuming the sorority uses the management-by-exception rul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sz w:val="22"/>
        </w:rPr>
        <w:tab/>
      </w:r>
      <w:r>
        <w:rPr>
          <w:b/>
          <w:sz w:val="22"/>
        </w:rPr>
        <w:t>a.</w:t>
        <w:tab/>
        <w:t>Room rental deserves further examination.</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b.</w:t>
        <w:tab/>
        <w:t>Food deserves further examination.</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c.</w:t>
        <w:tab/>
        <w:t>Entertainment deserves further examination.</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d.</w:t>
        <w:tab/>
        <w:t>Decorations deserve further examination.</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r>
        <w:br w:type="page"/>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t>LEARNING OBJECTIVE 5</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96.</w:t>
        <w:tab/>
        <w:t>Research and development is the function of a value chain that includes _____.</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800" w:hanging="1440"/>
        <w:rPr/>
      </w:pPr>
      <w:r>
        <w:rPr>
          <w:sz w:val="22"/>
        </w:rPr>
        <w:tab/>
      </w:r>
      <w:r>
        <w:rPr>
          <w:b/>
          <w:sz w:val="22"/>
        </w:rPr>
        <w:t>a.</w:t>
        <w:tab/>
        <w:t>the generation of, and experimentation with, ideas related to new products, services, or processes</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ab/>
        <w:t>b.</w:t>
        <w:tab/>
        <w:t>the detail and engineering of products</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ab/>
        <w:t>c.</w:t>
        <w:tab/>
        <w:t>the coordination and assembly of resources to produce a product or deliver a service</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800" w:hanging="1800"/>
        <w:rPr>
          <w:sz w:val="22"/>
        </w:rPr>
      </w:pPr>
      <w:r>
        <w:rPr>
          <w:sz w:val="22"/>
        </w:rPr>
        <w:tab/>
        <w:t>d.</w:t>
        <w:tab/>
        <w:t>the manner by which individuals or groups learn about the value and features of products or service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97.</w:t>
        <w:tab/>
        <w:t>Product and service process design is the function of a value chain that includes _____.</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800" w:hanging="1440"/>
        <w:rPr>
          <w:sz w:val="22"/>
        </w:rPr>
      </w:pPr>
      <w:r>
        <w:rPr>
          <w:sz w:val="22"/>
        </w:rPr>
        <w:tab/>
        <w:t>a.</w:t>
        <w:tab/>
        <w:t>the generation of, and experimentation with, ideas related to new products, services, or processe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sz w:val="22"/>
        </w:rPr>
        <w:tab/>
      </w:r>
      <w:r>
        <w:rPr>
          <w:b/>
          <w:sz w:val="22"/>
        </w:rPr>
        <w:t>b.</w:t>
        <w:tab/>
        <w:t>the detail and engineering of product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c.</w:t>
        <w:tab/>
        <w:t>the coordination and assembly of resources to produce a product or deliver a servic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800" w:hanging="1800"/>
        <w:rPr>
          <w:sz w:val="22"/>
        </w:rPr>
      </w:pPr>
      <w:r>
        <w:rPr>
          <w:sz w:val="22"/>
        </w:rPr>
        <w:tab/>
        <w:t>d.</w:t>
        <w:tab/>
        <w:t>the manner by which individuals or groups learn about the value and features of products or service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98.</w:t>
        <w:tab/>
        <w:t>Production is the function of a value chain that includes _____.</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800" w:hanging="1440"/>
        <w:rPr>
          <w:sz w:val="22"/>
        </w:rPr>
      </w:pPr>
      <w:r>
        <w:rPr>
          <w:sz w:val="22"/>
        </w:rPr>
        <w:tab/>
        <w:t>a.</w:t>
        <w:tab/>
        <w:t>the generation of, and experimentation with, ideas related to new products, services, or processe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b.</w:t>
        <w:tab/>
        <w:t>the detail and engineering of products</w:t>
      </w:r>
    </w:p>
    <w:p>
      <w:pPr>
        <w:pStyle w:val="BodyText3"/>
        <w:tabs>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800" w:hanging="1800"/>
        <w:rPr/>
      </w:pPr>
      <w:r>
        <w:rPr/>
        <w:tab/>
        <w:t>c.</w:t>
        <w:tab/>
        <w:t>the coordination and assembly of resources to produce a product or deliver a servic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800" w:hanging="1800"/>
        <w:rPr>
          <w:sz w:val="22"/>
        </w:rPr>
      </w:pPr>
      <w:r>
        <w:rPr>
          <w:sz w:val="22"/>
        </w:rPr>
        <w:tab/>
        <w:t>d.</w:t>
        <w:tab/>
        <w:t>the manner by which individuals or groups learn about the value and features of products or service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99.</w:t>
        <w:tab/>
        <w:t>Marketing is the function of a value chain that includes _____.</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800" w:hanging="1440"/>
        <w:rPr>
          <w:sz w:val="22"/>
        </w:rPr>
      </w:pPr>
      <w:r>
        <w:rPr>
          <w:sz w:val="22"/>
        </w:rPr>
        <w:tab/>
        <w:t>a.</w:t>
        <w:tab/>
        <w:t>the generation of, and experimentation with, ideas related to new products, services, or processe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b.</w:t>
        <w:tab/>
        <w:t>the detail and engineering of product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c.</w:t>
        <w:tab/>
        <w:t>the coordination and assembly of resources to produce a product or deliver a service</w:t>
      </w:r>
    </w:p>
    <w:p>
      <w:pPr>
        <w:pStyle w:val="Normal"/>
        <w:numPr>
          <w:ilvl w:val="0"/>
          <w:numId w:val="5"/>
        </w:numPr>
        <w:tabs>
          <w:tab w:val="clear" w:pos="720"/>
          <w:tab w:val="left" w:pos="0" w:leader="none"/>
          <w:tab w:val="left" w:pos="144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t>the manner by which individuals or groups learn about the value and features of products or service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0"/>
        <w:rPr>
          <w:b/>
          <w:b/>
          <w:sz w:val="22"/>
        </w:rPr>
      </w:pPr>
      <w:r>
        <w:rPr>
          <w:b/>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100.</w:t>
        <w:tab/>
        <w:t>Distribution is the function of a value chain that includes _____.</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BodyText3"/>
        <w:tabs>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tab/>
        <w:t>a.</w:t>
        <w:tab/>
        <w:t>the mechanism by which products or services are delivered to the customer</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800" w:hanging="1800"/>
        <w:rPr>
          <w:sz w:val="22"/>
        </w:rPr>
      </w:pPr>
      <w:r>
        <w:rPr>
          <w:sz w:val="22"/>
        </w:rPr>
        <w:tab/>
        <w:t>b.</w:t>
        <w:tab/>
        <w:t>the manner by which individuals or groups learn about the value and features of products or service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c.</w:t>
        <w:tab/>
        <w:t>the support activities provided to the customer</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d.</w:t>
        <w:tab/>
        <w:t>all of these answers are correct</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r>
        <w:br w:type="page"/>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101.</w:t>
        <w:tab/>
        <w:t>Customer service is the function of a value chain that includes _____.</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w:t>
        <w:tab/>
        <w:t>the mechanism by which products or services are delivered to the customer</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800" w:hanging="1800"/>
        <w:rPr>
          <w:sz w:val="22"/>
        </w:rPr>
      </w:pPr>
      <w:r>
        <w:rPr>
          <w:sz w:val="22"/>
        </w:rPr>
        <w:tab/>
        <w:t>b.</w:t>
        <w:tab/>
        <w:t>the manner by which individuals or groups learn about the value and features of products or services</w:t>
      </w:r>
    </w:p>
    <w:p>
      <w:pPr>
        <w:pStyle w:val="BodyText3"/>
        <w:tabs>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tab/>
        <w:t>c.</w:t>
        <w:tab/>
        <w:t>the support activities provided to the customer</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d.</w:t>
        <w:tab/>
        <w:t>all of these answers are correct</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102.</w:t>
        <w:tab/>
        <w:t>Which of the following products have a product life cycle of a few month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Heading2"/>
        <w:tabs>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tab/>
        <w:t>a.</w:t>
        <w:tab/>
        <w:t>Fashion clothing has a product life cycle of a few month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b.</w:t>
        <w:tab/>
        <w:t>Automobiles have a product life cycle of a few month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c.</w:t>
        <w:tab/>
        <w:t>Planes have a product life cycle of a few month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d.</w:t>
        <w:tab/>
        <w:t>Electric stoves have a product life cycle of a few month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103.</w:t>
        <w:tab/>
        <w:t>A company can best reduce the life cycle costs of product and services by managing the revenues and costs associated with which function of the value chain?</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w:t>
        <w:tab/>
        <w:t>Production is the best function to reduce the life cycle costs of product and services.</w:t>
      </w:r>
    </w:p>
    <w:p>
      <w:pPr>
        <w:pStyle w:val="Heading2"/>
        <w:tabs>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tab/>
        <w:t>b.</w:t>
        <w:tab/>
        <w:t>Design is the best function to reduce the life cycle costs of product and services.</w:t>
      </w:r>
    </w:p>
    <w:p>
      <w:pPr>
        <w:pStyle w:val="Normal"/>
        <w:tabs>
          <w:tab w:val="clear" w:pos="720"/>
          <w:tab w:val="left" w:pos="1800" w:leader="none"/>
          <w:tab w:val="left" w:pos="2606" w:leader="none"/>
          <w:tab w:val="right" w:pos="4320" w:leader="none"/>
          <w:tab w:val="left" w:pos="4680" w:leader="none"/>
          <w:tab w:val="left" w:pos="6883" w:leader="none"/>
          <w:tab w:val="left" w:pos="7589" w:leader="none"/>
          <w:tab w:val="left" w:pos="8957" w:leader="none"/>
        </w:tabs>
        <w:ind w:left="1800" w:hanging="360"/>
        <w:rPr>
          <w:sz w:val="22"/>
        </w:rPr>
      </w:pPr>
      <w:r>
        <w:rPr>
          <w:sz w:val="22"/>
        </w:rPr>
        <w:t>c.</w:t>
        <w:tab/>
        <w:t>Customer service is the best function to reduce the life cycle costs of product and service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d.</w:t>
        <w:tab/>
        <w:t>Support is the best function to reduce the life cycle costs of product and service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104.</w:t>
        <w:tab/>
        <w:t>During the product development stage of the product life cycle, companies typically experience _____.</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r>
    </w:p>
    <w:p>
      <w:pPr>
        <w:pStyle w:val="Heading2"/>
        <w:tabs>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tab/>
        <w:t>a.</w:t>
        <w:tab/>
        <w:t>costs without revenue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b.</w:t>
        <w:tab/>
        <w:t>revenues without cost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c.</w:t>
        <w:tab/>
        <w:t xml:space="preserve">both costs and revenues </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d.</w:t>
        <w:tab/>
        <w:t>neither costs nor revenue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105.</w:t>
        <w:tab/>
        <w:t>A company earns most product revenue during which stages of the product life cycl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1800" w:leader="none"/>
          <w:tab w:val="left" w:pos="2606" w:leader="none"/>
          <w:tab w:val="right" w:pos="4320" w:leader="none"/>
          <w:tab w:val="left" w:pos="4680" w:leader="none"/>
          <w:tab w:val="left" w:pos="6883" w:leader="none"/>
          <w:tab w:val="left" w:pos="7589" w:leader="none"/>
          <w:tab w:val="left" w:pos="8957" w:leader="none"/>
        </w:tabs>
        <w:ind w:left="1800" w:hanging="360"/>
        <w:rPr>
          <w:sz w:val="22"/>
        </w:rPr>
      </w:pPr>
      <w:r>
        <w:rPr>
          <w:sz w:val="22"/>
        </w:rPr>
        <w:t>a.</w:t>
        <w:tab/>
        <w:t>Most product revenue is earned during the product development and introduction to market stages.</w:t>
      </w:r>
    </w:p>
    <w:p>
      <w:pPr>
        <w:pStyle w:val="Heading2"/>
        <w:tabs>
          <w:tab w:val="clear" w:pos="0"/>
          <w:tab w:val="clear" w:pos="1440"/>
          <w:tab w:val="left" w:pos="1800" w:leader="none"/>
          <w:tab w:val="left" w:pos="2606" w:leader="none"/>
          <w:tab w:val="right" w:pos="4320" w:leader="none"/>
          <w:tab w:val="left" w:pos="4680" w:leader="none"/>
          <w:tab w:val="left" w:pos="6883" w:leader="none"/>
          <w:tab w:val="left" w:pos="7589" w:leader="none"/>
          <w:tab w:val="left" w:pos="8957" w:leader="none"/>
        </w:tabs>
        <w:ind w:left="1800" w:hanging="360"/>
        <w:rPr/>
      </w:pPr>
      <w:r>
        <w:rPr/>
        <w:t>b.</w:t>
        <w:tab/>
        <w:t>Most product revenue is earned during the introduction to market and mature market stages.</w:t>
      </w:r>
    </w:p>
    <w:p>
      <w:pPr>
        <w:pStyle w:val="Normal"/>
        <w:tabs>
          <w:tab w:val="clear" w:pos="720"/>
          <w:tab w:val="left" w:pos="1800" w:leader="none"/>
          <w:tab w:val="left" w:pos="2606" w:leader="none"/>
          <w:tab w:val="right" w:pos="4320" w:leader="none"/>
          <w:tab w:val="left" w:pos="4680" w:leader="none"/>
          <w:tab w:val="left" w:pos="6883" w:leader="none"/>
          <w:tab w:val="left" w:pos="7589" w:leader="none"/>
          <w:tab w:val="left" w:pos="8957" w:leader="none"/>
        </w:tabs>
        <w:ind w:left="1800" w:hanging="360"/>
        <w:rPr>
          <w:sz w:val="22"/>
        </w:rPr>
      </w:pPr>
      <w:r>
        <w:rPr>
          <w:sz w:val="22"/>
        </w:rPr>
        <w:t>c.</w:t>
        <w:tab/>
        <w:t>Most product revenue is earned during the mature market and product development stages.</w:t>
      </w:r>
    </w:p>
    <w:p>
      <w:pPr>
        <w:pStyle w:val="Normal"/>
        <w:tabs>
          <w:tab w:val="clear" w:pos="720"/>
          <w:tab w:val="left" w:pos="1800" w:leader="none"/>
          <w:tab w:val="left" w:pos="2606" w:leader="none"/>
          <w:tab w:val="right" w:pos="4320" w:leader="none"/>
          <w:tab w:val="left" w:pos="4680" w:leader="none"/>
          <w:tab w:val="left" w:pos="6883" w:leader="none"/>
          <w:tab w:val="left" w:pos="7589" w:leader="none"/>
          <w:tab w:val="left" w:pos="8957" w:leader="none"/>
        </w:tabs>
        <w:ind w:left="1800" w:hanging="360"/>
        <w:rPr>
          <w:sz w:val="22"/>
        </w:rPr>
      </w:pPr>
      <w:r>
        <w:rPr>
          <w:sz w:val="22"/>
        </w:rPr>
        <w:t>d.</w:t>
        <w:tab/>
        <w:t>Most product revenue is earned during the phase-out of product and mature market stage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r>
        <w:br w:type="page"/>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106.</w:t>
        <w:tab/>
        <w:t>Stable sales level corresponds to which stage of the product life cycl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w:t>
        <w:tab/>
        <w:t>Product development stage corresponds to a stable sales level.</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b.</w:t>
        <w:tab/>
        <w:t>Introduction to market stage corresponds to a stable sales level.</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tab/>
        <w:t>c.</w:t>
        <w:tab/>
        <w:t>Mature market stage corresponds to a stable sales level.</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d.</w:t>
        <w:tab/>
        <w:t>Phase-out of product stage corresponds to a stable sales level.</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107.</w:t>
        <w:tab/>
        <w:t>A company should be especially concerned that revenues are balanced with costs during which stage of the product life cycl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r>
    </w:p>
    <w:p>
      <w:pPr>
        <w:pStyle w:val="Normal"/>
        <w:tabs>
          <w:tab w:val="clear" w:pos="720"/>
          <w:tab w:val="left" w:pos="1800" w:leader="none"/>
          <w:tab w:val="left" w:pos="2606" w:leader="none"/>
          <w:tab w:val="right" w:pos="4320" w:leader="none"/>
          <w:tab w:val="left" w:pos="4680" w:leader="none"/>
          <w:tab w:val="left" w:pos="6883" w:leader="none"/>
          <w:tab w:val="left" w:pos="7589" w:leader="none"/>
          <w:tab w:val="left" w:pos="8957" w:leader="none"/>
        </w:tabs>
        <w:ind w:left="1800" w:hanging="360"/>
        <w:rPr>
          <w:sz w:val="22"/>
        </w:rPr>
      </w:pPr>
      <w:r>
        <w:rPr>
          <w:sz w:val="22"/>
        </w:rPr>
        <w:t>a.</w:t>
        <w:tab/>
        <w:t>Product development is the stage where a company should be especially concerned that revenues are balanced with costs.</w:t>
      </w:r>
    </w:p>
    <w:p>
      <w:pPr>
        <w:pStyle w:val="Normal"/>
        <w:tabs>
          <w:tab w:val="clear" w:pos="720"/>
          <w:tab w:val="left" w:pos="1800" w:leader="none"/>
          <w:tab w:val="left" w:pos="2606" w:leader="none"/>
          <w:tab w:val="right" w:pos="4320" w:leader="none"/>
          <w:tab w:val="left" w:pos="4680" w:leader="none"/>
          <w:tab w:val="left" w:pos="6883" w:leader="none"/>
          <w:tab w:val="left" w:pos="7589" w:leader="none"/>
          <w:tab w:val="left" w:pos="8957" w:leader="none"/>
        </w:tabs>
        <w:ind w:left="1800" w:hanging="360"/>
        <w:rPr>
          <w:sz w:val="22"/>
        </w:rPr>
      </w:pPr>
      <w:r>
        <w:rPr>
          <w:sz w:val="22"/>
        </w:rPr>
        <w:t>b.</w:t>
        <w:tab/>
        <w:t>Introduction to market is the stage where a company should be especially concerned that revenues are balanced with costs.</w:t>
      </w:r>
    </w:p>
    <w:p>
      <w:pPr>
        <w:pStyle w:val="Normal"/>
        <w:tabs>
          <w:tab w:val="clear" w:pos="720"/>
          <w:tab w:val="left" w:pos="1800" w:leader="none"/>
          <w:tab w:val="left" w:pos="2606" w:leader="none"/>
          <w:tab w:val="right" w:pos="4320" w:leader="none"/>
          <w:tab w:val="left" w:pos="4680" w:leader="none"/>
          <w:tab w:val="left" w:pos="6883" w:leader="none"/>
          <w:tab w:val="left" w:pos="7589" w:leader="none"/>
          <w:tab w:val="left" w:pos="8957" w:leader="none"/>
        </w:tabs>
        <w:ind w:left="1800" w:hanging="360"/>
        <w:rPr>
          <w:sz w:val="22"/>
        </w:rPr>
      </w:pPr>
      <w:r>
        <w:rPr>
          <w:sz w:val="22"/>
        </w:rPr>
        <w:t>c.</w:t>
        <w:tab/>
        <w:t>Mature market is the stage where a company should be especially concerned that revenues are balanced with costs.</w:t>
      </w:r>
    </w:p>
    <w:p>
      <w:pPr>
        <w:pStyle w:val="Normal"/>
        <w:tabs>
          <w:tab w:val="clear" w:pos="720"/>
          <w:tab w:val="left" w:pos="1800" w:leader="none"/>
          <w:tab w:val="left" w:pos="2606" w:leader="none"/>
          <w:tab w:val="right" w:pos="4320" w:leader="none"/>
          <w:tab w:val="left" w:pos="4680" w:leader="none"/>
          <w:tab w:val="left" w:pos="6883" w:leader="none"/>
          <w:tab w:val="left" w:pos="7589" w:leader="none"/>
          <w:tab w:val="left" w:pos="8957" w:leader="none"/>
        </w:tabs>
        <w:ind w:left="1800" w:hanging="360"/>
        <w:rPr>
          <w:b/>
          <w:b/>
          <w:sz w:val="22"/>
        </w:rPr>
      </w:pPr>
      <w:r>
        <w:rPr>
          <w:b/>
          <w:sz w:val="22"/>
        </w:rPr>
        <w:t>d.</w:t>
        <w:tab/>
        <w:t>Phase-out of product is the stage where a company should be especially concerned that revenues are balanced with cost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 xml:space="preserve">108. </w:t>
        <w:tab/>
        <w:t>The various stages through which a product passes are called the _____.</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BodyText3"/>
        <w:tabs>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tab/>
        <w:t>a.</w:t>
        <w:tab/>
        <w:t>product life cycl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b.</w:t>
        <w:tab/>
        <w:t>production plan</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c.</w:t>
        <w:tab/>
        <w:t>market analysi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d.</w:t>
        <w:tab/>
        <w:t>product initiativ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 xml:space="preserve">109. </w:t>
        <w:tab/>
        <w:t>Product life cycles _____.</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w:t>
        <w:tab/>
        <w:t>are the same for all products</w:t>
      </w:r>
    </w:p>
    <w:p>
      <w:pPr>
        <w:pStyle w:val="BodyText3"/>
        <w:tabs>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tab/>
        <w:t>b.</w:t>
        <w:tab/>
        <w:t>must be considered to effectively plan for production</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c.</w:t>
        <w:tab/>
        <w:t>are computerized bicycle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d.</w:t>
        <w:tab/>
        <w:t>have nothing to do with product profitability</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t>LEARNING OBJECTIVE 6</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 xml:space="preserve">110. </w:t>
        <w:tab/>
        <w:t>At a clothing manufacturer, which department head holds line authority?</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Heading2"/>
        <w:tabs>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tab/>
        <w:t>a.</w:t>
        <w:tab/>
        <w:t>The head of the assembly department holds line authority.</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b.</w:t>
        <w:tab/>
        <w:t>The head of the receiving department holds line authority.</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c.</w:t>
        <w:tab/>
        <w:t>The head of the shipping department holds line authority.</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d.</w:t>
        <w:tab/>
        <w:t>All of these answers are correct.</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 xml:space="preserve">111. </w:t>
        <w:tab/>
        <w:t>Staff authority may be exerted _____.</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w:t>
        <w:tab/>
        <w:t>downward and laterally, but not upward</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b.</w:t>
        <w:tab/>
        <w:t>upward and downward, but not laterally</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c.</w:t>
        <w:tab/>
        <w:t>laterally and upward, but not downward</w:t>
        <w:tab/>
      </w:r>
    </w:p>
    <w:p>
      <w:pPr>
        <w:pStyle w:val="BodyText3"/>
        <w:tabs>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tab/>
        <w:t>d.</w:t>
        <w:tab/>
        <w:t>downward, upward, and laterally</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r>
        <w:br w:type="page"/>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 xml:space="preserve">112. </w:t>
        <w:tab/>
        <w:t>An example of a staff department at a clothes manufacturer is the _____.</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w:t>
        <w:tab/>
        <w:t>pressing department</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b.</w:t>
        <w:tab/>
        <w:t>cutting department</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c.</w:t>
        <w:tab/>
        <w:t>sales department</w:t>
        <w:tab/>
      </w:r>
    </w:p>
    <w:p>
      <w:pPr>
        <w:pStyle w:val="BodyText3"/>
        <w:tabs>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tab/>
        <w:t>d.</w:t>
        <w:tab/>
        <w:t>maintenance department</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 xml:space="preserve">113. </w:t>
        <w:tab/>
        <w:t>According to the Financial Executives Institute, one function of controllership is _____.</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w:t>
        <w:tab/>
        <w:t>investment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b.</w:t>
        <w:tab/>
        <w:t>short</w:t>
        <w:noBreakHyphen/>
        <w:t>term financing</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c.</w:t>
        <w:tab/>
        <w:t>provision of capital</w:t>
      </w:r>
    </w:p>
    <w:p>
      <w:pPr>
        <w:pStyle w:val="BodyText3"/>
        <w:tabs>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tab/>
        <w:t>d.</w:t>
        <w:tab/>
        <w:t>reporting and interpreting financial information</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 xml:space="preserve">114. </w:t>
        <w:tab/>
        <w:t>According to the Financial Executives Institute, one function of the treasurer is _____.</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w:t>
        <w:tab/>
        <w:t>reporting and interpreting financial information</w:t>
      </w:r>
    </w:p>
    <w:p>
      <w:pPr>
        <w:pStyle w:val="BodyText3"/>
        <w:tabs>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tab/>
        <w:t>b.</w:t>
        <w:tab/>
        <w:t>short</w:t>
        <w:noBreakHyphen/>
        <w:t>term financing</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c.</w:t>
        <w:tab/>
        <w:t>government reporting</w:t>
      </w:r>
    </w:p>
    <w:p>
      <w:pPr>
        <w:pStyle w:val="Normal"/>
        <w:numPr>
          <w:ilvl w:val="0"/>
          <w:numId w:val="18"/>
        </w:numPr>
        <w:tabs>
          <w:tab w:val="clear" w:pos="720"/>
          <w:tab w:val="left" w:pos="0" w:leader="none"/>
          <w:tab w:val="left" w:pos="144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tax administration</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115.</w:t>
        <w:tab/>
        <w:t>Internal auditors should have as their primary responsibilities _____.</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BodyText3"/>
        <w:tabs>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tab/>
        <w:t>a.</w:t>
        <w:tab/>
        <w:t>attention directing and problem solving</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b.</w:t>
        <w:tab/>
        <w:t>problem solving and scorekeeping</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c.</w:t>
        <w:tab/>
        <w:t>scorekeeping and attention directing</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d.</w:t>
        <w:tab/>
        <w:t>problem solving only</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116.</w:t>
        <w:tab/>
        <w:t>_____ is mainly concerned with the company's operating matter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Heading2"/>
        <w:tabs>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tab/>
        <w:t>a.</w:t>
        <w:tab/>
        <w:t>The controller</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b.</w:t>
        <w:tab/>
        <w:t>The treasurer</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c.</w:t>
        <w:tab/>
        <w:t>The chairman of the board</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d.</w:t>
        <w:tab/>
        <w:t>The chief executive officer (CEO)</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117.</w:t>
        <w:tab/>
        <w:t>An accountant earns the designation of certified public accountant (CPA) by _____.</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w:t>
        <w:tab/>
        <w:t>meeting an education requirement</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b.</w:t>
        <w:tab/>
        <w:t>meeting a qualifying experience requirement</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c.</w:t>
        <w:tab/>
        <w:t>passing an examination</w:t>
      </w:r>
    </w:p>
    <w:p>
      <w:pPr>
        <w:pStyle w:val="BodyText3"/>
        <w:tabs>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tab/>
        <w:t>d.</w:t>
        <w:tab/>
        <w:t>all of these answers are correct</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118.</w:t>
        <w:tab/>
        <w:t>Buying manufacturing or operating inputs electronically is a type of _____.</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w:t>
        <w:tab/>
        <w:t>A2B transaction</w:t>
      </w:r>
    </w:p>
    <w:p>
      <w:pPr>
        <w:pStyle w:val="BodyText3"/>
        <w:tabs>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tab/>
        <w:t>b.</w:t>
        <w:tab/>
        <w:t>B2B transaction</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c.</w:t>
        <w:tab/>
        <w:t>B2C transaction</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d.</w:t>
        <w:tab/>
        <w:t>C2B transaction</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b/>
      </w:r>
      <w:r>
        <w:br w:type="page"/>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 xml:space="preserve">119. </w:t>
        <w:tab/>
        <w:t>The benefits of e-procurement are realized through _____.</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w:t>
        <w:tab/>
        <w:t>reduced transaction cost</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b.</w:t>
        <w:tab/>
        <w:t>reduced transaction time from request to delivery</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c.</w:t>
        <w:tab/>
        <w:t>reduced transaction time from delivery to sale</w:t>
      </w:r>
    </w:p>
    <w:p>
      <w:pPr>
        <w:pStyle w:val="BodyText3"/>
        <w:tabs>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tab/>
        <w:t>d.</w:t>
        <w:tab/>
        <w:t>reduced transaction cost and reduced transaction time from request to delivery</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 xml:space="preserve">120. </w:t>
        <w:tab/>
        <w:t>Certified public accountants are _____.</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w:t>
        <w:tab/>
        <w:t>internal auditor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b.</w:t>
        <w:tab/>
        <w:t>management accountants</w:t>
      </w:r>
    </w:p>
    <w:p>
      <w:pPr>
        <w:pStyle w:val="BodyText3"/>
        <w:tabs>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tab/>
        <w:t>c.</w:t>
        <w:tab/>
        <w:t>external auditor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d.</w:t>
        <w:tab/>
        <w:t>government employee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 xml:space="preserve">121. </w:t>
        <w:tab/>
        <w:t>The largest U.S. association of professional accountants whose major interest i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 xml:space="preserve"> </w:t>
      </w:r>
      <w:r>
        <w:rPr>
          <w:sz w:val="22"/>
        </w:rPr>
        <w:tab/>
        <w:t>management accounting is the _____.</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w:t>
        <w:tab/>
        <w:t>American Institute of Certified Public Accountant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b.</w:t>
        <w:tab/>
        <w:t>American Accounting Association</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c.</w:t>
        <w:tab/>
        <w:t>Government Accounting Institut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r>
      <w:r>
        <w:rPr>
          <w:b/>
          <w:bCs/>
          <w:sz w:val="22"/>
        </w:rPr>
        <w:t>d.</w:t>
      </w:r>
      <w:r>
        <w:rPr>
          <w:sz w:val="22"/>
        </w:rPr>
        <w:tab/>
      </w:r>
      <w:r>
        <w:rPr>
          <w:b/>
          <w:sz w:val="22"/>
        </w:rPr>
        <w:t>Institute of Management Accountant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t>LEARNING OBJECTIVE 7</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122.</w:t>
        <w:tab/>
        <w:t>Which of the following is a designation associated with independent auditors?</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r>
    </w:p>
    <w:p>
      <w:pPr>
        <w:pStyle w:val="Normal"/>
        <w:numPr>
          <w:ilvl w:val="0"/>
          <w:numId w:val="23"/>
        </w:numPr>
        <w:tabs>
          <w:tab w:val="clear" w:pos="720"/>
          <w:tab w:val="left" w:pos="144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t>The CPA is associated with independent auditors.</w:t>
      </w:r>
    </w:p>
    <w:p>
      <w:pPr>
        <w:pStyle w:val="Normal"/>
        <w:numPr>
          <w:ilvl w:val="0"/>
          <w:numId w:val="23"/>
        </w:numPr>
        <w:tabs>
          <w:tab w:val="clear" w:pos="720"/>
          <w:tab w:val="left" w:pos="144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The CMA is associated with independent auditors.</w:t>
      </w:r>
    </w:p>
    <w:p>
      <w:pPr>
        <w:pStyle w:val="Normal"/>
        <w:numPr>
          <w:ilvl w:val="0"/>
          <w:numId w:val="23"/>
        </w:numPr>
        <w:tabs>
          <w:tab w:val="clear" w:pos="720"/>
          <w:tab w:val="left" w:pos="144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The CFM is associated with independent auditors.</w:t>
      </w:r>
    </w:p>
    <w:p>
      <w:pPr>
        <w:pStyle w:val="Normal"/>
        <w:numPr>
          <w:ilvl w:val="0"/>
          <w:numId w:val="23"/>
        </w:numPr>
        <w:tabs>
          <w:tab w:val="clear" w:pos="720"/>
          <w:tab w:val="left" w:pos="144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The IMA is associated with independent auditor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pPr>
      <w:r>
        <w:rPr>
          <w:sz w:val="22"/>
        </w:rPr>
        <w:t>123.</w:t>
        <w:tab/>
        <w:t xml:space="preserve">All of the following are reasons to study management accounting </w:t>
      </w:r>
      <w:r>
        <w:rPr>
          <w:i/>
          <w:iCs/>
          <w:sz w:val="22"/>
          <w:u w:val="single"/>
        </w:rPr>
        <w:t>except</w:t>
      </w:r>
      <w:r>
        <w:rPr>
          <w:sz w:val="22"/>
        </w:rPr>
        <w:t xml:space="preserve"> _____.</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r>
    </w:p>
    <w:p>
      <w:pPr>
        <w:pStyle w:val="Normal"/>
        <w:numPr>
          <w:ilvl w:val="0"/>
          <w:numId w:val="12"/>
        </w:numPr>
        <w:tabs>
          <w:tab w:val="clear" w:pos="720"/>
          <w:tab w:val="left" w:pos="144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there will be more career opportunities</w:t>
      </w:r>
    </w:p>
    <w:p>
      <w:pPr>
        <w:pStyle w:val="Normal"/>
        <w:numPr>
          <w:ilvl w:val="0"/>
          <w:numId w:val="12"/>
        </w:numPr>
        <w:tabs>
          <w:tab w:val="clear" w:pos="720"/>
          <w:tab w:val="left" w:pos="144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 person will become a better manager</w:t>
      </w:r>
    </w:p>
    <w:p>
      <w:pPr>
        <w:pStyle w:val="Normal"/>
        <w:numPr>
          <w:ilvl w:val="0"/>
          <w:numId w:val="12"/>
        </w:numPr>
        <w:tabs>
          <w:tab w:val="clear" w:pos="720"/>
          <w:tab w:val="left" w:pos="144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t>to help a person become a chartered accountant in the United States</w:t>
      </w:r>
    </w:p>
    <w:p>
      <w:pPr>
        <w:pStyle w:val="Normal"/>
        <w:numPr>
          <w:ilvl w:val="0"/>
          <w:numId w:val="12"/>
        </w:numPr>
        <w:tabs>
          <w:tab w:val="clear" w:pos="720"/>
          <w:tab w:val="left" w:pos="144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none of these answers is correct</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t>LEARNING OBJECTIVE 8</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 xml:space="preserve">124. </w:t>
        <w:tab/>
        <w:t>Which of the following is not a major factor causing changes in management accounting today?</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r>
      <w:r>
        <w:rPr>
          <w:b/>
          <w:bCs/>
          <w:sz w:val="22"/>
        </w:rPr>
        <w:t>a.</w:t>
      </w:r>
      <w:r>
        <w:rPr>
          <w:sz w:val="22"/>
        </w:rPr>
        <w:tab/>
      </w:r>
      <w:r>
        <w:rPr>
          <w:b/>
          <w:sz w:val="22"/>
        </w:rPr>
        <w:t>Declining work ethic is not a major factor.</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b.</w:t>
        <w:tab/>
        <w:t>Increased global competition is not a major factor.</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c.</w:t>
        <w:tab/>
        <w:t>E-commerce is not a major factor.</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d.</w:t>
        <w:tab/>
        <w:t>Increasing importance of the service sector of the economy is not a major factor.</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r>
        <w:br w:type="page"/>
      </w:r>
    </w:p>
    <w:p>
      <w:pPr>
        <w:pStyle w:val="TextBody"/>
        <w:widowControl/>
        <w:tabs>
          <w:tab w:val="clear" w:pos="216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suppressAutoHyphens w:val="false"/>
        <w:rPr/>
      </w:pPr>
      <w:r>
        <w:rPr/>
        <w:t xml:space="preserve">125. </w:t>
        <w:tab/>
        <w:t>The just-in-time (JIT) philosophy attempts to reduce costs by reducing:</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w:t>
        <w:tab/>
        <w:t>value-added activitie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r>
      <w:r>
        <w:rPr>
          <w:b/>
          <w:bCs/>
          <w:sz w:val="22"/>
        </w:rPr>
        <w:t>b.</w:t>
      </w:r>
      <w:r>
        <w:rPr>
          <w:sz w:val="22"/>
        </w:rPr>
        <w:tab/>
      </w:r>
      <w:r>
        <w:rPr>
          <w:b/>
          <w:sz w:val="22"/>
        </w:rPr>
        <w:t>manufacturing tim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c.</w:t>
        <w:tab/>
        <w:t>the number of products manufactured</w:t>
      </w:r>
    </w:p>
    <w:p>
      <w:pPr>
        <w:pStyle w:val="TextBody"/>
        <w:widowControl/>
        <w:tabs>
          <w:tab w:val="clear" w:pos="216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suppressAutoHyphens w:val="false"/>
        <w:rPr/>
      </w:pPr>
      <w:r>
        <w:rPr/>
        <w:tab/>
        <w:t>d.</w:t>
        <w:tab/>
        <w:t>all of these answers are correct</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126.</w:t>
        <w:tab/>
        <w:t>Systems that use computer</w:t>
        <w:noBreakHyphen/>
        <w:t>aided design and computer</w:t>
        <w:noBreakHyphen/>
        <w:t>aided manufacturing, together</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 xml:space="preserve"> </w:t>
      </w:r>
      <w:r>
        <w:rPr>
          <w:sz w:val="22"/>
        </w:rPr>
        <w:tab/>
        <w:t>with robots and computer</w:t>
        <w:noBreakHyphen/>
        <w:t>controlled machines, are called:</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w:t>
        <w:tab/>
        <w:t>just</w:t>
        <w:noBreakHyphen/>
        <w:t>in</w:t>
        <w:noBreakHyphen/>
        <w:t>time (JIT) system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b.</w:t>
        <w:tab/>
        <w:t>robotic</w:t>
        <w:noBreakHyphen/>
        <w:t>computer system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r>
      <w:r>
        <w:rPr>
          <w:b/>
          <w:bCs/>
          <w:sz w:val="22"/>
        </w:rPr>
        <w:t>c.</w:t>
      </w:r>
      <w:r>
        <w:rPr>
          <w:sz w:val="22"/>
        </w:rPr>
        <w:tab/>
      </w:r>
      <w:r>
        <w:rPr>
          <w:b/>
          <w:sz w:val="22"/>
        </w:rPr>
        <w:t>computer</w:t>
        <w:noBreakHyphen/>
        <w:t>integrated manufacturing systems (CIM)</w:t>
      </w:r>
    </w:p>
    <w:p>
      <w:pPr>
        <w:pStyle w:val="Normal"/>
        <w:numPr>
          <w:ilvl w:val="0"/>
          <w:numId w:val="17"/>
        </w:numPr>
        <w:tabs>
          <w:tab w:val="clear" w:pos="720"/>
          <w:tab w:val="left" w:pos="0" w:leader="none"/>
          <w:tab w:val="left" w:pos="144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manufacturing</w:t>
        <w:noBreakHyphen/>
        <w:t>robotic system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t>LEARNING OBJECTIVE 9</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127.</w:t>
        <w:tab/>
        <w:t>According to the Institute of Management Accountants’ Statement of Ethical Professional Practice, the standard of competence include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r>
      <w:r>
        <w:rPr>
          <w:b/>
          <w:bCs/>
          <w:sz w:val="22"/>
        </w:rPr>
        <w:t>a.</w:t>
      </w:r>
      <w:r>
        <w:rPr>
          <w:sz w:val="22"/>
        </w:rPr>
        <w:tab/>
      </w:r>
      <w:r>
        <w:rPr>
          <w:b/>
          <w:sz w:val="22"/>
        </w:rPr>
        <w:t>the ongoing development of the accountant’s knowledge and skill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b.</w:t>
        <w:tab/>
        <w:t>avoiding actual or apparent conflicts of interest</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c.</w:t>
        <w:tab/>
        <w:t>disclosing all relevant information</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d.</w:t>
        <w:tab/>
        <w:t>All of these answers are correct.</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128.</w:t>
        <w:tab/>
        <w:t>Below is a statement from the Institute of Management Accountants’ Statement of Ethical Professional Practic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BodyTextIndent3"/>
        <w:rPr/>
      </w:pPr>
      <w:r>
        <w:rPr/>
        <w:tab/>
        <w:tab/>
        <w:t>“Refrain from disclosing confidential information acquired in the course of their work except when authorized, unless legally obligated to do so.”</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It is an example of _____.</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w:t>
        <w:tab/>
        <w:t>competence</w:t>
      </w:r>
    </w:p>
    <w:p>
      <w:pPr>
        <w:pStyle w:val="BodyText3"/>
        <w:tabs>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tab/>
        <w:t>b.</w:t>
        <w:tab/>
        <w:t>confidentiality</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c.</w:t>
        <w:tab/>
        <w:t>integrity</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d.</w:t>
        <w:tab/>
        <w:t>objectivity</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TextBodyIndent"/>
        <w:tabs>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t>129.</w:t>
        <w:tab/>
        <w:t>According to the Institute of Management Accountants’ Statement of Ethical Professional Practice, the standard of objectivity includes _____.</w:t>
      </w:r>
    </w:p>
    <w:p>
      <w:pPr>
        <w:pStyle w:val="TextBody"/>
        <w:widowControl/>
        <w:tabs>
          <w:tab w:val="clear" w:pos="216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suppressAutoHyphens w:val="false"/>
        <w:rPr/>
      </w:pPr>
      <w:r>
        <w:rPr/>
        <w:tab/>
        <w:t>a.</w:t>
        <w:tab/>
        <w:t>the ongoing development of the accountant’s knowledge and skill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tab/>
        <w:t>b.</w:t>
        <w:tab/>
        <w:t>avoiding actual or apparent conflicts of interest</w:t>
      </w:r>
    </w:p>
    <w:p>
      <w:pPr>
        <w:pStyle w:val="BodyText3"/>
        <w:tabs>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tab/>
      </w:r>
      <w:r>
        <w:rPr>
          <w:b w:val="false"/>
        </w:rPr>
        <w:t>c.</w:t>
        <w:tab/>
        <w:t>disclosing all relevant information</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d.</w:t>
        <w:tab/>
        <w:t>all of these answers are correct</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r>
        <w:br w:type="page"/>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130.</w:t>
        <w:tab/>
        <w:t>Below is a statement from the Institute of Management Accountants’ Statement of Ethical Professional Practic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b/>
        <w:t>“Communicate information fairly and objectively.”</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It is an example of _____.</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w:t>
        <w:tab/>
        <w:t>competenc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b.</w:t>
        <w:tab/>
        <w:t>confidentiality</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c.</w:t>
        <w:tab/>
        <w:t>integrity</w:t>
      </w:r>
    </w:p>
    <w:p>
      <w:pPr>
        <w:pStyle w:val="BodyText3"/>
        <w:tabs>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tab/>
        <w:t>d.</w:t>
        <w:tab/>
        <w:t>objectivity</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131.</w:t>
        <w:tab/>
        <w:t>According to the Institute of Management Accountants’ Statement of Ethical Professional Practice, the standard of confidentiality includes _____.</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r>
    </w:p>
    <w:p>
      <w:pPr>
        <w:pStyle w:val="TextBody"/>
        <w:widowControl/>
        <w:tabs>
          <w:tab w:val="clear" w:pos="216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suppressAutoHyphens w:val="false"/>
        <w:rPr/>
      </w:pPr>
      <w:r>
        <w:rPr/>
        <w:tab/>
        <w:t>a.</w:t>
        <w:tab/>
        <w:t>the ongoing development of the accountant’s knowledge and skill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b.</w:t>
        <w:tab/>
        <w:t>avoiding actual or apparent conflicts of interest</w:t>
      </w:r>
    </w:p>
    <w:p>
      <w:pPr>
        <w:pStyle w:val="BodyText3"/>
        <w:tabs>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tab/>
        <w:t>c.</w:t>
        <w:tab/>
        <w:t>disclosing all relevant information</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d.</w:t>
        <w:tab/>
        <w:t>all of these answers are correct</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132.</w:t>
        <w:tab/>
        <w:t>Your close friend is a shareholder of the company that employs you, a management accountant.  The friend asks you for information that is typically available only to company management.  Sharing this information with your friend violates the ethical standard of _____.</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w:t>
        <w:tab/>
        <w:t>competenc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r>
      <w:r>
        <w:rPr>
          <w:b/>
          <w:sz w:val="22"/>
        </w:rPr>
        <w:t>b.</w:t>
        <w:tab/>
        <w:t>confidentiality</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c.</w:t>
        <w:tab/>
        <w:t>integrity</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d.</w:t>
        <w:tab/>
        <w:t>objectivity</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133.</w:t>
        <w:tab/>
        <w:t>A supplier to your company offers to let you, a management accountant, use the supplier’s condominium in Cancun for your vacation.  Accepting the supplier’s offer violates the ethical standard of _____.</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r>
    </w:p>
    <w:p>
      <w:pPr>
        <w:pStyle w:val="TextBody"/>
        <w:widowControl/>
        <w:tabs>
          <w:tab w:val="clear" w:pos="216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suppressAutoHyphens w:val="false"/>
        <w:rPr/>
      </w:pPr>
      <w:r>
        <w:rPr/>
        <w:tab/>
        <w:t>a.</w:t>
        <w:tab/>
        <w:t>competenc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b.</w:t>
        <w:tab/>
        <w:t>confidentiality</w:t>
      </w:r>
    </w:p>
    <w:p>
      <w:pPr>
        <w:pStyle w:val="BodyText3"/>
        <w:tabs>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tab/>
        <w:t>c.</w:t>
        <w:tab/>
        <w:t>integrity</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d.</w:t>
        <w:tab/>
        <w:t>objectivity</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TextBodyIndent"/>
        <w:tabs>
          <w:tab w:val="clear" w:pos="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t>134.</w:t>
        <w:tab/>
        <w:t>Management accountants are similar to certified public accountants (CPAs) in that they _____.</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w:t>
        <w:tab/>
        <w:t>give opinions on financial statement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b.</w:t>
        <w:tab/>
        <w:t>are licensed by the state board of public accountancy</w:t>
      </w:r>
    </w:p>
    <w:p>
      <w:pPr>
        <w:pStyle w:val="BodyText3"/>
        <w:tabs>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tab/>
        <w:t>c.</w:t>
        <w:tab/>
        <w:t>adhere to codes of conduct</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d.</w:t>
        <w:tab/>
        <w:t>are independent of the company for which they work</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r>
        <w:br w:type="page"/>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t>LEARNING OBJECTIVE 8</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pPr>
      <w:r>
        <w:rPr>
          <w:sz w:val="22"/>
        </w:rPr>
        <w:t xml:space="preserve">135. </w:t>
        <w:tab/>
        <w:t xml:space="preserve">The Institute of Management Accountants has adopted a set of standards of ethical conduct, which includes codes of conduct regarding all of the following </w:t>
      </w:r>
      <w:r>
        <w:rPr>
          <w:i/>
          <w:iCs/>
          <w:sz w:val="22"/>
          <w:u w:val="single"/>
        </w:rPr>
        <w:t>except</w:t>
      </w:r>
      <w:r>
        <w:rPr>
          <w:sz w:val="22"/>
          <w:u w:val="single"/>
        </w:rPr>
        <w:t xml:space="preserve"> </w:t>
      </w:r>
      <w:r>
        <w:rPr>
          <w:sz w:val="22"/>
        </w:rPr>
        <w:t>_____.</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w:t>
        <w:tab/>
        <w:t>competence</w:t>
      </w:r>
    </w:p>
    <w:p>
      <w:pPr>
        <w:pStyle w:val="BodyText3"/>
        <w:tabs>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tab/>
        <w:t>b.</w:t>
        <w:tab/>
        <w:t>independenc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c.</w:t>
        <w:tab/>
        <w:t>integrity</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d.</w:t>
        <w:tab/>
        <w:t>confidentiality</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sz w:val="22"/>
        </w:rPr>
        <w:t xml:space="preserve">136. </w:t>
        <w:tab/>
        <w:t xml:space="preserve">The codes of conduct for integrity include all of the following </w:t>
      </w:r>
      <w:r>
        <w:rPr>
          <w:i/>
          <w:iCs/>
          <w:sz w:val="22"/>
          <w:u w:val="single"/>
        </w:rPr>
        <w:t>except</w:t>
      </w:r>
      <w:r>
        <w:rPr>
          <w:sz w:val="22"/>
        </w:rPr>
        <w:t xml:space="preserve"> _____.</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w:t>
        <w:tab/>
        <w:t>avoiding actual or apparent conflicts of interest</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b.</w:t>
        <w:tab/>
        <w:t>refusing any gift that would influence the accountant's action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c.</w:t>
        <w:tab/>
        <w:t>recognizing and communicating professional limitations</w:t>
      </w:r>
    </w:p>
    <w:p>
      <w:pPr>
        <w:pStyle w:val="BodyText3"/>
        <w:tabs>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tab/>
        <w:t>d.</w:t>
        <w:tab/>
        <w:t>communicating information subjectively</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 xml:space="preserve">137. </w:t>
        <w:tab/>
        <w:t>Which of the following statements is not tru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BodyText3"/>
        <w:tabs>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800" w:hanging="1080"/>
        <w:rPr/>
      </w:pPr>
      <w:r>
        <w:rPr/>
        <w:tab/>
        <w:t>a.</w:t>
        <w:tab/>
        <w:t xml:space="preserve">Management accounting does not play a vital role in the achievement of a company’s </w:t>
        <w:tab/>
        <w:t>goals and objectives.</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800" w:hanging="1800"/>
        <w:rPr>
          <w:sz w:val="22"/>
        </w:rPr>
      </w:pPr>
      <w:r>
        <w:rPr>
          <w:sz w:val="22"/>
        </w:rPr>
        <w:tab/>
        <w:t>b.</w:t>
        <w:tab/>
        <w:t>Management accounting information is used across the entire value chain of activities.</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800" w:hanging="1800"/>
        <w:rPr>
          <w:sz w:val="22"/>
        </w:rPr>
      </w:pPr>
      <w:r>
        <w:rPr>
          <w:sz w:val="22"/>
        </w:rPr>
        <w:tab/>
        <w:t>c.</w:t>
        <w:tab/>
        <w:t xml:space="preserve">Management accounting information is used throughout the life cycle of products and services. </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d.</w:t>
        <w:tab/>
        <w:t>External accountants are expected to adhere to standards of ethical conduct.</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 xml:space="preserve">138. </w:t>
        <w:tab/>
        <w:t>Which of the following statements is tru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1800" w:leader="none"/>
          <w:tab w:val="left" w:pos="2606" w:leader="none"/>
          <w:tab w:val="right" w:pos="4320" w:leader="none"/>
          <w:tab w:val="left" w:pos="4680" w:leader="none"/>
          <w:tab w:val="left" w:pos="6883" w:leader="none"/>
          <w:tab w:val="left" w:pos="7589" w:leader="none"/>
          <w:tab w:val="left" w:pos="8957" w:leader="none"/>
        </w:tabs>
        <w:ind w:left="1800" w:hanging="360"/>
        <w:rPr>
          <w:sz w:val="22"/>
        </w:rPr>
      </w:pPr>
      <w:r>
        <w:rPr>
          <w:sz w:val="22"/>
        </w:rPr>
        <w:t>a.</w:t>
        <w:tab/>
        <w:t>Management accounting plays a vital role in the achievement of a company’s goals and objectives.</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800" w:hanging="1800"/>
        <w:rPr>
          <w:sz w:val="22"/>
        </w:rPr>
      </w:pPr>
      <w:r>
        <w:rPr>
          <w:sz w:val="22"/>
        </w:rPr>
        <w:tab/>
        <w:t>b.</w:t>
        <w:tab/>
        <w:t xml:space="preserve">Management accounting information is used by organization managers at various levels.  </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800" w:hanging="1800"/>
        <w:rPr>
          <w:sz w:val="22"/>
        </w:rPr>
      </w:pPr>
      <w:r>
        <w:rPr>
          <w:sz w:val="22"/>
        </w:rPr>
        <w:tab/>
        <w:t>c.</w:t>
        <w:tab/>
        <w:t xml:space="preserve">Management accounting information tends to be more detailed than financial accounting.  </w:t>
      </w:r>
    </w:p>
    <w:p>
      <w:pPr>
        <w:pStyle w:val="BodyText3"/>
        <w:tabs>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tab/>
        <w:t>d.</w:t>
        <w:tab/>
        <w:t>All of these answers are correct.</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r>
        <w:br w:type="page"/>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szCs w:val="22"/>
        </w:rPr>
      </w:pPr>
      <w:r>
        <w:rPr>
          <w:b/>
          <w:sz w:val="28"/>
          <w:szCs w:val="28"/>
        </w:rPr>
        <w:t>SHORT ANSWER:</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szCs w:val="22"/>
        </w:rPr>
      </w:pPr>
      <w:r>
        <w:rPr>
          <w:b/>
          <w:sz w:val="22"/>
          <w:szCs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szCs w:val="22"/>
        </w:rPr>
      </w:pPr>
      <w:r>
        <w:rPr>
          <w:b/>
          <w:sz w:val="22"/>
          <w:szCs w:val="22"/>
        </w:rPr>
        <w:t>LEARNING OBJECTIVE 1</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szCs w:val="22"/>
        </w:rPr>
      </w:pPr>
      <w:r>
        <w:rPr>
          <w:sz w:val="22"/>
          <w:szCs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 xml:space="preserve">139. </w:t>
        <w:tab/>
        <w:t>Broad concepts or guidelines and detailed practices, including all conventions, rule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t>and procedures that together make up accepted accounting practice at a given tim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BodyText3"/>
        <w:tabs>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tab/>
        <w:t>Generally accepted accounting principle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 xml:space="preserve">140. </w:t>
        <w:tab/>
        <w:t>Reporting and interpreting information that helps managers focus on operating problem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BodyText3"/>
        <w:tabs>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tab/>
        <w:t>Attention directing</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t>LEARNING OBJECTIVE 2</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141.</w:t>
        <w:tab/>
        <w:t>Examples of companies that had faulty accounting information ar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pPr>
      <w:r>
        <w:rPr>
          <w:sz w:val="22"/>
        </w:rPr>
        <w:tab/>
      </w:r>
      <w:r>
        <w:rPr>
          <w:b/>
          <w:sz w:val="22"/>
        </w:rPr>
        <w:t>Enron, WorldCom, Tyco, Global Crossing, Adelphia, Xerox</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b/>
          <w:b/>
          <w:sz w:val="22"/>
        </w:rPr>
      </w:pPr>
      <w:r>
        <w:rPr>
          <w:b/>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142.</w:t>
        <w:tab/>
        <w:t>A person who reports wrongdoings to his or her supervisor</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pPr>
      <w:r>
        <w:rPr>
          <w:sz w:val="22"/>
        </w:rPr>
        <w:tab/>
      </w:r>
      <w:r>
        <w:rPr>
          <w:b/>
          <w:sz w:val="22"/>
        </w:rPr>
        <w:t>Whistleblower</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t>LEARNING OBJECTIVE 3</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143.</w:t>
        <w:tab/>
        <w:t>Effect of the system on the behavior of managers and a consideration in choosing among accounting systems and method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BodyText3"/>
        <w:tabs>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tab/>
        <w:t>Behavioral implications</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144.</w:t>
        <w:tab/>
        <w:t>Weighing estimated costs against probable benefits</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pPr>
      <w:r>
        <w:rPr>
          <w:sz w:val="22"/>
        </w:rPr>
        <w:tab/>
      </w:r>
      <w:r>
        <w:rPr>
          <w:b/>
          <w:sz w:val="22"/>
        </w:rPr>
        <w:t>Cost-benefit balance</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b/>
          <w:b/>
          <w:sz w:val="22"/>
        </w:rPr>
      </w:pPr>
      <w:r>
        <w:rPr>
          <w:b/>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t>LEARNING OBJECTIVE 4</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 xml:space="preserve">145. </w:t>
        <w:tab/>
        <w:t>Feedback provided by comparing results with plans and by highlighting variance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BodyText3"/>
        <w:tabs>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tab/>
        <w:t>Performance report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 xml:space="preserve">146. </w:t>
        <w:tab/>
        <w:t>Deviations from plan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BodyText3"/>
        <w:tabs>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tab/>
        <w:t>Variance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 xml:space="preserve">147. </w:t>
        <w:tab/>
        <w:t>Concentrating on areas that deserve attention and ignoring areas that are presumed to be running smoothly</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BodyText3"/>
        <w:tabs>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tab/>
        <w:t>Management by exception</w:t>
      </w:r>
      <w:r>
        <w:br w:type="page"/>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t>LEARNING OBJECTIVE 5</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148.</w:t>
        <w:tab/>
        <w:t xml:space="preserve">The set of business functions that add value to the products or services of an </w:t>
        <w:tab/>
        <w:t>organization</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BodyText3"/>
        <w:tabs>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tab/>
        <w:t>The value chain</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149.</w:t>
        <w:tab/>
        <w:t>The time period that refers to the various stages through which a product passes, from conception and development through introduction into the market through maturation and, finally, withdrawal from the market</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BodyText3"/>
        <w:tabs>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tab/>
        <w:t>Product life cycl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150.</w:t>
        <w:tab/>
        <w:t>The value chain revolves around the</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pPr>
      <w:r>
        <w:rPr>
          <w:sz w:val="22"/>
        </w:rPr>
        <w:tab/>
      </w:r>
      <w:r>
        <w:rPr>
          <w:b/>
          <w:sz w:val="22"/>
        </w:rPr>
        <w:t>Customer</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t>LEARNING OBJECTIVE 6</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 xml:space="preserve">151. </w:t>
        <w:tab/>
        <w:t>Authority exerted downward over subordinate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szCs w:val="22"/>
        </w:rPr>
      </w:pPr>
      <w:r>
        <w:rPr>
          <w:b/>
          <w:sz w:val="22"/>
          <w:szCs w:val="22"/>
        </w:rPr>
        <w:tab/>
        <w:t>Line authority</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szCs w:val="22"/>
        </w:rPr>
      </w:pPr>
      <w:r>
        <w:rPr>
          <w:b/>
          <w:sz w:val="22"/>
          <w:szCs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 xml:space="preserve">152. </w:t>
        <w:tab/>
        <w:t>Authority to advise, but not to command which may be exerted downward, laterally, or</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 xml:space="preserve"> </w:t>
      </w:r>
      <w:r>
        <w:rPr>
          <w:sz w:val="22"/>
        </w:rPr>
        <w:tab/>
        <w:t>upward</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BodyText3"/>
        <w:tabs>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tab/>
        <w:t>Staff authority</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153.</w:t>
        <w:tab/>
        <w:t>The top accounting officer of an organization, concerned primarily with company's operating matter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r>
    </w:p>
    <w:p>
      <w:pPr>
        <w:pStyle w:val="BodyText3"/>
        <w:tabs>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tab/>
        <w:t>Controller</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t>LEARNING OBJECTIVE 7</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TextBodyIndent"/>
        <w:tabs>
          <w:tab w:val="clear" w:pos="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t>154.</w:t>
        <w:tab/>
        <w:t>The management accountant’s counterpart to the Certified Public Accountant (CPA) designation</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BodyText3"/>
        <w:tabs>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tab/>
        <w:t>Certified Management Accountant (CMA)</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155.</w:t>
        <w:tab/>
        <w:t>The majority of accountants work in</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pPr>
      <w:r>
        <w:rPr>
          <w:sz w:val="22"/>
        </w:rPr>
        <w:tab/>
      </w:r>
      <w:r>
        <w:rPr>
          <w:b/>
          <w:sz w:val="22"/>
        </w:rPr>
        <w:t>Private industry and government</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t>LEARNING OBJECTIVE 8</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 xml:space="preserve">156. </w:t>
        <w:tab/>
        <w:t>Abbreviation for electronic commerce from one business to another busines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BodyText3"/>
        <w:tabs>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tab/>
        <w:t>B2B</w:t>
      </w:r>
      <w:r>
        <w:br w:type="page"/>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157.</w:t>
        <w:tab/>
        <w:t>The four major business trends that are currently causing changes in management accounting</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pPr>
      <w:r>
        <w:rPr>
          <w:sz w:val="22"/>
        </w:rPr>
        <w:tab/>
      </w:r>
      <w:r>
        <w:rPr>
          <w:b/>
          <w:sz w:val="22"/>
        </w:rPr>
        <w:t>Shift from manufacturing to a service economy, increased global competition, technological advances, and changes in business processes</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b/>
          <w:b/>
          <w:sz w:val="22"/>
        </w:rPr>
      </w:pPr>
      <w:r>
        <w:rPr>
          <w:b/>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158.</w:t>
        <w:tab/>
        <w:t>Some popular providers of enterprise resource planning systems</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pPr>
      <w:r>
        <w:rPr>
          <w:sz w:val="22"/>
        </w:rPr>
        <w:tab/>
      </w:r>
      <w:r>
        <w:rPr>
          <w:b/>
          <w:sz w:val="22"/>
        </w:rPr>
        <w:t>J. D. Edwards, Oracle, SAP, and Baan</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b/>
          <w:b/>
          <w:sz w:val="22"/>
        </w:rPr>
      </w:pPr>
      <w:r>
        <w:rPr>
          <w:b/>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159.</w:t>
        <w:tab/>
        <w:t>This development is an XML-based accounting language that helps communicate financial information electronically</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pPr>
      <w:r>
        <w:rPr>
          <w:sz w:val="22"/>
        </w:rPr>
        <w:tab/>
      </w:r>
      <w:r>
        <w:rPr>
          <w:b/>
          <w:sz w:val="22"/>
        </w:rPr>
        <w:t>XBRL</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t>LEARNING OBJECTIVE 9</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160.</w:t>
        <w:tab/>
        <w:t>The Standards of Ethical Conduct for Management Accountants that pertains to the responsibility to communicate information fairly</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r>
    </w:p>
    <w:p>
      <w:pPr>
        <w:pStyle w:val="BodyText3"/>
        <w:tabs>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tab/>
        <w:t>Objectivity</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161.</w:t>
        <w:tab/>
        <w:t>Codes of conduct developed by the Institute of Management Accountants (IMA) for management accountant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r>
    </w:p>
    <w:p>
      <w:pPr>
        <w:pStyle w:val="BodyText3"/>
        <w:tabs>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b w:val="false"/>
          <w:b w:val="false"/>
        </w:rPr>
      </w:pPr>
      <w:r>
        <w:rPr/>
        <w:tab/>
        <w:t>Statement of Ethical Professional Practice</w:t>
      </w:r>
    </w:p>
    <w:p>
      <w:pPr>
        <w:pStyle w:val="BodyText3"/>
        <w:tabs>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b w:val="false"/>
          <w:b w:val="false"/>
        </w:rPr>
      </w:pPr>
      <w:r>
        <w:rPr>
          <w:b w:val="false"/>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162.</w:t>
        <w:tab/>
        <w:t>The Institute of Management Accountants (IMA) defines ethics as the application of values to decision making.  These values include</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pPr>
      <w:r>
        <w:rPr>
          <w:sz w:val="22"/>
        </w:rPr>
        <w:tab/>
      </w:r>
      <w:r>
        <w:rPr>
          <w:b/>
          <w:sz w:val="22"/>
        </w:rPr>
        <w:t>Honesty, fairness, responsibility, respect, and compassion</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b/>
          <w:b/>
          <w:sz w:val="22"/>
        </w:rPr>
      </w:pPr>
      <w:r>
        <w:rPr>
          <w:b/>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163.</w:t>
        <w:tab/>
        <w:t>The four general categories of the Standards of Ethical Conduct for Management Accountants</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b/>
          <w:b/>
          <w:sz w:val="22"/>
        </w:rPr>
      </w:pPr>
      <w:r>
        <w:rPr>
          <w:sz w:val="22"/>
        </w:rPr>
        <w:tab/>
      </w:r>
      <w:r>
        <w:rPr>
          <w:b/>
          <w:sz w:val="22"/>
        </w:rPr>
        <w:t>Competence, Confidentiality, Integrity, Credibility</w:t>
        <w:tab/>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b/>
          <w:b/>
          <w:sz w:val="22"/>
        </w:rPr>
      </w:pPr>
      <w:r>
        <w:rPr>
          <w:b/>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164.</w:t>
        <w:tab/>
        <w:t xml:space="preserve">Situations that create pressures for unethical behavior as summarized in </w:t>
      </w:r>
      <w:r>
        <w:rPr>
          <w:i/>
          <w:sz w:val="22"/>
        </w:rPr>
        <w:t>Financial Executive</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pPr>
      <w:r>
        <w:rPr>
          <w:sz w:val="22"/>
        </w:rPr>
        <w:tab/>
      </w:r>
      <w:r>
        <w:rPr>
          <w:b/>
          <w:sz w:val="22"/>
        </w:rPr>
        <w:t>Emphasis on short-term results, ignoring “small stuff”, economic cycles, accounting rules</w:t>
      </w:r>
      <w:r>
        <w:br w:type="page"/>
      </w:r>
    </w:p>
    <w:p>
      <w:pPr>
        <w:pStyle w:val="BodyText3"/>
        <w:tabs>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8"/>
          <w:szCs w:val="28"/>
        </w:rPr>
      </w:pPr>
      <w:r>
        <w:rPr>
          <w:sz w:val="28"/>
          <w:szCs w:val="28"/>
        </w:rPr>
        <w:t>PROBLEMS:</w:t>
      </w:r>
    </w:p>
    <w:p>
      <w:pPr>
        <w:pStyle w:val="BodyText3"/>
        <w:tabs>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8"/>
          <w:szCs w:val="28"/>
        </w:rPr>
      </w:pPr>
      <w:r>
        <w:rPr>
          <w:sz w:val="28"/>
          <w:szCs w:val="28"/>
        </w:rPr>
      </w:r>
    </w:p>
    <w:p>
      <w:pPr>
        <w:pStyle w:val="BodyText3"/>
        <w:tabs>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t>LEARNING OBJECTIVE 1</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 xml:space="preserve">165. </w:t>
        <w:tab/>
        <w:t>Describe the major users of accounting information.</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sz w:val="22"/>
        </w:rPr>
        <w:tab/>
      </w:r>
      <w:r>
        <w:rPr>
          <w:b/>
          <w:sz w:val="22"/>
        </w:rPr>
        <w:t>Answer:</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b/>
          <w:b/>
          <w:sz w:val="22"/>
        </w:rPr>
      </w:pPr>
      <w:r>
        <w:rPr>
          <w:b/>
          <w:sz w:val="22"/>
        </w:rPr>
        <w:tab/>
        <w:t>In general, users of accounting information fall into three categories:  (1) internal managers who use the information for short</w:t>
        <w:noBreakHyphen/>
        <w:t>term planning and controlling routine operations; (2) internal managers who use the information for making nonroutine decisions and formulating overall policies and long</w:t>
        <w:noBreakHyphen/>
        <w:t>range plans; and (3) external parties, such as investors and government authorities, who use the information for making decisions about the company.</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t>LEARNING OBJECTIVE 2</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166.</w:t>
        <w:tab/>
        <w:t>Explain why ethics is important to students and management accountant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pPr>
      <w:r>
        <w:rPr>
          <w:sz w:val="22"/>
        </w:rPr>
        <w:tab/>
      </w:r>
      <w:r>
        <w:rPr>
          <w:b/>
          <w:sz w:val="22"/>
        </w:rPr>
        <w:t>Answer:</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b/>
          <w:b/>
          <w:sz w:val="22"/>
        </w:rPr>
      </w:pPr>
      <w:r>
        <w:rPr>
          <w:b/>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b/>
          <w:b/>
          <w:sz w:val="22"/>
        </w:rPr>
      </w:pPr>
      <w:r>
        <w:rPr>
          <w:b/>
          <w:sz w:val="22"/>
        </w:rPr>
        <w:tab/>
        <w:t>Most regulation of accounting systems seeks to ensure the reliability of the information that accountants provide.  However, no regulation can be as effective in ensuring reliability as holding accountants to high ethical standards.  A person cannot see the quality in accounting information, as one can see it in a home or car.  If we cannot trust the accountant, then the information is nearly worthless.  Ethical habits that students develop will carry over into their life as a manager and/or accountant.  Integrity is hard to establish, but easy to los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t>LEARNING OBJECTIVE 3</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 xml:space="preserve">167. </w:t>
        <w:tab/>
        <w:t>Explain the cost</w:t>
        <w:noBreakHyphen/>
        <w:t>benefit and behavioral issues involved in designing an accounting system.</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sz w:val="22"/>
        </w:rPr>
        <w:tab/>
      </w:r>
      <w:r>
        <w:rPr>
          <w:b/>
          <w:sz w:val="22"/>
        </w:rPr>
        <w:t>Answer:</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TextBodyIndent"/>
        <w:tabs>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rPr>
      </w:pPr>
      <w:r>
        <w:rPr>
          <w:b/>
        </w:rPr>
        <w:tab/>
        <w:t>The cost</w:t>
        <w:noBreakHyphen/>
        <w:t xml:space="preserve">benefit balance, weighing known costs against probable benefits, is the primary consideration in choosing among accounting systems.  The system's value must exceed its cost.  In addition, the system's effects on the behavior of managers should also be considered.  </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b/>
          <w:b/>
          <w:sz w:val="22"/>
        </w:rPr>
      </w:pPr>
      <w:r>
        <w:rPr>
          <w:b/>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b/>
          <w:b/>
          <w:sz w:val="22"/>
        </w:rPr>
      </w:pPr>
      <w:r>
        <w:rPr>
          <w:b/>
          <w:sz w:val="22"/>
        </w:rPr>
        <w:tab/>
        <w:t>The system must provide accurate, timely budgets and performance reports in a form useful to manager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r>
        <w:br w:type="page"/>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t>LEARNING OBJECTIVE 4</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168.</w:t>
        <w:tab/>
        <w:t>Define budget and describe its purpose.</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pPr>
      <w:r>
        <w:rPr>
          <w:sz w:val="22"/>
        </w:rPr>
        <w:tab/>
      </w:r>
      <w:r>
        <w:rPr>
          <w:b/>
          <w:sz w:val="22"/>
        </w:rPr>
        <w:t>Answer:</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b/>
          <w:b/>
          <w:sz w:val="22"/>
        </w:rPr>
      </w:pPr>
      <w:r>
        <w:rPr>
          <w:b/>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b/>
          <w:b/>
          <w:sz w:val="22"/>
        </w:rPr>
      </w:pPr>
      <w:r>
        <w:rPr>
          <w:b/>
          <w:sz w:val="22"/>
        </w:rPr>
        <w:tab/>
        <w:t>A budget is a quantitative expression of a plan of action using estimated amounts (e.g., dollars, number of customer complaints, number of product returns).  Budgets help to coordinate and implement plans.  They are the main devices for disciplining management planning.  Budgets are compared to actual results and significant variances should be explained to provide feedback.</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b/>
          <w:b/>
          <w:sz w:val="22"/>
        </w:rPr>
      </w:pPr>
      <w:r>
        <w:rPr>
          <w:b/>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ab/>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t>LEARNING OBJECTIVE 5</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169.</w:t>
        <w:tab/>
        <w:t>Discuss the role accountants play in a company’s value chain function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sz w:val="22"/>
        </w:rPr>
        <w:tab/>
      </w:r>
      <w:r>
        <w:rPr>
          <w:b/>
          <w:sz w:val="22"/>
        </w:rPr>
        <w:t>Answer:</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0"/>
        <w:rPr>
          <w:b/>
          <w:b/>
          <w:sz w:val="22"/>
        </w:rPr>
      </w:pPr>
      <w:r>
        <w:rPr>
          <w:b/>
          <w:sz w:val="22"/>
        </w:rPr>
        <w:t>In the production stage, accountants measure the costs of production and help track the effects of continuous improvement programs.  They facilitate cost planning and control with budgets and performance reporting.  Accountants also provide estimated revenue and cost data during the research and development stage, and especially during the design stage.  Accountants may analyze the trade-off between the increased costs of promotional program in marketing with the increased revenue.  Accounting information can influence decisions about distributing products directly to a chain of retail stores or to a wholesaler, or what method of transportation should be used.  Finally, accountants provide cost data for customer service activities, such as warranty and repair costs.  The customer is always the primary focu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t>LEARNING OBJECTIVE 6</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 xml:space="preserve">170. </w:t>
        <w:tab/>
        <w:t>Distinguish between line and staff roles in an organization, and give an example of each.</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pPr>
      <w:r>
        <w:rPr>
          <w:sz w:val="22"/>
        </w:rPr>
        <w:tab/>
      </w:r>
      <w:r>
        <w:rPr>
          <w:b/>
          <w:sz w:val="22"/>
        </w:rPr>
        <w:t>Answer:</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b/>
          <w:b/>
          <w:sz w:val="22"/>
        </w:rPr>
      </w:pPr>
      <w:r>
        <w:rPr>
          <w:b/>
          <w:sz w:val="22"/>
        </w:rPr>
        <w:tab/>
        <w:t>Line authority is authority exerted downward over subordinates.  Staff authority is authority to advise but not to command.  It may be exerted downward, laterally, or upward.  Line departments are directly responsible for conducting the basic mission of the organization, and that is producing and selling a product or service.  Staff departments are indirectly related to these basic activities through servicing and supporting the line departments.  An example of a line role would be the sales executive, whereas a staff role would include the top accounting executive.</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r>
        <w:br w:type="page"/>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 xml:space="preserve">171. </w:t>
        <w:tab/>
        <w:t>Contrast the functions of controllers and treasurer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ab/>
      </w:r>
    </w:p>
    <w:p>
      <w:pPr>
        <w:pStyle w:val="TextBodyIndent"/>
        <w:tabs>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rPr>
      </w:pPr>
      <w:r>
        <w:rPr>
          <w:b/>
        </w:rPr>
        <w:tab/>
        <w:t>The treasurer is concerned mainly with the company's financial matters such as investor relations, provision of capital, short</w:t>
        <w:noBreakHyphen/>
        <w:t xml:space="preserve">term financing, credits and collections, investments, risk management, and banking.  The controller is concerned with operating matters such as reporting and interpreting, evaluating and consulting, tax administration, government reporting, and protection of assets. </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t>LEARNING OBJECTIVE 8</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t>172.</w:t>
        <w:tab/>
        <w:t>Discuss the four major business trends that are currently causing changes in management accounting.</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sz w:val="22"/>
        </w:rPr>
      </w:pPr>
      <w:r>
        <w:rPr>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pPr>
      <w:r>
        <w:rPr>
          <w:sz w:val="22"/>
        </w:rPr>
        <w:tab/>
      </w:r>
      <w:r>
        <w:rPr>
          <w:b/>
          <w:sz w:val="22"/>
        </w:rPr>
        <w:t>Answer:</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b/>
          <w:b/>
          <w:sz w:val="22"/>
        </w:rPr>
      </w:pPr>
      <w:r>
        <w:rPr>
          <w:b/>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b/>
          <w:b/>
          <w:sz w:val="22"/>
        </w:rPr>
      </w:pPr>
      <w:r>
        <w:rPr>
          <w:b/>
          <w:sz w:val="22"/>
        </w:rPr>
        <w:tab/>
        <w:t>The first major trend is the shift from a manufacturing-based to a service-based economy.  The service sector accounts for almost 80% of the employment in the United States.  Service industries are becoming increasingly competitive.</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b/>
          <w:b/>
          <w:sz w:val="22"/>
        </w:rPr>
      </w:pPr>
      <w:r>
        <w:rPr>
          <w:b/>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b/>
          <w:b/>
          <w:sz w:val="22"/>
        </w:rPr>
      </w:pPr>
      <w:r>
        <w:rPr>
          <w:b/>
          <w:sz w:val="22"/>
        </w:rPr>
        <w:tab/>
        <w:t>The second major trend is increased global competition due to the lowering of international barriers to trade such as tariffs and duties.  There also has been a worldwide trend toward deregulation.  To regain its competitive edge, many United States companies have redesigned their accounting systems to provide more accurate and timely information about the cost of activities, products, or services.</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b/>
          <w:b/>
          <w:sz w:val="22"/>
        </w:rPr>
      </w:pPr>
      <w:r>
        <w:rPr>
          <w:b/>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b/>
          <w:b/>
          <w:sz w:val="22"/>
        </w:rPr>
      </w:pPr>
      <w:r>
        <w:rPr>
          <w:b/>
          <w:sz w:val="22"/>
        </w:rPr>
        <w:tab/>
        <w:t>The third major trend, which has been the most dominant influence over the past decade, is technological change.  The increasing capabilities and decreasing costs of computers have changed how accountants gather, store, manipulate, and report data.  The development of XBRL, eXtensible business reporting language--an XML-based accounting language, helps communicate financial information electronically and making comparisons across companies much simpler.</w:t>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b/>
          <w:b/>
          <w:sz w:val="22"/>
        </w:rPr>
      </w:pPr>
      <w:r>
        <w:rPr>
          <w:b/>
          <w:sz w:val="22"/>
        </w:rPr>
      </w:r>
    </w:p>
    <w:p>
      <w:pPr>
        <w:pStyle w:val="Normal"/>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b/>
          <w:b/>
          <w:sz w:val="22"/>
        </w:rPr>
      </w:pPr>
      <w:r>
        <w:rPr>
          <w:b/>
          <w:sz w:val="22"/>
        </w:rPr>
        <w:tab/>
        <w:t>The fourth major trend is the changing of business processes.  Some of the more popular changes in operations include business process reengineering, just-in-time philosophy, computer-integrated manufacturing systems, total quality management, and Six Sigma.  All of these have a direct effect on costs, and accountants often measure the actual cost savings, predict anticipated cost savings, and develop costs for products or services that differ for different production environment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t>LEARNING OBJECTIVE 9</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t xml:space="preserve">173. </w:t>
        <w:tab/>
        <w:t>Explain a management accountant's ethical responsibilities.</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sz w:val="22"/>
        </w:rPr>
      </w:pPr>
      <w:r>
        <w:rPr>
          <w:sz w:val="22"/>
        </w:rPr>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rPr/>
      </w:pPr>
      <w:r>
        <w:rPr>
          <w:b/>
          <w:sz w:val="22"/>
        </w:rPr>
        <w:tab/>
        <w:t>A certified management accountant (CMA) must adhere to a code of conduct regarding competence, confidentiality, integrity, and credibility developed by the Institute of Management Accountants (IMA).  An unethical act is one that violates the ethical standards of the profession.  Management accountants have an obligation to the organizations they serve, their profession, the public, and themselves to maintain the highest standards of ethical conduct.</w:t>
      </w:r>
    </w:p>
    <w:p>
      <w:pPr>
        <w:pStyle w:val="Normal"/>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rPr>
          <w:b/>
          <w:b/>
          <w:sz w:val="22"/>
        </w:rPr>
      </w:pPr>
      <w:r>
        <w:rPr>
          <w:b/>
          <w:sz w:val="22"/>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rPr/>
    </w:lvl>
  </w:abstractNum>
  <w:abstractNum w:abstractNumId="3">
    <w:lvl w:ilvl="0">
      <w:start w:val="4"/>
      <w:numFmt w:val="lowerLetter"/>
      <w:lvlText w:val="%1."/>
      <w:lvlJc w:val="left"/>
      <w:pPr>
        <w:tabs>
          <w:tab w:val="num" w:pos="1800"/>
        </w:tabs>
        <w:ind w:left="1800" w:hanging="360"/>
      </w:pPr>
      <w:rPr/>
    </w:lvl>
  </w:abstractNum>
  <w:abstractNum w:abstractNumId="4">
    <w:lvl w:ilvl="0">
      <w:start w:val="4"/>
      <w:numFmt w:val="lowerLetter"/>
      <w:lvlText w:val="%1."/>
      <w:lvlJc w:val="left"/>
      <w:pPr>
        <w:tabs>
          <w:tab w:val="num" w:pos="1800"/>
        </w:tabs>
        <w:ind w:left="1800" w:hanging="360"/>
      </w:pPr>
      <w:rPr/>
    </w:lvl>
  </w:abstractNum>
  <w:abstractNum w:abstractNumId="5">
    <w:lvl w:ilvl="0">
      <w:start w:val="4"/>
      <w:numFmt w:val="lowerLetter"/>
      <w:lvlText w:val="%1."/>
      <w:lvlJc w:val="left"/>
      <w:pPr>
        <w:tabs>
          <w:tab w:val="num" w:pos="1800"/>
        </w:tabs>
        <w:ind w:left="1800" w:hanging="360"/>
      </w:pPr>
      <w:rPr/>
    </w:lvl>
  </w:abstractNum>
  <w:abstractNum w:abstractNumId="6">
    <w:lvl w:ilvl="0">
      <w:start w:val="4"/>
      <w:numFmt w:val="lowerLetter"/>
      <w:lvlText w:val="%1."/>
      <w:lvlJc w:val="left"/>
      <w:pPr>
        <w:tabs>
          <w:tab w:val="num" w:pos="1800"/>
        </w:tabs>
        <w:ind w:left="1800" w:hanging="360"/>
      </w:pPr>
      <w:rPr/>
    </w:lvl>
  </w:abstractNum>
  <w:abstractNum w:abstractNumId="7">
    <w:lvl w:ilvl="0">
      <w:start w:val="4"/>
      <w:numFmt w:val="lowerLetter"/>
      <w:lvlText w:val="%1."/>
      <w:lvlJc w:val="left"/>
      <w:pPr>
        <w:tabs>
          <w:tab w:val="num" w:pos="1800"/>
        </w:tabs>
        <w:ind w:left="1800" w:hanging="360"/>
      </w:pPr>
      <w:rPr/>
    </w:lvl>
  </w:abstractNum>
  <w:abstractNum w:abstractNumId="8">
    <w:lvl w:ilvl="0">
      <w:start w:val="4"/>
      <w:numFmt w:val="lowerLetter"/>
      <w:lvlText w:val="%1."/>
      <w:lvlJc w:val="left"/>
      <w:pPr>
        <w:tabs>
          <w:tab w:val="num" w:pos="1800"/>
        </w:tabs>
        <w:ind w:left="1800" w:hanging="360"/>
      </w:pPr>
      <w:rPr/>
    </w:lvl>
  </w:abstractNum>
  <w:abstractNum w:abstractNumId="9">
    <w:lvl w:ilvl="0">
      <w:start w:val="4"/>
      <w:numFmt w:val="lowerLetter"/>
      <w:lvlText w:val="%1."/>
      <w:lvlJc w:val="left"/>
      <w:pPr>
        <w:tabs>
          <w:tab w:val="num" w:pos="1800"/>
        </w:tabs>
        <w:ind w:left="1800" w:hanging="360"/>
      </w:pPr>
      <w:rPr/>
    </w:lvl>
  </w:abstractNum>
  <w:abstractNum w:abstractNumId="10">
    <w:lvl w:ilvl="0">
      <w:start w:val="4"/>
      <w:numFmt w:val="lowerLetter"/>
      <w:lvlText w:val="%1."/>
      <w:lvlJc w:val="left"/>
      <w:pPr>
        <w:tabs>
          <w:tab w:val="num" w:pos="1800"/>
        </w:tabs>
        <w:ind w:left="1800" w:hanging="360"/>
      </w:pPr>
      <w:rPr/>
    </w:lvl>
  </w:abstractNum>
  <w:abstractNum w:abstractNumId="11">
    <w:lvl w:ilvl="0">
      <w:start w:val="4"/>
      <w:numFmt w:val="lowerLetter"/>
      <w:lvlText w:val="%1."/>
      <w:lvlJc w:val="left"/>
      <w:pPr>
        <w:tabs>
          <w:tab w:val="num" w:pos="1800"/>
        </w:tabs>
        <w:ind w:left="1800"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4"/>
      <w:numFmt w:val="lowerLetter"/>
      <w:lvlText w:val="%1."/>
      <w:lvlJc w:val="left"/>
      <w:pPr>
        <w:tabs>
          <w:tab w:val="num" w:pos="1800"/>
        </w:tabs>
        <w:ind w:left="1800" w:hanging="36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4"/>
      <w:numFmt w:val="lowerLetter"/>
      <w:lvlText w:val="%1."/>
      <w:lvlJc w:val="left"/>
      <w:pPr>
        <w:tabs>
          <w:tab w:val="num" w:pos="1800"/>
        </w:tabs>
        <w:ind w:left="1800" w:hanging="360"/>
      </w:pPr>
      <w:rPr/>
    </w:lvl>
  </w:abstractNum>
  <w:abstractNum w:abstractNumId="16">
    <w:lvl w:ilvl="0">
      <w:start w:val="4"/>
      <w:numFmt w:val="lowerLetter"/>
      <w:lvlText w:val="%1."/>
      <w:lvlJc w:val="left"/>
      <w:pPr>
        <w:tabs>
          <w:tab w:val="num" w:pos="1800"/>
        </w:tabs>
        <w:ind w:left="1800" w:hanging="360"/>
      </w:pPr>
      <w:rPr/>
    </w:lvl>
  </w:abstractNum>
  <w:abstractNum w:abstractNumId="17">
    <w:lvl w:ilvl="0">
      <w:start w:val="4"/>
      <w:numFmt w:val="lowerLetter"/>
      <w:lvlText w:val="%1."/>
      <w:lvlJc w:val="left"/>
      <w:pPr>
        <w:tabs>
          <w:tab w:val="num" w:pos="1800"/>
        </w:tabs>
        <w:ind w:left="1800" w:hanging="360"/>
      </w:pPr>
      <w:rPr/>
    </w:lvl>
  </w:abstractNum>
  <w:abstractNum w:abstractNumId="18">
    <w:lvl w:ilvl="0">
      <w:start w:val="4"/>
      <w:numFmt w:val="lowerLetter"/>
      <w:lvlText w:val="%1."/>
      <w:lvlJc w:val="left"/>
      <w:pPr>
        <w:tabs>
          <w:tab w:val="num" w:pos="1800"/>
        </w:tabs>
        <w:ind w:left="1800" w:hanging="360"/>
      </w:pPr>
      <w:rPr/>
    </w:lvl>
  </w:abstractNum>
  <w:abstractNum w:abstractNumId="19">
    <w:lvl w:ilvl="0">
      <w:start w:val="1"/>
      <w:numFmt w:val="decimal"/>
      <w:lvlText w:val="%1."/>
      <w:lvlJc w:val="left"/>
      <w:pPr>
        <w:tabs>
          <w:tab w:val="num" w:pos="720"/>
        </w:tabs>
        <w:ind w:left="1800" w:hanging="1440"/>
      </w:pPr>
      <w:rPr/>
    </w:lvl>
  </w:abstractNum>
  <w:abstractNum w:abstractNumId="20">
    <w:lvl w:ilvl="0">
      <w:start w:val="4"/>
      <w:numFmt w:val="lowerLetter"/>
      <w:lvlText w:val="%1."/>
      <w:lvlJc w:val="left"/>
      <w:pPr>
        <w:tabs>
          <w:tab w:val="num" w:pos="1800"/>
        </w:tabs>
        <w:ind w:left="1800" w:hanging="360"/>
      </w:pPr>
      <w:rPr/>
    </w:lvl>
  </w:abstractNum>
  <w:abstractNum w:abstractNumId="21">
    <w:lvl w:ilvl="0">
      <w:start w:val="1"/>
      <w:numFmt w:val="lowerLetter"/>
      <w:lvlText w:val="%1."/>
      <w:lvlJc w:val="left"/>
      <w:pPr>
        <w:tabs>
          <w:tab w:val="num" w:pos="1800"/>
        </w:tabs>
        <w:ind w:left="1800" w:hanging="360"/>
      </w:pPr>
      <w:rPr/>
    </w:lvl>
    <w:lvl w:ilvl="1">
      <w:start w:val="83"/>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4"/>
      <w:numFmt w:val="lowerLetter"/>
      <w:lvlText w:val="%1."/>
      <w:lvlJc w:val="left"/>
      <w:pPr>
        <w:tabs>
          <w:tab w:val="num" w:pos="1800"/>
        </w:tabs>
        <w:ind w:left="1800" w:hanging="360"/>
      </w:pPr>
      <w:rPr/>
    </w:lvl>
  </w:abstractNum>
  <w:abstractNum w:abstractNumId="2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tabs>
        <w:tab w:val="clear" w:pos="720"/>
        <w:tab w:val="left" w:pos="0" w:leader="none"/>
        <w:tab w:val="left" w:pos="1440" w:leader="none"/>
        <w:tab w:val="left" w:pos="1800" w:leader="none"/>
        <w:tab w:val="left" w:pos="2606" w:leader="none"/>
        <w:tab w:val="left" w:pos="4680" w:leader="none"/>
        <w:tab w:val="left" w:pos="6883" w:leader="none"/>
        <w:tab w:val="left" w:pos="7589" w:leader="none"/>
        <w:tab w:val="left" w:pos="8957" w:leader="none"/>
      </w:tabs>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1800" w:leader="none"/>
        <w:tab w:val="left" w:pos="2160" w:leader="none"/>
      </w:tabs>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extBodyIndent">
    <w:name w:val="Body Text Indent"/>
    <w:basedOn w:val="Normal"/>
    <w:pPr>
      <w:tabs>
        <w:tab w:val="clear" w:pos="720"/>
        <w:tab w:val="left" w:pos="0" w:leader="none"/>
        <w:tab w:val="left" w:pos="1440" w:leader="none"/>
        <w:tab w:val="left" w:pos="1800" w:leader="none"/>
        <w:tab w:val="left" w:pos="2606" w:leader="none"/>
        <w:tab w:val="left" w:pos="4680" w:leader="none"/>
        <w:tab w:val="left" w:pos="6883" w:leader="none"/>
        <w:tab w:val="left" w:pos="7589" w:leader="none"/>
        <w:tab w:val="left" w:pos="8957" w:leader="none"/>
      </w:tabs>
      <w:ind w:left="1440" w:hanging="14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1440" w:leader="none"/>
        <w:tab w:val="left" w:pos="1800" w:leader="none"/>
        <w:tab w:val="left" w:pos="2606" w:leader="none"/>
        <w:tab w:val="left" w:pos="4680" w:leader="none"/>
        <w:tab w:val="left" w:pos="6883" w:leader="none"/>
        <w:tab w:val="left" w:pos="7589" w:leader="none"/>
        <w:tab w:val="left" w:pos="8957" w:leader="none"/>
      </w:tabs>
    </w:pPr>
    <w:rPr>
      <w:b/>
      <w:bCs/>
      <w:sz w:val="22"/>
    </w:rPr>
  </w:style>
  <w:style w:type="paragraph" w:styleId="BodyTextIndent2">
    <w:name w:val="Body Text Indent 2"/>
    <w:basedOn w:val="Normal"/>
    <w:qFormat/>
    <w:pPr>
      <w:tabs>
        <w:tab w:val="clear" w:pos="720"/>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440" w:hanging="1440"/>
    </w:pPr>
    <w:rPr>
      <w:b/>
      <w:bCs/>
      <w:sz w:val="22"/>
    </w:rPr>
  </w:style>
  <w:style w:type="paragraph" w:styleId="BodyTextIndent3">
    <w:name w:val="Body Text Indent 3"/>
    <w:basedOn w:val="Normal"/>
    <w:qFormat/>
    <w:pPr>
      <w:tabs>
        <w:tab w:val="clear" w:pos="720"/>
        <w:tab w:val="left" w:pos="0" w:leader="none"/>
        <w:tab w:val="left" w:pos="1440" w:leader="none"/>
        <w:tab w:val="left" w:pos="1800" w:leader="none"/>
        <w:tab w:val="left" w:pos="2606" w:leader="none"/>
        <w:tab w:val="right" w:pos="4320" w:leader="none"/>
        <w:tab w:val="left" w:pos="4680" w:leader="none"/>
        <w:tab w:val="left" w:pos="6883" w:leader="none"/>
        <w:tab w:val="left" w:pos="7589" w:leader="none"/>
        <w:tab w:val="left" w:pos="8957" w:leader="none"/>
      </w:tabs>
      <w:ind w:left="1728" w:hanging="1728"/>
    </w:pPr>
    <w:rPr>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0:00:00Z</dcterms:created>
  <dc:creator>St. Louis Community College</dc:creator>
  <dc:description/>
  <cp:keywords/>
  <dc:language>en-US</dc:language>
  <cp:lastModifiedBy>ulimpke</cp:lastModifiedBy>
  <cp:lastPrinted>2001-07-23T15:14:00Z</cp:lastPrinted>
  <dcterms:modified xsi:type="dcterms:W3CDTF">2007-05-23T20:00:00Z</dcterms:modified>
  <cp:revision>2</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2616549</vt:r8>
  </property>
  <property fmtid="{D5CDD505-2E9C-101B-9397-08002B2CF9AE}" pid="3" name="_AuthorEmail">
    <vt:lpwstr>Susan.Abraham@pearsonptr.com</vt:lpwstr>
  </property>
  <property fmtid="{D5CDD505-2E9C-101B-9397-08002B2CF9AE}" pid="4" name="_AuthorEmailDisplayName">
    <vt:lpwstr>Abraham, Susan</vt:lpwstr>
  </property>
  <property fmtid="{D5CDD505-2E9C-101B-9397-08002B2CF9AE}" pid="5" name="_EmailSubject">
    <vt:lpwstr>TIF--Horngren</vt:lpwstr>
  </property>
  <property fmtid="{D5CDD505-2E9C-101B-9397-08002B2CF9AE}" pid="6" name="_PreviousAdHocReviewCycleID">
    <vt:r8>387004831</vt:r8>
  </property>
  <property fmtid="{D5CDD505-2E9C-101B-9397-08002B2CF9AE}" pid="7" name="_ReviewingToolsShownOnce">
    <vt:lpwstr/>
  </property>
</Properties>
</file>