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hapter 1 </w:t>
        <w:tab/>
        <w:t>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plain the difference between accounting, an account, and account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mmarise the main activities of management account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plain how the role of management accounting has changed over the last 100 y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0:00Z</dcterms:created>
  <dc:creator>Staff</dc:creator>
  <dc:description/>
  <cp:keywords/>
  <dc:language>en-US</dc:language>
  <cp:lastModifiedBy>John Wiley &amp; Sons</cp:lastModifiedBy>
  <dcterms:modified xsi:type="dcterms:W3CDTF">2009-03-30T15:01:00Z</dcterms:modified>
  <cp:revision>4</cp:revision>
  <dc:subject/>
  <dc:title>Chapter 1 Questions</dc:title>
</cp:coreProperties>
</file>