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tabs>
          <w:tab w:val="clear" w:pos="720"/>
          <w:tab w:val="left" w:pos="907" w:leader="none"/>
          <w:tab w:val="left" w:pos="2160" w:leader="none"/>
        </w:tabs>
        <w:rPr/>
      </w:pPr>
      <w:r>
        <w:rPr>
          <w:rFonts w:cs="Times New Roman" w:ascii="Times New Roman" w:hAnsi="Times New Roman"/>
          <w:b/>
          <w:bCs/>
          <w:i/>
          <w:iCs/>
          <w:sz w:val="24"/>
          <w:szCs w:val="24"/>
        </w:rPr>
        <w:t>Essentials of Management Information Systems, 9e</w:t>
      </w:r>
      <w:r>
        <w:rPr>
          <w:rFonts w:cs="Times New Roman" w:ascii="Times New Roman" w:hAnsi="Times New Roman"/>
          <w:b/>
          <w:bCs/>
          <w:sz w:val="24"/>
          <w:szCs w:val="24"/>
        </w:rPr>
        <w:t xml:space="preserve"> (Laudon/Laudon)</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t>Chapter 1   Business Information Systems in Your Career</w:t>
      </w:r>
    </w:p>
    <w:p>
      <w:pPr>
        <w:pStyle w:val="NormalText"/>
        <w:tabs>
          <w:tab w:val="clear" w:pos="720"/>
          <w:tab w:val="left" w:pos="907" w:leader="none"/>
          <w:tab w:val="left" w:pos="2160"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Internet advertising is growing at a rate of more than 30 percent a yea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A business model describes how a company produces, delivers, and sells a product or service to create wealt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Information technology (IT) consists of all the hardware that a firm needs to use in order to achieve its business objectives, whereas information systems consist of all the hardware and software need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 Computers are only part of an information syst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 Information systems literacy describes the behavioral approach to information systems, while computer literacy describes the technical approa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 The dimensions of information systems are people, organizations, and information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 In order to understand how a specific business firm uses information systems, you need to know something about the history and culture of the compan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 Developing a new product, fulfilling an order, or hiring a new employee are all examples of business processe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 Business processes are those logically related tasks for accomplishing tasks that have been formally encoded by an organiz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0) Employee attitudes about their jobs, employers, or technology can have a powerful effect on their abilities to use information systems productive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1) A network requires at least three computers and a shared resour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12) An IT infrastructure provides the platform</w:t>
      </w:r>
      <w:r>
        <w:rPr>
          <w:rFonts w:cs="Times New Roman" w:ascii="Times New Roman" w:hAnsi="Times New Roman"/>
          <w:i/>
          <w:iCs/>
          <w:sz w:val="24"/>
        </w:rPr>
        <w:t xml:space="preserve"> </w:t>
      </w:r>
      <w:r>
        <w:rPr>
          <w:rFonts w:cs="Times New Roman" w:ascii="Times New Roman" w:hAnsi="Times New Roman"/>
          <w:sz w:val="24"/>
        </w:rPr>
        <w:t xml:space="preserve">on which the firm can build its information systems.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3) UPS's use of Web-based tools that allow customers to embed UPS functions such as tracking and cost calculations into their own Web sites was an information systems solution used to achieve customer intima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4) Identifying a problem includes agreeing that a problem exis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5) Political conflict is an example of the people dimension of business probl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6) As a result of new public laws, accountants are beginning to perform more technical duties, such as auditing systems and network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7) Forensic accounting is used to investigate bankruptcies and contract disput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8) An understanding of enterprise-wide systems for customer relationship management is one of the skills relevant to careers in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RU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19) Whereas marketing and financial careers have been transformed by the growth in information systems, management has–so far–remained relatively unaffect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0) There are two types of outsourcing: offshore outsourcing and foreign outsourc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ALS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1) As discussed in the chapter opening case, the Yankees' use of information systems in their new stadium can be seen as an effort to achieve which of the primary business objectiv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Operational excellen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urviv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ustomer and supplier intima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mproved decision mak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3-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Analysis in terms of categoriz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2) Journalist Thomas Friedman's description of the world as "flat" referred to:</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flattening of economic and cultural advantages of developed countr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use of the Internet and technology for instantaneous communic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reduction in travel times and the ubiquity of global exchange and trave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growth of globaliz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9</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23) The six important business objectives of information technology are: new products, services, and business models; customer and supplier intimacy; improved decision-making; competitive advantage; operational excellence, and: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flexi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urviv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mproved business pract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mproved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4) The use of information systems because of necessity describes the business objective of:</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urviv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mproved business pract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ompetitive advanta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mproved flexi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5) Which of the following choices may lead to competitive advantage (1) new products, services, and business models; (2) charging less for superior products; (3) responding to customers in real-tim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1 onl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1 and 2</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2 and 3</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1, 2, and 3</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Analysis in terms of compar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6) Verizon's implementation of a Web-based digital dashboard to provide managers with real-time information such as customer complaints is an example of:</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mproved flexi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mproved decision-mak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mproved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ustomer and supplier intima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Analysis in terms of categoriz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7) The move of retail banking to use ATMs after Citibank unveiled its first ATMs illustrates the information system business objective of:</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mproved efficien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ustomer and supplier intima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urviv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ompetitive advanta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Analysis in terms of categoriz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8) An information system can be defined technically as a set of interrelated components that collect (or retrieve), process, store, and distribute information to suppor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decision making and control in an organiz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ommunications and data flow.</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nagers analyzing the organization's raw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creation of new products and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9) The three activities in an information system that produce the information organizations use to control operations a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formation retrieval, research, and analys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nput, output, and feedback.</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put, processing, and outpu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data analysis, processing, and feedback.</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0) Order data for baseball tickets and bar code data are examples of:</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aw inpu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raw outpu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ustomer and product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sales inform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Analysis in terms of categoriz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1) The average number of tickets sold daily online is an example of:</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pu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raw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eaningful inform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outpu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Analysis in terms of categoriz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2) Outpu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s feedback that has been processed to create meaningful inform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s information that is returned to appropriate members of the organization to help them evaluate the input sta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ransfers raw data to the people who will use it or to the activities for which it will be us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ransfers processed information to the people who will use it or to the activities for which it will be us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3) Converting raw data into a more meaningful form is call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aptur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rocess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rganiz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feedback.</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4) An example of raw data from a national chain of automobile stores would b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verage of 13 Toyotas sold daily in Kentucky in 2007.</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300 Toyota RAV4s sold during fourth quarter 2007 in Kentuck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1 Toyota RAV4 sold January 7, 2008 in Louisville, Kentucky - $28000.</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nnual sales of Toyota RAV4s increased 2.4 perc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Analysis in terms of categoriz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5) Electronic computers and related software programs are the technical foundation, the tools and materials, of:</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ll business procedur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nformation accumul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odern information syst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ll industrialized countr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Comprehension</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6) The field that deals with behavioral issues as well as technical issues surrounding the development, use, and impact of information systems used by managers and employees in the firm is call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formation systems litera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nformation systems architectu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nagement information syst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nformation technology infrastructu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7) A hierarch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esults in a clear-cut division of labo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s composed primarily of experts trained for different func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s a pyramid structure of rising authority and responsibilit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s used primarily in large organizations to define job ro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8) In a hierarchical organization, the upper levels consist of:</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nagerial and professional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nagerial, professional, and technical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rofessional and operational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nagerial, professional, and operational work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5-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9) The fundamental set of assumptions, values, and ways of doing things that has been accepted by most of a company's members is called i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ultu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nviron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tmosphe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valu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0) Business process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clude informal work pract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re used primarily for sales and accounting func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re governed by information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re logically related tasks used primarily by operational personne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1) Data management technology consists of:</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physical hardware and media used by an organization for storing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detailed, preprogrammed instructions that control and coordinate the computer hardware components in an information syst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software governing the organization of data on physical storage medi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hardware and software used to transfer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2) The hardware and software used to transfer data in an organization is call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data management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networking and data management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data and telecommunications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networking and telecommunications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3) An intranet us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inframe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nfrared telecommunications syst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telecommunications capacities of fiber optic network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nternet technology within the boundaries of the fir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4) The first step in the four-step model of business problem solving 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greeing that a problem exis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dentifying the probl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utlining the problem's caus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ssigning the problem to a problem solv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5) Inadequate database capacity is an example of the ________ dimension of business probl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rganization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eop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Analysis in terms of categoriz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6) Legal and regulatory compliance is an example of the ________ dimension of business probl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rganization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eop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Analysis in terms of categoriz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7) Aging hardware and outdated software are examples of the ________ dimension of business probl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nformation syst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organization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Analysis in terms of categoriz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8) Poor business processes and unsupportive culture are examples of the ________ dimension of business probl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organization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eopl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nfrastructu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Analysis in terms of categoriz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49) The owners of Speed-EZ, a new bike messenger service, are concerned about how they will manage their messengers once they have left the office. This is a business problem that falls into th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nagement dimen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eople dimen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rganizational dimen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echnology dimen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Analysis in terms of categoriz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50) Flapjack Flats, a new pancake chain, is having difficulty finding pancake chefs. This is a business problem that falls into the: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nagement dimen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eople dimen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organizational dimen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echnical dimen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Analysis in terms of categoriz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1) In choosing the best solution for a business problem, one of the most important considerations 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hange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existing resources and skil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employee train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outcome measur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Synthesis in terms of predict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2) The final step in the four-step model of business problem solving 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outcom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mplem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hange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feedback.</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3) Which of the following would not be considered part of the implementation phase of problem solv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change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urchasing hardware for an information systems solu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raining an employee on new systems softwa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evaluating a selection of software packages for implementing a new business proce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2-2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Analysis in terms of categoriz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4) The failure of NASA's initial solution to preventing the space shuttle shedding foam illustrat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importance of training employees on new business process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need to prepare for measuring outcomes of a business solu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continuous nature of problem solv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need to quickly adapt to new technological innov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Analysis in terms of compa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5) One of the most frequent errors in problem solving 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rushing to judg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not being aware of personal limita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being too doubtfu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following a rote pattern of decision mak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6) A major criterion in deciding the most important perspectives of a business problem 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mplement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change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usefulnes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organizational need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7) Which of the following is an example of a business using information systems to create new products and servi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pple's creation of the iPo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JC Penney's information system that allows its contract manufacturers to see what garments have been sold and need to be repla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oyota's legendary TPS that has created superlative efficiencies and enabled Toyota to become the world's largest auto mak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Verizon's Web-based digital dashboard providing real-time company information for manag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Analysis in terms of categoriz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8) An example of a business using information systems to attain competitive advantage 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pple's creation of the iPo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JC Penney's information system that allows its contract manufacturers to see what garments have been sold and need to be repla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oyota's legendary TPS that has created superlative efficiencies and enabled Toyota to become the world's largest auto mak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Verizon's Web-based digital dashboard providing real-time company information for manag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Analysis in terms of categoriz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59) An example of a business using information systems for customer and supplier intimacy i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pple's creation of the iPo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JC Penney's information system that allows its contract manufacturers to see what garments have been sold and need to be replac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oyota's legendary TPS that has created superlative efficiencies and enabled Toyota to become the world's largest auto maker.</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Verizon's Web-based digital dashboard providing real-time company information for manag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Analysis in terms of categoriz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0) An information skill important for an accounting major would b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n understanding of system and network security issu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n understanding of product management enterprise syst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n understanding of supplier management enterprise syst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n understanding of enterprise systems that enhance leadershi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1) An information skill important for a marketing major would b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n understanding of system and network security issu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an understanding of product management enterprise syst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an understanding of supplier management enterprise syst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n understanding of enterprise systems that enhance leadership.</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2) Maintaining the organization's financial records is a business function of:</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accoun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finan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sal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5</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3) Branding products is a business function of:</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manufacturing and produc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finance and accoun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human resour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market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4) To make sure they stock clothes that their customers will purchase, a department store implements a new application that analyzes spending levels at their stores and cross-references this data to popular clothing styles. This is an example of using information systems to support a business strategy of:</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new products, services, and business mode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urviv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customer and supplier intima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improved decision mak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Analysis in terms of categoriz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5) Financial managers work directly with ________ to ensure investments in information systems help achieve corporate goa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operations manag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senior manag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marketing manag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accounting manag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6) Operations management as a discipline is directly relevant to three occupational categori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industrial production managers, operations analysts, and administrative service manag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project managers, production managers, and administrative service manag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roject managers, production managers, and industrial production manager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finance, accounting, and manage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6-2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7) Assume you work for a package delivery service in a major metropolitan area, and that the business has been losing customers for several years. You have been asked to find a solution to this problem, perhaps one which uses modern information technologies. What is the correct way to proceed?</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Look for solutions, evaluate the solutions, identify the problem more clearly, and then implement the solu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ink about what solutions can be implemented, look for solution designs, evaluate the designs, and then implement the solu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dentify the problem, design alternative solutions, choose the best solution, and then implement the solu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Design solutions, evaluate and identify the problems, choose the best solution, and then implement the solu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0-2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Analysis in terms of organizing</w:t>
      </w:r>
    </w:p>
    <w:p>
      <w:pPr>
        <w:pStyle w:val="NormalText"/>
        <w:tabs>
          <w:tab w:val="clear" w:pos="720"/>
          <w:tab w:val="left" w:pos="907" w:leader="none"/>
          <w:tab w:val="left" w:pos="2160" w:leader="none"/>
        </w:tabs>
        <w:rPr/>
      </w:pPr>
      <w:r>
        <w:rPr>
          <w:rFonts w:cs="Times New Roman" w:ascii="Times New Roman" w:hAnsi="Times New Roman"/>
          <w:sz w:val="24"/>
        </w:rPr>
        <w:t xml:space="preserve">68) Which of the following statements is </w:t>
      </w:r>
      <w:r>
        <w:rPr>
          <w:rFonts w:cs="Times New Roman" w:ascii="Times New Roman" w:hAnsi="Times New Roman"/>
          <w:i/>
          <w:iCs/>
          <w:sz w:val="24"/>
        </w:rPr>
        <w:t>not</w:t>
      </w:r>
      <w:r>
        <w:rPr>
          <w:rFonts w:cs="Times New Roman" w:ascii="Times New Roman" w:hAnsi="Times New Roman"/>
          <w:sz w:val="24"/>
        </w:rPr>
        <w:t xml:space="preserve"> tru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The most common and successful offshore outsourcing projects involve production programming and system maintenance programming work, along with call center work.</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Inflation in Indian wages for technology work is leading to a counter movement of jobs back to the United Stat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The fear that offshore outsourcing will reduce demand for new information system hires in the U.S. is mitigated by the fact that reduced IT expenditures results in increased IT investments and the creation of domestic job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The impact of domestic IT outsourcing has been very disruptive to some regional areas of the U.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D</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69) The culture of UPS places service to the customer among the company's highest business objectives, which is reflected in their use of information systems to enable customer tracking of their packages. Based on your reading of Chapter 1, why is "culture" an important factor to consider when building information system solutions to business probl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Business culture has to be synchronized with new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The business culture provides the vision and inspiration for information system solution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People are a company's most important asse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Businesses without culture do not understand new technolog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B</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15-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Evaluation in terms of asses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0) Based on your reading of the case discussing mobile handhelds, Doylestown Hospital's use of iPhones is an example of using information systems to enhance which of the following generic business objectiv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 Surviv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B) New products, services, and business model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C) Improved decision mak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D) Customer and supplier intima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Analytic Skills</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Evaluation in terms of categoriz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1) ________ is data that has been shaped into a form that is meaningful to human being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Information</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2) ________ is output returned to appropriate members of the organization to help them evaluate or correct the input sta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Feedback</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3) The world's largest and most widely used network is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he Internet</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4) ________ consists of the detailed, preprogrammed instructions that control and coordinate the computer hardware components in an information system.</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omputer software/software</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5) The ________ is a service provided by the Internet that uses universally accepted standards for storing, retrieving, formatting, and displaying information in a page forma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World Wide Web/Web/WWW</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6) ________ are private corporate networks extended to authorized users outside the organiz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Extranets</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7</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7) In business problem solving, the three major categories of factors are organization, technology, and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peopl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0</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pPr>
      <w:r>
        <w:rPr>
          <w:rFonts w:cs="Times New Roman" w:ascii="Times New Roman" w:hAnsi="Times New Roman"/>
          <w:sz w:val="24"/>
        </w:rPr>
        <w:t>78) Having inadequate resources is a</w:t>
      </w:r>
      <w:r>
        <w:rPr>
          <w:rFonts w:cs="Times New Roman" w:ascii="Times New Roman" w:hAnsi="Times New Roman"/>
          <w:b/>
          <w:bCs/>
          <w:sz w:val="24"/>
        </w:rPr>
        <w:t xml:space="preserve"> </w:t>
      </w:r>
      <w:r>
        <w:rPr>
          <w:rFonts w:cs="Times New Roman" w:ascii="Times New Roman" w:hAnsi="Times New Roman"/>
          <w:sz w:val="24"/>
        </w:rPr>
        <w:t>business problem that falls into the</w:t>
      </w:r>
      <w:r>
        <w:rPr>
          <w:rFonts w:cs="Times New Roman" w:ascii="Times New Roman" w:hAnsi="Times New Roman"/>
          <w:b/>
          <w:bCs/>
          <w:sz w:val="24"/>
        </w:rPr>
        <w:t xml:space="preserve"> ________ </w:t>
      </w:r>
      <w:r>
        <w:rPr>
          <w:rFonts w:cs="Times New Roman" w:ascii="Times New Roman" w:hAnsi="Times New Roman"/>
          <w:sz w:val="24"/>
        </w:rPr>
        <w:t>dimen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organizational</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79) Encouraging employees to adapt to new business processes is one factor of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hange management</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0) Being aware of organizational and personal limitations is one of the four elements of ________.</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critical thinking.</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Comprehens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1) Define operational excellence. How can information systems help achieve i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Operational excellence is the achievement of higher levels of productivity and efficiency. Information systems can help achieve operational excellence by improving communications to supplier and optimizing the supply chain. Information systems could help managers communicate with workers more efficiently, enable technological innovation in products, minimize warehouse overhead, streamline distribution.</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0-11</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Synthesis in terms of devis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2) You work for an auto manufacturer and distributor. How could you use information systems to achieve greater customer intimacy?</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You could create a web site that allows customers to customize cars, communicate with support personnel and other car owners. You could create an automated e-mail service reminding car owners to take their car in for periodic check ups. You could have an information system that tracks customer preferences in local areas, so you can provide cars that reflect local customer needs and desire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1-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Synthesis in terms of apply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3) What important managerial function is impaired by not having access to timely and accurate information? What is the effect of this lack of data?</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he managerial function is decision-making. Without access to timely and accurate information business managers rely on forecasts, best guesses, and luck. The result is over- or underproduction of goods and services, misallocation of resources, and poor response times. These poor outcomes raise costs and lose customer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Evaluation in terms of justify</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4) What is the difference between information technology and information systems? Describe some of the functions of information system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Information technology (IT) consists of all the hardware and software that a firm needs to use in order to achieve its business objectives. Information systems are more complex. An information system can be defined technically as a set of interrelated components that collect (or retrieve), process, store, and distribute information to support decision making and control in an organization.</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The functions of an information system are to support decision making, coordination, and control; help employees analyze problems; help employees visualize complex subjects; and help create new product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Synthesis in terms of applying, generalizing</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5) You are a marketing manager for a national movie theater chain. Give an example of data that your department could use for creating meaningful information. What type of information could that data produc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Movie ticket sales from individual theaters would be an example of raw data. Meaningful information from this would be: average number of tickets sold to seniors on certain days of the week.</w:t>
      </w:r>
    </w:p>
    <w:p>
      <w:pPr>
        <w:pStyle w:val="NormalText"/>
        <w:tabs>
          <w:tab w:val="clear" w:pos="720"/>
          <w:tab w:val="left" w:pos="907" w:leader="none"/>
          <w:tab w:val="left" w:pos="2160" w:leader="none"/>
        </w:tabs>
        <w:rPr/>
      </w:pPr>
      <w:r>
        <w:rPr>
          <w:rFonts w:cs="Times New Roman" w:ascii="Times New Roman" w:hAnsi="Times New Roman"/>
          <w:sz w:val="24"/>
          <w:szCs w:val="18"/>
        </w:rPr>
        <w:t>Diff: 1</w:t>
        <w:tab/>
        <w:t>Page Ref: 13-1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Use of IT</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Synthesis in terms of devis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6) Define business process. What might be a business process used at a hospital?</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A business process is a set of logically related tasks and behaviors for accomplishing work. Hiring a new employee, customer intake, and filing medical records are examples of business processes at a hospital.</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16</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Synthesis in terms of devis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7) Describe the four steps taken in solving a business problem.</w:t>
      </w:r>
    </w:p>
    <w:p>
      <w:pPr>
        <w:pStyle w:val="NormalText"/>
        <w:tabs>
          <w:tab w:val="clear" w:pos="720"/>
          <w:tab w:val="left" w:pos="907" w:leader="none"/>
          <w:tab w:val="left" w:pos="2160" w:leader="none"/>
        </w:tabs>
        <w:rPr/>
      </w:pPr>
      <w:r>
        <w:rPr>
          <w:rFonts w:cs="Times New Roman" w:ascii="Times New Roman" w:hAnsi="Times New Roman"/>
          <w:sz w:val="24"/>
        </w:rPr>
        <w:t>Answer:  The four steps are problem identification, solution design, choice of a solution, and implementation. In the problem identification step, relevant people in an organization must agree that a problem exists, about what the problem is and what its causes are, and what can be done about the problem given the organization's resources. In the solution design step, as many possible solutions should be determined. In the choice</w:t>
      </w:r>
      <w:r>
        <w:rPr>
          <w:rFonts w:cs="Times New Roman" w:ascii="Times New Roman" w:hAnsi="Times New Roman"/>
          <w:b/>
          <w:bCs/>
          <w:sz w:val="24"/>
        </w:rPr>
        <w:t xml:space="preserve"> </w:t>
      </w:r>
      <w:r>
        <w:rPr>
          <w:rFonts w:cs="Times New Roman" w:ascii="Times New Roman" w:hAnsi="Times New Roman"/>
          <w:sz w:val="24"/>
        </w:rPr>
        <w:t>step, you choose the best solution from the list of options determined in the previous step. It is important to match a choice to existing resources, skills, and feasibility. In the last step, implementation, the solution is put in place. In information systems solutions, this may include purchasing hardware or software and testing it. Implementation also includes employee training, change management, and using a method to measure the outcome.</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0-22</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Analysis in terms of summarize</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88) What are the three dimensions to business problems? Give an example of each.</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he three dimensions to business problems ar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1) Organizational: This may include outdated business processes, unsupportive culture and attitudes, political conflict, turbulent business environment and change, complexity of task, inadequate resourc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2) Technology: This may include insufficient or aging hardware, outdated software, inadequate data management, insufficient telecommunications capacity, incompatibility of old systems with new technology, and rapid technological chang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3) People: This may include lack of employee training, difficulties in evaluation performance, legal and regulatory compliance, work environment, lack of employee support and participation, indecisive management, or poor management.</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2, 24</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Synthesis in terms of generalize</w:t>
      </w:r>
      <w:r>
        <w:br w:type="page"/>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89) The department chain you work for has had numerous complaints about slow customer service. Your colleague, a sales manager, informs you that this happened at a previous store she worked for, and it was cleared up by hiring more sales representatives. Should you take her advice? Why not? What techniques can you use in evaluating the problem? </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Answer:  The advice should not be taken, as it is a rush to judgment, which could mean that the wrong solution is used, wasting time and resources. You should ask the colleague to employ critical thinking. Critical thinking is sustained suspension of judgment with an awareness of multiple perspectives and alternatives. It involves at least four element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Maintaining doubt and suspending judgment</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ing aware of different perspectives</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Testing alternatives and letting experience guide</w:t>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eing aware of organizational and personal limitations</w:t>
      </w:r>
    </w:p>
    <w:p>
      <w:pPr>
        <w:pStyle w:val="NormalText"/>
        <w:tabs>
          <w:tab w:val="clear" w:pos="720"/>
          <w:tab w:val="left" w:pos="907" w:leader="none"/>
          <w:tab w:val="left" w:pos="2160" w:leader="none"/>
        </w:tabs>
        <w:rPr/>
      </w:pPr>
      <w:r>
        <w:rPr>
          <w:rFonts w:cs="Times New Roman" w:ascii="Times New Roman" w:hAnsi="Times New Roman"/>
          <w:sz w:val="24"/>
          <w:szCs w:val="18"/>
        </w:rPr>
        <w:t>Diff: 2</w:t>
        <w:tab/>
        <w:t>Page Ref: 23</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CASE:  Synthesis in terms of applying</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r>
    </w:p>
    <w:p>
      <w:pPr>
        <w:pStyle w:val="NormalText"/>
        <w:tabs>
          <w:tab w:val="clear" w:pos="720"/>
          <w:tab w:val="left" w:pos="907" w:leader="none"/>
          <w:tab w:val="left" w:pos="2160" w:leader="none"/>
        </w:tabs>
        <w:rPr>
          <w:rFonts w:ascii="Times New Roman" w:hAnsi="Times New Roman" w:cs="Times New Roman"/>
          <w:sz w:val="24"/>
        </w:rPr>
      </w:pPr>
      <w:r>
        <w:rPr>
          <w:rFonts w:cs="Times New Roman" w:ascii="Times New Roman" w:hAnsi="Times New Roman"/>
          <w:sz w:val="24"/>
        </w:rPr>
        <w:t>90) Describe at least three of the general information skills essential for all business careers.</w:t>
      </w:r>
    </w:p>
    <w:p>
      <w:pPr>
        <w:pStyle w:val="NormalText"/>
        <w:tabs>
          <w:tab w:val="clear" w:pos="720"/>
          <w:tab w:val="left" w:pos="907" w:leader="none"/>
          <w:tab w:val="left" w:pos="2160" w:leader="none"/>
        </w:tabs>
        <w:rPr/>
      </w:pPr>
      <w:r>
        <w:rPr>
          <w:rFonts w:cs="Times New Roman" w:ascii="Times New Roman" w:hAnsi="Times New Roman"/>
          <w:sz w:val="24"/>
        </w:rPr>
        <w:t xml:space="preserve">Answer:  </w:t>
      </w:r>
      <w:r>
        <w:rPr>
          <w:rFonts w:cs="Times New Roman" w:ascii="Times New Roman" w:hAnsi="Times New Roman"/>
          <w:color w:val="231F20"/>
          <w:sz w:val="24"/>
        </w:rPr>
        <w:t>General information skills essential for all business careers include (1) understanding how information systems and technologies can help firms achieve business objectives such as operational efficiency, developing new products and services, and maintaining customer intimacy. Also essential is (2) an understanding the central role of databases in a modern firm as well as (3) developing skills in the analysis of information in order to help firms understand and make sense out of their environments. (4) All business majors need to be able to work with specialists and system designers who build and implement information systems. This is necessary to ensure that the systems that are built actually service business purposes and provide the information and understanding required by managers and employees. In addition, students need to (5) understand how information systems work in relation to social and community issues, including ethical issues and how systems must meet requirements for reporting to government regulators and the public.</w:t>
      </w:r>
    </w:p>
    <w:p>
      <w:pPr>
        <w:pStyle w:val="NormalText"/>
        <w:tabs>
          <w:tab w:val="clear" w:pos="720"/>
          <w:tab w:val="left" w:pos="907" w:leader="none"/>
          <w:tab w:val="left" w:pos="2160" w:leader="none"/>
        </w:tabs>
        <w:rPr/>
      </w:pPr>
      <w:r>
        <w:rPr>
          <w:rFonts w:cs="Times New Roman" w:ascii="Times New Roman" w:hAnsi="Times New Roman"/>
          <w:sz w:val="24"/>
          <w:szCs w:val="18"/>
        </w:rPr>
        <w:t>Diff: 3</w:t>
        <w:tab/>
        <w:t>Page Ref: 28</w:t>
      </w:r>
    </w:p>
    <w:p>
      <w:pPr>
        <w:pStyle w:val="NormalText"/>
        <w:tabs>
          <w:tab w:val="clear" w:pos="720"/>
          <w:tab w:val="left" w:pos="907" w:leader="none"/>
          <w:tab w:val="left" w:pos="2160" w:leader="none"/>
        </w:tabs>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tabs>
          <w:tab w:val="clear" w:pos="720"/>
          <w:tab w:val="left" w:pos="907" w:leader="none"/>
          <w:tab w:val="left" w:pos="2160" w:leader="none"/>
        </w:tabs>
        <w:spacing w:before="0" w:after="240"/>
        <w:rPr>
          <w:rFonts w:ascii="Times New Roman" w:hAnsi="Times New Roman" w:cs="Times New Roman"/>
          <w:sz w:val="24"/>
          <w:szCs w:val="18"/>
        </w:rPr>
      </w:pPr>
      <w:r>
        <w:rPr>
          <w:rFonts w:cs="Times New Roman" w:ascii="Times New Roman" w:hAnsi="Times New Roman"/>
          <w:sz w:val="24"/>
          <w:szCs w:val="18"/>
        </w:rPr>
        <w:t>CASE:  Analysis in terms of organizing</w:t>
      </w:r>
    </w:p>
    <w:sectPr>
      <w:footerReference w:type="default" r:id="rId2"/>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1</w:t>
    </w:r>
    <w:r>
      <w:rPr>
        <w:sz w:val="20"/>
        <w:rFonts w:cs="Times New Roman" w:ascii="Times New Roman" w:hAnsi="Times New Roman"/>
      </w:rPr>
      <w:fldChar w:fldCharType="end"/>
    </w:r>
  </w:p>
  <w:p>
    <w:pPr>
      <w:pStyle w:val="Footer"/>
      <w:spacing w:before="0" w:after="0"/>
      <w:jc w:val="center"/>
      <w:rPr>
        <w:rFonts w:ascii="Times New Roman" w:hAnsi="Times New Roman" w:cs="Times New Roman"/>
        <w:sz w:val="20"/>
      </w:rPr>
    </w:pPr>
    <w:r>
      <w:rPr>
        <w:rFonts w:cs="Times New Roman" w:ascii="Times New Roman" w:hAnsi="Times New Roman"/>
        <w:sz w:val="20"/>
      </w:rPr>
      <w:t>Copyright © 2011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5:42:00Z</dcterms:created>
  <dc:creator/>
  <dc:description/>
  <cp:keywords/>
  <dc:language>en-US</dc:language>
  <cp:lastModifiedBy>mbujewski</cp:lastModifiedBy>
  <dcterms:modified xsi:type="dcterms:W3CDTF">2010-02-16T15:42:00Z</dcterms:modified>
  <cp:revision>2</cp:revision>
  <dc:subject>Chapter 1</dc:subject>
  <dc:title>Essentials of Management Information Systems, 9e (Laudon/Laudon)</dc:title>
</cp:coreProperties>
</file>