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Questions: Chapter 1 - Introduction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he merger between Exxon and Mobil is an example of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Vertical merger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Horizontal merger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Conglomerate merger 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rFonts w:cs="Times New Roman"/>
        </w:rPr>
        <w:t xml:space="preserve">d. </w:t>
        <w:tab/>
        <w:t>Reverse merger</w:t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artejee and Yan’s research has showed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Mergers don’t pay 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Contingent value rights are used when the parties have asymmetric information  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rFonts w:cs="Times New Roman"/>
        </w:rPr>
        <w:t xml:space="preserve">c. </w:t>
        <w:tab/>
        <w:t>Conglomerate mergers are more likely to yield negative returns</w:t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n risk arbitrage the following is true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>a.</w:t>
        <w:tab/>
        <w:t xml:space="preserve"> Investors may expect the bidder’s stock price to fall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>b.</w:t>
        <w:tab/>
        <w:t xml:space="preserve"> Investors may expect the target’s stock price to rise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Both a and b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d. </w:t>
        <w:tab/>
        <w:t>Neither a and b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LBOs are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>Also called going-pri</w:t>
      </w:r>
      <w:bookmarkStart w:id="0" w:name="_GoBack"/>
      <w:bookmarkEnd w:id="0"/>
      <w:r>
        <w:rPr>
          <w:rFonts w:cs="Times New Roman"/>
        </w:rPr>
        <w:t>vate transactions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>b.</w:t>
        <w:tab/>
        <w:t xml:space="preserve"> Financed primarily with debt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Have not been that common since the 1980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d. </w:t>
        <w:tab/>
        <w:t xml:space="preserve">All of the above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e. </w:t>
        <w:tab/>
        <w:t xml:space="preserve">Both a and b 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rFonts w:cs="Times New Roman"/>
        </w:rPr>
        <w:t xml:space="preserve">f. </w:t>
        <w:tab/>
        <w:t>Both b and c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A letter of intent: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Is legally required in all U.S. deals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b. </w:t>
        <w:tab/>
        <w:t>Sets for more detailed terms than a term sheet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Is more common in closely held acquisitions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</w:rPr>
        <w:t>d.</w:t>
        <w:tab/>
        <w:t xml:space="preserve"> None of the above</w:t>
      </w:r>
    </w:p>
    <w:p>
      <w:pPr>
        <w:pStyle w:val="ListParagraph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ursuant </w:t>
      </w:r>
      <w:r>
        <w:rPr>
          <w:rFonts w:cs="Times New Roman"/>
          <w:i/>
        </w:rPr>
        <w:t>to Basic v Levinson: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Targets must immediately announce all overtures from potential bidders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Bidders must announce all overtures to targets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Targets may not release false information on deal progress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. </w:t>
        <w:tab/>
        <w:t>None of the above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Following </w:t>
      </w:r>
      <w:r>
        <w:rPr>
          <w:rFonts w:cs="Times New Roman"/>
          <w:i/>
        </w:rPr>
        <w:t>Smith v. Van Gorkom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Targets must immediately announce all overtures from potential bidder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Directors are more likely to seek outside fairness opinion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>We have seen more use of debt financing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rFonts w:cs="Times New Roman"/>
        </w:rPr>
        <w:t>d.</w:t>
        <w:tab/>
        <w:t xml:space="preserve"> None of the above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In a short-form merger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Bidders only submit a two-page filing with the SEC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Deals usually close within two week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The standard stockholder approval process can be bypassed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d. </w:t>
        <w:tab/>
        <w:t>A 51% approval by shareholders is required</w:t>
      </w:r>
    </w:p>
    <w:p>
      <w:pPr>
        <w:pStyle w:val="Normal"/>
        <w:ind w:left="360" w:first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In a freeze-out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Minority shareholders cannot hold up a merger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Certain members of management are prevented from entering company facilitie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Targets are prevented from receiving a takeover premium 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rFonts w:cs="Times New Roman"/>
        </w:rPr>
        <w:t>d.</w:t>
        <w:tab/>
        <w:t xml:space="preserve"> None of the above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In a de facto merger: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a. </w:t>
        <w:tab/>
        <w:t xml:space="preserve">Bidders may be able to avoid all of the target’s liabilitie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Bidders own at least 30% of the target’s stock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Only California law applies </w:t>
      </w:r>
    </w:p>
    <w:p>
      <w:pPr>
        <w:pStyle w:val="ListParagraph"/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d. </w:t>
        <w:tab/>
        <w:t>The bidder is considered to have acquired the target even if no formal acquisition took place</w:t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ue or False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One of the advantages of an asset acquisition is that it may not be necessary to solicit approval from its own shareholders.  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 xml:space="preserve">When a company sells off all of its assets, it falls under the regulation of the Investment Company Act of 1940. </w:t>
        <w:tab/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A reverse merger takes longer to complete than a typical merger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With an SPAC bidding shareholders are quite familiar with the target to be acquired when they purchase the SPAC’s shares in its IPO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PACs have not been popular since the 1990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Targets can use an asset sell-off to avoid legitimate liabilitie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ivate equity firms are frequent LBO dealmaker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Bidders use merger arbitrage as a way of lowering their takeover cost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Under a typical Lehman formula dealmakers may earn 5% of the first $1 million of the takeover price.    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Contingent value rights may provide some guarantee if the acquirer’s shares fall below some level. </w:t>
        <w:tab/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True or Fals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swers: Chapter 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1. b</w:t>
        <w:tab/>
        <w:tab/>
        <w:tab/>
        <w:t>11. True</w:t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2. b</w:t>
        <w:tab/>
        <w:tab/>
        <w:tab/>
        <w:t>12. True</w:t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3. c</w:t>
        <w:tab/>
        <w:tab/>
        <w:tab/>
        <w:t>13. False</w:t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4. e</w:t>
        <w:tab/>
        <w:tab/>
        <w:tab/>
        <w:t>14. False</w:t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5. b</w:t>
        <w:tab/>
        <w:tab/>
        <w:tab/>
        <w:t>15. False</w:t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6. c</w:t>
        <w:tab/>
        <w:tab/>
        <w:tab/>
        <w:t>16. False</w:t>
      </w:r>
    </w:p>
    <w:p>
      <w:pPr>
        <w:pStyle w:val="Normal"/>
        <w:rPr>
          <w:rFonts w:cs="Times New Roman"/>
          <w:lang w:val="da-DK"/>
        </w:rPr>
      </w:pPr>
      <w:r>
        <w:rPr>
          <w:rFonts w:cs="Times New Roman"/>
          <w:lang w:val="da-DK"/>
        </w:rPr>
        <w:t>7. b</w:t>
        <w:tab/>
        <w:tab/>
        <w:tab/>
        <w:t>17. True</w:t>
      </w:r>
    </w:p>
    <w:p>
      <w:pPr>
        <w:pStyle w:val="Normal"/>
        <w:rPr/>
      </w:pPr>
      <w:r>
        <w:rPr>
          <w:rFonts w:cs="Times New Roman"/>
          <w:lang w:val="da-DK"/>
        </w:rPr>
        <w:t>8. c</w:t>
        <w:tab/>
        <w:tab/>
        <w:tab/>
        <w:t xml:space="preserve">18. </w:t>
      </w:r>
      <w:r>
        <w:rPr>
          <w:rFonts w:cs="Times New Roman"/>
        </w:rPr>
        <w:t>Fals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a</w:t>
        <w:tab/>
        <w:tab/>
        <w:tab/>
        <w:t>19. Tru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d</w:t>
        <w:tab/>
        <w:tab/>
        <w:tab/>
        <w:t>20. Tru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7:00Z</dcterms:created>
  <dc:creator>Patrick Gaughan</dc:creator>
  <dc:description/>
  <cp:keywords/>
  <dc:language>en-US</dc:language>
  <cp:lastModifiedBy>Chaitanya, Mella</cp:lastModifiedBy>
  <dcterms:modified xsi:type="dcterms:W3CDTF">2015-05-05T11:26:00Z</dcterms:modified>
  <cp:revision>4</cp:revision>
  <dc:subject/>
  <dc:title/>
</cp:coreProperties>
</file>