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   The Database Environment</w:t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LTIPLE CHOICE: Choose the one alternative that best completes the statement or answers the ques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e application of data warehouses is:</w:t>
      </w:r>
    </w:p>
    <w:p>
      <w:pPr>
        <w:pStyle w:val="NormalText"/>
        <w:numPr>
          <w:ilvl w:val="0"/>
          <w:numId w:val="10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ipping of information.</w:t>
      </w:r>
    </w:p>
    <w:p>
      <w:pPr>
        <w:pStyle w:val="NormalText"/>
        <w:numPr>
          <w:ilvl w:val="0"/>
          <w:numId w:val="10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der processing.</w:t>
      </w:r>
    </w:p>
    <w:p>
      <w:pPr>
        <w:pStyle w:val="NormalText"/>
        <w:numPr>
          <w:ilvl w:val="0"/>
          <w:numId w:val="10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sion support.</w:t>
      </w:r>
    </w:p>
    <w:p>
      <w:pPr>
        <w:pStyle w:val="NormalText"/>
        <w:numPr>
          <w:ilvl w:val="0"/>
          <w:numId w:val="10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le updating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5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Introduction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Older systems that often contain data of poor quality are called _____ systems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controlled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legacy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databas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mainframe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 xml:space="preserve">Level: Difficult </w:t>
        <w:tab/>
        <w:t xml:space="preserve">Page Ref: 16 </w:t>
      </w:r>
    </w:p>
    <w:p>
      <w:pPr>
        <w:pStyle w:val="Heading5"/>
        <w:ind w:left="720" w:hanging="0"/>
        <w:rPr/>
      </w:pPr>
      <w:r>
        <w:rPr/>
        <w:t>Topic: Costs and Risks of the Database Approach</w:t>
      </w:r>
    </w:p>
    <w:p>
      <w:pPr>
        <w:pStyle w:val="Heading5"/>
        <w:ind w:left="720" w:hanging="0"/>
        <w:rPr/>
      </w:pPr>
      <w:r>
        <w:rPr/>
        <w:t>Subtopic: Conversion Cos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database is an organized collection of _____ related data. </w:t>
      </w:r>
    </w:p>
    <w:p>
      <w:pPr>
        <w:pStyle w:val="Level2ind"/>
        <w:numPr>
          <w:ilvl w:val="0"/>
          <w:numId w:val="12"/>
        </w:numPr>
        <w:tabs>
          <w:tab w:val="clear" w:pos="720"/>
        </w:tabs>
        <w:ind w:left="1440" w:hanging="720"/>
        <w:rPr/>
      </w:pPr>
      <w:r>
        <w:rPr/>
        <w:t xml:space="preserve">logically </w:t>
      </w:r>
    </w:p>
    <w:p>
      <w:pPr>
        <w:pStyle w:val="Level2ind"/>
        <w:numPr>
          <w:ilvl w:val="0"/>
          <w:numId w:val="10"/>
        </w:numPr>
        <w:tabs>
          <w:tab w:val="clear" w:pos="720"/>
        </w:tabs>
        <w:ind w:left="1440" w:hanging="720"/>
        <w:rPr/>
      </w:pPr>
      <w:r>
        <w:rPr/>
        <w:t xml:space="preserve">physically </w:t>
      </w:r>
    </w:p>
    <w:p>
      <w:pPr>
        <w:pStyle w:val="Level2ind"/>
        <w:numPr>
          <w:ilvl w:val="0"/>
          <w:numId w:val="10"/>
        </w:numPr>
        <w:tabs>
          <w:tab w:val="clear" w:pos="720"/>
        </w:tabs>
        <w:ind w:left="1440" w:hanging="720"/>
        <w:rPr/>
      </w:pPr>
      <w:r>
        <w:rPr/>
        <w:t>loosely</w:t>
      </w:r>
    </w:p>
    <w:p>
      <w:pPr>
        <w:pStyle w:val="Level2ind"/>
        <w:numPr>
          <w:ilvl w:val="0"/>
          <w:numId w:val="10"/>
        </w:numPr>
        <w:tabs>
          <w:tab w:val="clear" w:pos="720"/>
        </w:tabs>
        <w:ind w:left="1440" w:hanging="720"/>
        <w:rPr/>
      </w:pPr>
      <w:r>
        <w:rPr/>
        <w:t xml:space="preserve">badly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6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ch of the following types of data can be stored in a database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Voic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Letters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Numbers </w:t>
      </w:r>
    </w:p>
    <w:p>
      <w:pPr>
        <w:pStyle w:val="NormalText"/>
        <w:numPr>
          <w:ilvl w:val="0"/>
          <w:numId w:val="3"/>
        </w:numPr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ubtopic: Data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Data processed in a way that increases a user’s knowledge is: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text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graphics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information. </w:t>
      </w:r>
    </w:p>
    <w:p>
      <w:pPr>
        <w:pStyle w:val="NormalText"/>
        <w:numPr>
          <w:ilvl w:val="0"/>
          <w:numId w:val="11"/>
        </w:numPr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yperlink.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6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ubtopic: Data Versus Information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that describe the properties of other data are: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relationships.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logical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physical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None of the above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 xml:space="preserve">Page Ref: 7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ubtopic: Metadata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following are properties of metadata except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definition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ssing logic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ules or constraint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structure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7, 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Metadata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e disadvantage of file processing systems is: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reduced data duplication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program-data independence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limited data sharing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enforcement of integrity constraints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C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1, 12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ind w:left="720" w:hanging="0"/>
        <w:rPr>
          <w:sz w:val="18"/>
        </w:rPr>
      </w:pPr>
      <w:r>
        <w:rPr>
          <w:rFonts w:cs="Times New Roman" w:ascii="Times New Roman" w:hAnsi="Times New Roman"/>
          <w:i/>
          <w:sz w:val="22"/>
        </w:rPr>
        <w:t>Subtopic: Disadvantages of File Processing Systems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-data dependence is caused by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le descriptors being stored in each application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descriptions being stored on a server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descriptions being written into programming cod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cohabiting with programs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Dependence</w:t>
      </w:r>
    </w:p>
    <w:p>
      <w:pPr>
        <w:pStyle w:val="NormalText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Loss of metadata integrity is often a result of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r design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planned and uncontrolled duplication of data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ased programmer productivit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arge volume of file i/o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uplication of Data</w:t>
      </w:r>
    </w:p>
    <w:p>
      <w:pPr>
        <w:pStyle w:val="NormalText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ind w:left="3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s that utilize the file processing approach spend as much as ______ of their IS development budget on maintenanc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 percent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 percent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 percent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0 percent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Excessive Program Maintenanc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>A picture of the high-level entities for an organization and the relationships among the entities is called a(n):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logical data model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hypertext graphic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ERD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enterprise data model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D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13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ich of the following is a characteristic of an enterprise data model?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A)</w:t>
        <w:tab/>
        <w:t xml:space="preserve">It stresses the integration of data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It duplicates data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It creates physical relationships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D)</w:t>
        <w:tab/>
        <w:t xml:space="preserve">It reduces storage.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A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13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(n) ____________ is often developed by identifying a form or report that a user needs on a regular basis.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A)</w:t>
        <w:tab/>
        <w:t>enterprise view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reporting document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user view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D)</w:t>
        <w:tab/>
        <w:t xml:space="preserve">user snapshot 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C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Advantages of the Database Approach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numPr>
          <w:ilvl w:val="0"/>
          <w:numId w:val="8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 is a tool even non-programmers can use to access information from a database.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ODBC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Structured query languag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ASP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Data manipulation query language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Advantages of the Database Approach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ith the database approach, data descriptions are stored in a central location known as a(n):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server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mainframe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PC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repository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D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Independence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f the following is NOT an advantage of database systems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Redundant data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Program-data independenc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Better data quality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Reduced program maintenanc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A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 xml:space="preserve">Level: Easy </w:t>
        <w:tab/>
        <w:t xml:space="preserve">Page Ref: 14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ubtopic: Advantages of the Database Approach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user view is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a user sees when he or she looks out the window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ble or set of table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ogical description of some portion of the databas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rocedure stored on the serv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Shar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rganizational function should set database standards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Management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Application development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Technical services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None of the abov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ubtopic: Enforcement of Standar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most common source of database failures in organizations is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ck of planning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adequate budget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adequate hardwar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lure to implement a strong database administration function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15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forcement of Standards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 rule that CANNOT be violated by database users is called a: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password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constraint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program.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view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Quality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In a file processing environment, descriptions for data and the logic for accessing the data is built into:</w:t>
      </w:r>
    </w:p>
    <w:p>
      <w:pPr>
        <w:pStyle w:val="NormalText"/>
        <w:numPr>
          <w:ilvl w:val="0"/>
          <w:numId w:val="7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tion programs.</w:t>
      </w:r>
    </w:p>
    <w:p>
      <w:pPr>
        <w:pStyle w:val="NormalText"/>
        <w:numPr>
          <w:ilvl w:val="0"/>
          <w:numId w:val="7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base descriptors.</w:t>
      </w:r>
    </w:p>
    <w:p>
      <w:pPr>
        <w:pStyle w:val="NormalText"/>
        <w:numPr>
          <w:ilvl w:val="0"/>
          <w:numId w:val="7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elds.</w:t>
      </w:r>
    </w:p>
    <w:p>
      <w:pPr>
        <w:pStyle w:val="NormalText"/>
        <w:numPr>
          <w:ilvl w:val="0"/>
          <w:numId w:val="7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s.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5, 1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Reduced Program Maintenanc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atabases may be more expensive to maintain than files because of:</w:t>
      </w:r>
    </w:p>
    <w:p>
      <w:pPr>
        <w:pStyle w:val="NormalText"/>
        <w:numPr>
          <w:ilvl w:val="0"/>
          <w:numId w:val="6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eed for specialized personnel.</w:t>
      </w:r>
    </w:p>
    <w:p>
      <w:pPr>
        <w:pStyle w:val="NormalText"/>
        <w:numPr>
          <w:ilvl w:val="0"/>
          <w:numId w:val="6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mplexity of the database environment.</w:t>
      </w:r>
    </w:p>
    <w:p>
      <w:pPr>
        <w:pStyle w:val="NormalText"/>
        <w:numPr>
          <w:ilvl w:val="0"/>
          <w:numId w:val="6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ckup and recovery needs.</w:t>
      </w:r>
    </w:p>
    <w:p>
      <w:pPr>
        <w:pStyle w:val="NormalText"/>
        <w:numPr>
          <w:ilvl w:val="0"/>
          <w:numId w:val="6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6, 17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Costs and Risks of the Database Approach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hich of the following is NOT a cost and/or risk of the database approach?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ized personnel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t of conversion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d responsiveness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al conflic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6, 17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sts and Risk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need for consensus on data definitions is an example of which type risk in the database environment?</w:t>
      </w:r>
    </w:p>
    <w:p>
      <w:pPr>
        <w:pStyle w:val="Normal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alized personnel needs</w:t>
      </w:r>
    </w:p>
    <w:p>
      <w:pPr>
        <w:pStyle w:val="Normal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al conflict</w:t>
      </w:r>
    </w:p>
    <w:p>
      <w:pPr>
        <w:pStyle w:val="Normal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version costs</w:t>
      </w:r>
    </w:p>
    <w:p>
      <w:pPr>
        <w:pStyle w:val="NormalText"/>
        <w:numPr>
          <w:ilvl w:val="0"/>
          <w:numId w:val="2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gacy systems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7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 Costs and Risks of the Database Approach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Organizational Conflic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hich of the following is software used to create, maintain, and provide controlled access to databases?</w:t>
      </w:r>
    </w:p>
    <w:p>
      <w:pPr>
        <w:pStyle w:val="NormalText"/>
        <w:numPr>
          <w:ilvl w:val="0"/>
          <w:numId w:val="4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twork operating system</w:t>
      </w:r>
    </w:p>
    <w:p>
      <w:pPr>
        <w:pStyle w:val="NormalText"/>
        <w:numPr>
          <w:ilvl w:val="0"/>
          <w:numId w:val="4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r view</w:t>
      </w:r>
    </w:p>
    <w:p>
      <w:pPr>
        <w:pStyle w:val="NormalText"/>
        <w:numPr>
          <w:ilvl w:val="0"/>
          <w:numId w:val="4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base management system</w:t>
      </w:r>
    </w:p>
    <w:p>
      <w:pPr>
        <w:pStyle w:val="NormalText"/>
        <w:numPr>
          <w:ilvl w:val="0"/>
          <w:numId w:val="4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ribut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centralized knowledge base of all data definitions, data relationships, screen and report formats, and other system components is called a(n)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ex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warehous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sitor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base management syste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CASE is a class of tools that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s the database administrator in maintaining a databas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s guidelines for the physical design of a databas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s management reporting tool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omates the design of databases and application program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Languages, menus, and other facilities by which users interact with the database are collectively called a(n):</w:t>
      </w:r>
    </w:p>
    <w:p>
      <w:pPr>
        <w:pStyle w:val="NormalText"/>
        <w:numPr>
          <w:ilvl w:val="0"/>
          <w:numId w:val="9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ent.</w:t>
      </w:r>
    </w:p>
    <w:p>
      <w:pPr>
        <w:pStyle w:val="NormalText"/>
        <w:numPr>
          <w:ilvl w:val="0"/>
          <w:numId w:val="9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er interface.</w:t>
      </w:r>
    </w:p>
    <w:p>
      <w:pPr>
        <w:pStyle w:val="NormalText"/>
        <w:numPr>
          <w:ilvl w:val="0"/>
          <w:numId w:val="9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con.</w:t>
      </w:r>
    </w:p>
    <w:p>
      <w:pPr>
        <w:pStyle w:val="NormalText"/>
        <w:numPr>
          <w:ilvl w:val="0"/>
          <w:numId w:val="9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ment environment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8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f the following decisions must be made when developing a personal computer database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Buy or make?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Database design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Who is responsible for data accuracy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All of the abov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D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 xml:space="preserve">Page Ref: 20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ersonal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 relatively small team of people who collaborate on the same project is called a(n):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A)</w:t>
        <w:tab/>
        <w:t xml:space="preserve">server group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workgroup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data collaborative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D)</w:t>
        <w:tab/>
        <w:t xml:space="preserve">typical arrangement. 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20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 workgroup database is stored on a central device called a(n):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A)</w:t>
        <w:tab/>
        <w:t xml:space="preserve">client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B)</w:t>
        <w:tab/>
        <w:t xml:space="preserve">server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remote PC. </w:t>
      </w:r>
    </w:p>
    <w:p>
      <w:pPr>
        <w:pStyle w:val="NormalText"/>
        <w:ind w:left="1440" w:hanging="720"/>
        <w:rPr/>
      </w:pPr>
      <w:r>
        <w:rPr>
          <w:rFonts w:cs="Times New Roman" w:ascii="Times New Roman" w:hAnsi="Times New Roman"/>
          <w:sz w:val="22"/>
        </w:rPr>
        <w:t>D)</w:t>
        <w:tab/>
        <w:t xml:space="preserve">network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B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In addition to the decisions regarding a PC database, which of the following questions are important to workgroup databases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Which processes should be performed on the server and which on the client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With a large number of users, how can the database be optimized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How can members use the database easily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All of the abov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f the following is the most common type of database described in the book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Mainfram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PC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 xml:space="preserve">Department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Small 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C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  <w:tab/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Departmental/Divisional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Which of the following is an integrated decision support database with content derived from various operational databases?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Corporate data structure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 xml:space="preserve">Relational DBMS 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Data warehouse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 xml:space="preserve">Client-server system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data warehouse derives its data from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sz w:val="22"/>
        </w:rPr>
      </w:pPr>
      <w:r>
        <w:rPr>
          <w:rFonts w:cs="Times New Roman" w:ascii="Times New Roman" w:hAnsi="Times New Roman"/>
          <w:sz w:val="22"/>
        </w:rPr>
        <w:t>on-line transaction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sz w:val="22"/>
        </w:rPr>
      </w:pPr>
      <w:r>
        <w:rPr>
          <w:rFonts w:cs="Times New Roman" w:ascii="Times New Roman" w:hAnsi="Times New Roman"/>
          <w:sz w:val="22"/>
        </w:rPr>
        <w:t>various operational data sources.</w:t>
      </w:r>
    </w:p>
    <w:p>
      <w:pPr>
        <w:pStyle w:val="NormalText"/>
        <w:ind w:left="1440" w:hanging="720"/>
        <w:rPr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reports.</w:t>
      </w:r>
    </w:p>
    <w:p>
      <w:pPr>
        <w:pStyle w:val="NormalText"/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a datamart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n extranet provides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a computing time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ess to company data by company personnel onl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mited access to company data and information to customers and suppliers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a data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4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E. F. Codd developed the relational model in the:</w:t>
      </w:r>
    </w:p>
    <w:p>
      <w:pPr>
        <w:pStyle w:val="NormalText"/>
        <w:numPr>
          <w:ilvl w:val="0"/>
          <w:numId w:val="5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60s.</w:t>
      </w:r>
    </w:p>
    <w:p>
      <w:pPr>
        <w:pStyle w:val="NormalText"/>
        <w:numPr>
          <w:ilvl w:val="0"/>
          <w:numId w:val="5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0s.</w:t>
      </w:r>
    </w:p>
    <w:p>
      <w:pPr>
        <w:pStyle w:val="NormalText"/>
        <w:numPr>
          <w:ilvl w:val="0"/>
          <w:numId w:val="5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0s.</w:t>
      </w:r>
    </w:p>
    <w:p>
      <w:pPr>
        <w:pStyle w:val="NormalText"/>
        <w:numPr>
          <w:ilvl w:val="0"/>
          <w:numId w:val="5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0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2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Evolution of Database System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One problem with Web-enabled databases is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urit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quality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ing a large volume of data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server that can handle a wide range of data types transparently is called: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universal server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undamental server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web server.</w:t>
      </w:r>
    </w:p>
    <w:p>
      <w:pPr>
        <w:pStyle w:val="NormalText"/>
        <w:numPr>
          <w:ilvl w:val="1"/>
          <w:numId w:val="8"/>
        </w:numPr>
        <w:tabs>
          <w:tab w:val="clear" w:pos="720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e of the abov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27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Evolution of Database System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E/FALSE: Write ‘T’ if the statement is true and ‘F’ if the statement is fal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There are plenty of skilled database professionals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 Moderate</w:t>
        <w:tab/>
        <w:t xml:space="preserve">Page Ref: 5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Introduction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data warehouse is used to store operational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Introduction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Information is processed data. 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TRU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 xml:space="preserve">Page Ref: 6 </w:t>
      </w:r>
    </w:p>
    <w:p>
      <w:pPr>
        <w:pStyle w:val="NormalText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Basic Concepts and Definition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hen data is related, it is of interest to an organiz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Metadata are data that describe the properties of other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7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Metadata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enterprise data model is a graphical model that shows how data flow throughout a syste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base Management System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Relational databases view all data in the form of table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Relational Databases</w:t>
      </w:r>
    </w:p>
    <w:p>
      <w:pPr>
        <w:pStyle w:val="NormalText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Each column of a relational database table represents an instance of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Relational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atabases were developed as the first application of computers to data processing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File processing systems have been replaced by database systems in most critical business applications today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0" w:name="last"/>
      <w:bookmarkStart w:id="1" w:name="last"/>
      <w:bookmarkEnd w:id="1"/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File processing systems are still widely used today, especially for backing up database system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Unplanned duplicate data files are the rule rather than the exception in file processing system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uplication of Data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ith the traditional file processing approach, each application shares data files, thus enabling much data sharing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Limited Data Shar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evelopment starts from scratch with the traditional file processing approach because new file formats, descriptions, and file access logic must be designed for each new progra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Lengthy Development Times</w:t>
      </w:r>
    </w:p>
    <w:p>
      <w:pPr>
        <w:pStyle w:val="NormalText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Organizations that utilize the file processing approach spend only 20 percent of development time on maintenanc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xcessive Program Maintenanc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database approach emphasizes integration and sharing of data throughout the organiz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3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Database Approach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Separation of metadata from application programs that use the data is called data independenc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Independenc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ata redundancy is used to establish relationships between data, but is never used to improve database performanc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Planned Data Redundanc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Redundancy increases the risk of inconsistent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Consistenc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 user view is how the user sees the data when it is produced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 Moderate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Sharing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One reason for improved application development productivity with the database approach is that file design and low-level implementation details do not need to be handled by the application programm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ncreased Productivity of Application Developmen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data repository assists database administrators in enforcing standard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forcement of Standard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failure to implement a strong database administrative function is the most common source of database failures in organization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forcement of Standard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constraint is a rule in a database system that can be violated by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Qualit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Reduced program maintenance is an advantage of file processing systems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 Easy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Reduced Program Maintenanc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Cost and complexity are just two of the disadvantages of database processing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TRU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 Moderate</w:t>
        <w:tab/>
        <w:t xml:space="preserve">Page Ref: 16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Costs and Risks of the Database Approach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Repositories are always used in file processing system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 Easy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Application programs are only used with databases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FALS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 Moderate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database application is a program used to perform a series of database activities on behalf of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Personal databases are designed to support a small group of individuals working together on a project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9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ersonal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lthough personal databases improve productivity, one risk is that data cannot be shared with other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ersonal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workgroup database supports a group of individuals who work together on a project or group of similar project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2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Each member of a workgroup accesses data located on a database serv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epartment databases are the least common of all databases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Departmental/Divisional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data warehouse contains summarized and historical inform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scope of an enterprise database is the entire organiz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Enterprise resource planning systems integrate all functions of the enterprise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22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Legacy data are data contained by a new system that will replace old data contained by a system used prior to the installation of the new syste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n Intranet utilizes Web-based technology to improve communication with parties outside of the organiz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AL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Web-Enabled Databas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n extranet uses Internet protocols to establish limited access to company data by the company’s customers and suppli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TRU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 xml:space="preserve">E. F. Codd developed the relational data model during the 1970s.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: TRUE 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Evolution of Database Systems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SHORT ANSWER: Write the word or phrase that best completes each statement or answers the ques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    ______________ are used for decision support applications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 warehous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5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Introduction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Databases are an organized collection of ______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logically relate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Facts, text, graphic images, sound, and video segments that have meaning in the user’s new environment are called _____________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6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 is data that has been processed in such a way as to increase the knowledge of the person who uses the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Information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hen data is _____________ it is of interest to organizations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related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7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 is data that describes the properties or characteristics of other data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Metadata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7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Metadata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graphical model that shows the high-level entities for the organization and the relationship among those entities is called a(n) _____________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terprise data model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 Model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enterprise data model stresses the integration of data and processes by focusing on _________, ___________ and ____________   _______________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titities, relationships, business rul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Difficult</w:t>
        <w:tab/>
        <w:t>Page Ref: 8, 9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Basic Concepts and Definitions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ata Model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In the beginning of computer-based data processing, _______ were used instead of database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il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raditional File Processing System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In file-processing systems, any change in the file structure requires a change to the _________   ____________ for all programs that access the fil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file description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Dependenc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One disadvantage of file-processing systems is that applications are often developed independently causing _________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uplicat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uplication of Data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Unplanned and uncontrolled _________________ can often lead to a loss of metadata integrity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redundanc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Duplication of Data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ith the traditional file-processing approach, users have little opportunity to ____________ data outside of their own application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shar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Limited Data Sharing</w:t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When a traditional file-processing system is developed, there is very little opportunity to ____________ previous development effort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leverag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Lengthy Development Tim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s much as _____ percent of the total information systems budget for organizations that utilize the file-processing approach is spent on maintenanc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8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Disadvantages of File Processing Syste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xcessive Program Maintenanc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___   __________________ allows an organization’s data to change and evolve without changing the application programs that process the data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Program-data independe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Independenc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The separation of data descriptors from the application program that uses the data is called ___________   __________________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 independenc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Program-Data Independence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___ increases the risk of inconsistency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Redundancy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Consistenc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   ___________ is a logical description of some portion of the database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user view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Sharing</w:t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____ is a rule that cannot be violated by the database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onstrain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5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Advantages of the Database Approach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Improved Data Quality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  ________________ is an older application based on file processing and/or older database technology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legacy system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6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sts and Risks of the Database Approach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Conversion Cost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     ______________ are persons throughout the organization who add, delete, and modify data in the database and request information from it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d user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8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 repository contains __________ of data whereas a database contains ____________ of data.</w:t>
      </w:r>
    </w:p>
    <w:p>
      <w:pPr>
        <w:pStyle w:val="NormalText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efinitions; occurrence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18</w:t>
      </w:r>
    </w:p>
    <w:p>
      <w:pPr>
        <w:pStyle w:val="NormalText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____  _________________ are used to create and maintain the database as well as provide information to us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pplication program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n application program that is used to perform a series of database activities is called a __________ ___________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base application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8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Components of the Database Environment</w:t>
      </w:r>
    </w:p>
    <w:p>
      <w:pPr>
        <w:pStyle w:val="NormalText"/>
        <w:tabs>
          <w:tab w:val="clear" w:pos="720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__ databases are designed to support one us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Personal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19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ubtopic: Personal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 is a small group of people collaborating on a project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workgroup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0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left" w:pos="720" w:leader="none"/>
          <w:tab w:val="left" w:pos="43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ubtopic: Workgroup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In a workgroup database implementation, the ___________ ______________ stores databases shared by each user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base server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orkgroup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 ___________________ database is the most common type of database management system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epartmen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1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>Subtopic: Departmental/Divisional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____  ____________ supports organization-wide operations and decision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terprise databa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___________   _______________   _______________  integrates all functions of the enterprise, such as marketing, sales, finance, inventory, accounting, and human resource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nterprise resource planning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   _____________ is a separate database that contains summarized and historical inform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ata warehouse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Moderate</w:t>
        <w:tab/>
        <w:t>Page Ref: 22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Enterprise Databases</w:t>
      </w:r>
    </w:p>
    <w:p>
      <w:pPr>
        <w:pStyle w:val="NormalText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______ uses Web-based Internet technology to improve intracompany communication and decision making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intrane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Level: Easy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 utilizes Internet protocols to provide limited access to company information by customers and suppliers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extrane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Level1ind"/>
        <w:numPr>
          <w:ilvl w:val="0"/>
          <w:numId w:val="8"/>
        </w:numPr>
        <w:ind w:left="720" w:hanging="720"/>
        <w:rPr/>
      </w:pPr>
      <w:r>
        <w:rPr/>
        <w:t>A(n) _____________ uses Internet protocols to establish access to company information that is limited to the organization.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intranet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Level: Easy</w:t>
        <w:tab/>
        <w:t>Page Ref: 24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Topic: The Range of Database Applications</w:t>
      </w:r>
    </w:p>
    <w:p>
      <w:pPr>
        <w:pStyle w:val="NormalText"/>
        <w:tabs>
          <w:tab w:val="clear" w:pos="720"/>
          <w:tab w:val="left" w:pos="4320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ubtopic: Web-Enabled Databases</w:t>
      </w:r>
    </w:p>
    <w:p>
      <w:pPr>
        <w:pStyle w:val="NormalTex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GEQ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/>
        <w:i/>
        <w:sz w:val="22"/>
      </w:rPr>
    </w:pPr>
    <w:r>
      <w:rPr>
        <w:i/>
        <w:sz w:val="22"/>
      </w:rPr>
      <w:tab/>
      <w:t>The Database Environment</w:t>
      <w:tab/>
      <w:t>Chapter 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2"/>
      </w:rPr>
    </w:pPr>
    <w:r>
      <w:rPr>
        <w:i/>
        <w:sz w:val="22"/>
      </w:rPr>
      <w:t>Modern Database Management, Eighth Editio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2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NormalTextChar">
    <w:name w:val="Normal Text Char"/>
    <w:basedOn w:val="DefaultParagraphFont"/>
    <w:qFormat/>
    <w:rPr>
      <w:rFonts w:ascii="TGEQA;Symbol" w:hAnsi="TGEQA;Symbol" w:cs="TGEQA;Symbol"/>
      <w:lang w:val="en-US" w:bidi="ar-SA"/>
    </w:rPr>
  </w:style>
  <w:style w:type="character" w:styleId="Level1indChar">
    <w:name w:val="Level1ind Char"/>
    <w:basedOn w:val="NormalText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qFormat/>
    <w:pPr>
      <w:widowControl w:val="false"/>
      <w:bidi w:val="0"/>
    </w:pPr>
    <w:rPr>
      <w:rFonts w:ascii="TGEQA;Symbol" w:hAnsi="TGEQA;Symbol" w:eastAsia="Times New Roman" w:cs="TGEQA;Symbo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ind">
    <w:name w:val="Level1ind"/>
    <w:basedOn w:val="NormalText"/>
    <w:qFormat/>
    <w:pPr>
      <w:numPr>
        <w:ilvl w:val="0"/>
        <w:numId w:val="8"/>
      </w:numPr>
      <w:tabs>
        <w:tab w:val="left" w:pos="72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Level2ind">
    <w:name w:val="Level2ind"/>
    <w:basedOn w:val="NormalText"/>
    <w:qFormat/>
    <w:pPr>
      <w:numPr>
        <w:ilvl w:val="0"/>
        <w:numId w:val="10"/>
      </w:numPr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2:52:00Z</dcterms:created>
  <dc:creator/>
  <dc:description/>
  <cp:keywords/>
  <dc:language>en-US</dc:language>
  <cp:lastModifiedBy>image</cp:lastModifiedBy>
  <cp:lastPrinted>2006-06-18T10:16:00Z</cp:lastPrinted>
  <dcterms:modified xsi:type="dcterms:W3CDTF">2006-07-20T19:54:00Z</dcterms:modified>
  <cp:revision>30</cp:revision>
  <dc:subject/>
  <dc:title>Chapter 1</dc:title>
</cp:coreProperties>
</file>