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NE: LABOR RELATIONS OVERVIEW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>CHAPTER 1: HISTORY AND LAW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ltiple Choice Ques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Young women found work in textile mills in the 1840s but did not stay long enough to unionize becaus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y were discharged for incompetenc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y took the jobs temporarily to help save the family farm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mills closed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regnant women were not allowed to work in Colonial America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b; Easy; p. 5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hich organization was often employed by company owners to assist them during a labor strik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Molly Maguires”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obblies”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inkerton agents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Knights of Lab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Moderate; p. 7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Which of the following topics was mentioned frequently around the nation in the speeches of Eugene Deb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Karl Marx’s “Das Kapital”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Years of strikebreaking by hired thugs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Debs’s objection to the U.S. entry into World War 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Government troops breaking up the Pullman Strike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Moderate; p. 12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Which of the following was the first national trade union to advocate collective bargaining, trade autonomy, exclusive jurisdiction, standard hours, and better wages and working condition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layton Ac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ivil Service Reform Ac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right" w:pos="9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AFL and CIO merg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American Federation of Labor (AFL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Moderate; p. 12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_____ staged the first “sit-in” strike, occupying the General Motors auto plant in Flint, Michiga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eamst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The United Auto Work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Industrial work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Craft worker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b; Easy; p. 19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hich 1800s national social union was formed to organize farmers and skilled and unskilled worker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National Labor Union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Knights of Labor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Socialist Labor Movement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American Federation of Labor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b; Easy; p. 23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American labor movement of the 1800s was partly based on two competing ideas. The second one was individualism—people can become successful through hard work. The first idea wa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State’s rights—each state is sovereign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Wagner Ac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ommunity—people with common interests can best work to collectively solve their problems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Grievance arbitration of dispute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Easy; p. 13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hich Act required employers to meet with accredited representatives of a majority of their employees and to make an effort to reach an agreement on issues raised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Norris-LaGuardia 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agner 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alsh-Healy 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Erdman Ac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b; Easy; p. 28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hich of the following equalize(s) the balance between labor and management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National union bylaws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AFL-CI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Taft-Hartley Amendments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Wagner Ac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c; Moderate; p. 2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2"/>
        </w:rPr>
      </w:pPr>
      <w:r>
        <w:rPr>
          <w:sz w:val="22"/>
        </w:rPr>
        <w:t>Which of the following provided for a bipartisan three-member Civil Service Commission to draw up and administer competitive examinations to determine the fitness of appointees to federal offic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Wagner Ac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Taft-Hartley Ac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Pendleton Act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union presid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Easy; p. 3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following established a national labor policy recognizing the need for collective bargaining as a way to eliminate and mitigate industrial strif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National Labor Relations Ac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Maintenance of Membership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reambl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heck and Balance Rul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a; Easy; p. 3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John D. Rockefeller, Jr. started the ________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ullman Strike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ivil Services Reform 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ompany Unions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Clayton A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b/>
          <w:bCs/>
          <w:sz w:val="22"/>
        </w:rPr>
        <w:t>(c; Easy; p. 22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find1"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/>
      </w:pPr>
      <w:r>
        <w:rPr/>
        <w:t>The __________ stated that labor was not a commodity, that the existence and operation of labor was not prohibited by antitrust, and that the individual members of unions were not restrained from lawful activitie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layton Ac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Railway Labor Act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Norris-LaGuardia Ac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agner A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a; Easy; p. 25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National Labor Relations Act provided all of the following </w:t>
      </w:r>
      <w:r>
        <w:rPr>
          <w:sz w:val="22"/>
          <w:u w:val="single"/>
        </w:rPr>
        <w:t>except</w:t>
      </w:r>
      <w:r>
        <w:rPr>
          <w:sz w:val="22"/>
        </w:rPr>
        <w:t xml:space="preserve"> which of the following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Most private sector employees’ right to organiz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Most public sector employees’ right to organiz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Required employers to meet with union representatives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reated the NLRB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(b; Moderate; p. 28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Fair Labor Standards Act of 1938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Abolished child labor, created a standard 40-hour workweek, and provided a federal minimum wag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Only created a standard 40-hour workwe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Only provided a federal minimum wag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center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Only created a standard 40-hour workweek and provided a federal minimum wage.</w:t>
      </w:r>
    </w:p>
    <w:p>
      <w:pPr>
        <w:pStyle w:val="NormalIndent"/>
        <w:tabs>
          <w:tab w:val="clear" w:pos="720"/>
          <w:tab w:val="left" w:pos="216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(a; Easy; p. 30)</w:t>
      </w:r>
    </w:p>
    <w:p>
      <w:pPr>
        <w:pStyle w:val="NormalIndent"/>
        <w:tabs>
          <w:tab w:val="clear" w:pos="720"/>
          <w:tab w:val="left" w:pos="900" w:leader="none"/>
          <w:tab w:val="left" w:pos="1080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primary goal of the Taft-Hartley Act was to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reate the NLRB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b/>
          <w:b/>
          <w:bCs/>
          <w:sz w:val="22"/>
        </w:rPr>
      </w:pPr>
      <w:r>
        <w:rPr>
          <w:sz w:val="22"/>
        </w:rPr>
        <w:t>Freeze the federal minimum wag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“</w:t>
      </w:r>
      <w:r>
        <w:rPr>
          <w:sz w:val="22"/>
        </w:rPr>
        <w:t xml:space="preserve">Equalize” power between labor and management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Eliminate child labor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Moderate; p. 24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From 1935 to 1947, union membership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Fell due to World War I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Fell from 3 million to 1 million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Grew from 3 million to 5 million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 xml:space="preserve">Grew from 3 million to 15 million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Easy; p. 3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__________ provided the following “right to work” law: To give states the right to outlaw union shop requirements in collective bargaining agreements so that employees can refrain from joining the union representing them at the bargaining table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aft-Hartley Amendments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alsh-Healey 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Fair Labor Standards 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Landrum-Griffin A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a; Easy; p. 32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Landrum-Griffin Act _______________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Rejects the rise in union membershi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rotects the democratic nature of un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 xml:space="preserve">Supports Senate hearings on corruption in union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rovides public sympathy for farm work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b; Easy; p. 34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 xml:space="preserve">Which enabled the President to broaden the merit system and was the foundation of the present federal civil service system?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Wagner Act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Taft-Hartley Ac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Civil Wa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Pendleton Ac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Moderate; p. 3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In the Cordwainers Case, the employees’ action was found to be illegal because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y used illegal mean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y sought illegal end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 xml:space="preserve">They combined together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No federal law gave them right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Easy; pp. 19-20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 xml:space="preserve">In </w:t>
      </w:r>
      <w:r>
        <w:rPr>
          <w:sz w:val="22"/>
          <w:u w:val="single"/>
        </w:rPr>
        <w:t>Commonwealth v. Hunt</w:t>
      </w:r>
      <w:r>
        <w:rPr>
          <w:sz w:val="22"/>
        </w:rPr>
        <w:t>, the court found that to be considered criminal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 xml:space="preserve">Conspiracies by employees required either an illegal means or legal ends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onspiracies by employees against employers could never be found illegal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onspiracies by employees required illegal actions against the governmen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action must violate a federal or state law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a; Easy; p. 2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legal basis for collective bargaining as we know it today is found in the _____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National Labor Relations Act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Landrum-Griffin Ac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ivil Rights Act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alsh-Healy A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ab/>
        <w:t>(a; Moderate; p. 3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foundation of the present federal civil service system was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resident Andrew Jackson’s doctrine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1883 Pendleton Act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Civil Wa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1935 Wagner Ac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b; Easy; p. 3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primary motive behind the creation of the Civil Service System was to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Allow a “spoils system” to operate legall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ermit lobbying by federal employee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Increase federal employees’ pay level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Provide job security for federal employees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Easy; p. 37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primary objective of the Lloyd-LaFollette Act was to allow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Strikes by federal worker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Civil service systems for state employee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Federal employee organizations to present their grievances to Congress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U.S. postal workers to form a labor organiz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Easy; p. 37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 xml:space="preserve">Which of the following was </w:t>
      </w:r>
      <w:r>
        <w:rPr>
          <w:sz w:val="22"/>
          <w:u w:val="single"/>
        </w:rPr>
        <w:t>not</w:t>
      </w:r>
      <w:r>
        <w:rPr>
          <w:sz w:val="22"/>
        </w:rPr>
        <w:t xml:space="preserve"> a factor that increased public employees’ desires for collective bargaining in the early 1960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rivate unions had surpassed public employees’ ability to lobby and affect employment change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The civil service system had become an employer personnel syste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Increased layers of bureaucracy had freed politicians from direct contac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ight budgets had decreased their numbers through layoffs and early retirement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Moderate; pp. 39-4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sovereignty doctrine requires that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government exercise its power under the influence of all the peopl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Only the President can be authorized to negotiate collective bargaining agreements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The government conducts all public business, industry labor negotiations in public meetings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Only the President can determine employee wages, benefits, and working condition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ab/>
        <w:t>(a; Easy; pp. 38-39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In the public sector, governments were able to resist collective bargaining because of the _____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Spoils Systems of President Andrew Jacks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Executive Order of President John F. Kenned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National Labor Relations A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Sovereignty Doctrin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Easy; pp. 38-39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Which of the following was passed in 1939 after politicians used their control over Works Progress Administration (WPA) programs to influence election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endleton Ac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Federal Labor Relations Act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Sovereignty Doctrine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Hatch Ac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Moderate; pg 38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Under Title VII of the Civil Service Reform Act of 1978, the government is prohibited from all of the following </w:t>
      </w:r>
      <w:r>
        <w:rPr>
          <w:sz w:val="22"/>
          <w:u w:val="single"/>
        </w:rPr>
        <w:t>except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Encouragement of union membership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Coercion of employees who exercise their organizational right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Negotiating a collective bargaining agreement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Sponsorship of a labor organiz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c; Moderate; pg 41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Under Title VII of the Civil Service Reform Act of 1978, a labor organization is prohibited from all of the following </w:t>
      </w:r>
      <w:r>
        <w:rPr>
          <w:sz w:val="22"/>
          <w:u w:val="single"/>
        </w:rPr>
        <w:t>except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Calling for a work stoppage.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Asking the Federal Service Impasse Panel to assist on resolving an impass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Organizing a work slowdow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/>
      </w:pPr>
      <w:r>
        <w:rPr>
          <w:sz w:val="22"/>
        </w:rPr>
        <w:t>Discriminating against, or supporting employees, because of their union activitie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ab/>
        <w:t>(b; Moderate; p. 41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U.S. Supreme Court in </w:t>
      </w:r>
      <w:r>
        <w:rPr>
          <w:sz w:val="22"/>
          <w:u w:val="single"/>
        </w:rPr>
        <w:t>National League of Cities v. Usery</w:t>
      </w:r>
      <w:r>
        <w:rPr>
          <w:sz w:val="22"/>
        </w:rPr>
        <w:t xml:space="preserve"> (1976) confirm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ostal employees’ collective bargaining right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PATCO employees’ right to strik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>Federal employees’ right to bargain collectivel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0" w:hanging="0"/>
        <w:rPr>
          <w:sz w:val="22"/>
        </w:rPr>
      </w:pPr>
      <w:r>
        <w:rPr>
          <w:sz w:val="22"/>
        </w:rPr>
        <w:t xml:space="preserve">The right of the states to determine the labor relations rights of their own employees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Easy; p. 43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</w:rPr>
        <w:t>The National Partnership Council was all of the following excep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>Enacted by President George Bus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</w:rPr>
        <w:t>Created to advise the President on labor-management issu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 xml:space="preserve">Made up of union leaders, representatives from the Federal Labor Relations Board, the Federal Mediation and Conciliation Service, and executive branch directors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 xml:space="preserve">Developed the goal to change the relationship and alter the process by which the managers and unions reached decision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bCs/>
          <w:sz w:val="22"/>
        </w:rPr>
        <w:tab/>
        <w:t>(a; Easy; p. 4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</w:rPr>
        <w:t>Major provisions of the Wagner Act did not includ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</w:rPr>
        <w:t xml:space="preserve">Members appointed to the National Labor Relations Board by U.S. President.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 xml:space="preserve">Employee representatives shall be exclusive representations of the appropriate unit. 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</w:rPr>
      </w:pPr>
      <w:r>
        <w:rPr>
          <w:sz w:val="22"/>
        </w:rPr>
        <w:t xml:space="preserve">Denial by employers of employee collective bargaining leads to strikes, industrial unrest, and obstruction of commerce. 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right" w:pos="24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sz w:val="22"/>
        </w:rPr>
        <w:t>Employees have the right to organize into unions as directed by the NLRB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b/>
          <w:bCs/>
          <w:sz w:val="22"/>
        </w:rPr>
        <w:t>(d; Easy; p. 3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sz w:val="22"/>
          <w:u w:val="single"/>
        </w:rPr>
      </w:pPr>
      <w:r>
        <w:rPr>
          <w:b/>
          <w:u w:val="single"/>
        </w:rPr>
        <w:t>True/False Ques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Wagner Act was amended after the LaFollette hearings on detective agencies infiltrating unions to make such a practice illegal.  </w:t>
      </w:r>
    </w:p>
    <w:p>
      <w:pPr>
        <w:pStyle w:val="TFIND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/>
      </w:pPr>
      <w:r>
        <w:rPr>
          <w:b/>
          <w:bCs/>
        </w:rPr>
        <w:t>(False; Moderate; p. 24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Fannie Sellins was killed for her union activities.  </w:t>
      </w:r>
    </w:p>
    <w:p>
      <w:pPr>
        <w:pStyle w:val="TFIND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/>
      </w:pPr>
      <w:r>
        <w:rPr>
          <w:b/>
          <w:bCs/>
        </w:rPr>
        <w:t>(True; Easy; p. 16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state militia ended the first “sit-down” strike staged by autoworkers in Flint, Michigan in 1936. </w:t>
      </w:r>
    </w:p>
    <w:p>
      <w:pPr>
        <w:pStyle w:val="TFIND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530" w:leader="none"/>
          <w:tab w:val="center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530" w:leader="none"/>
          <w:tab w:val="center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/>
      </w:pPr>
      <w:r>
        <w:rPr>
          <w:b/>
          <w:bCs/>
        </w:rPr>
        <w:t>(False; Easy; p. 19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/>
      </w:pPr>
      <w:r>
        <w:rPr/>
        <w:t xml:space="preserve">Over 100 employees were killed in the Railway Strike of 1877. </w:t>
      </w:r>
      <w:r>
        <w:rPr>
          <w:b/>
          <w:bCs/>
        </w:rPr>
        <w:t xml:space="preserve"> </w:t>
      </w:r>
    </w:p>
    <w:p>
      <w:pPr>
        <w:pStyle w:val="TFIND"/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left" w:pos="15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tabs>
          <w:tab w:val="clear" w:pos="2160"/>
          <w:tab w:val="clear" w:pos="2880"/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260" w:leader="none"/>
          <w:tab w:val="center" w:pos="1440" w:leader="none"/>
          <w:tab w:val="left" w:pos="15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/>
      </w:pPr>
      <w:r>
        <w:rPr>
          <w:b/>
          <w:bCs/>
        </w:rPr>
        <w:t>(True; Easy; p. 8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Knights of Labor sought social and economic reform for workers through political action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Moderate; p. 9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Fair Labor Standards Act provided minimum wage, 40-hour week, overtime pay, and the abolition of child labor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Easy; p. 24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Under the Landrum-Griffin Acts’ Bill of Rights, members can sue their employer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Easy; p. 35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Labor relations laws apply equally to the public and private sectors.  </w:t>
      </w:r>
    </w:p>
    <w:p>
      <w:pPr>
        <w:pStyle w:val="TFIND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/>
      </w:pPr>
      <w:r>
        <w:rPr>
          <w:b/>
          <w:bCs/>
        </w:rPr>
        <w:t xml:space="preserve">(False; Moderate; p. 36)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/>
      </w:r>
    </w:p>
    <w:p>
      <w:pPr>
        <w:pStyle w:val="TFIND"/>
        <w:ind w:left="0" w:hanging="0"/>
        <w:jc w:val="left"/>
        <w:rPr/>
      </w:pPr>
      <w:r>
        <w:rPr/>
      </w:r>
    </w:p>
    <w:p>
      <w:pPr>
        <w:pStyle w:val="TFIND"/>
        <w:ind w:left="0" w:hanging="0"/>
        <w:jc w:val="left"/>
        <w:rPr/>
      </w:pPr>
      <w:r>
        <w:rPr/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If employees today combine their efforts to raise their wages, they can be found guilty of violating the Conspiracy Doctrine.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 xml:space="preserve">(False; Moderate; pp. 19-20)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In </w:t>
      </w:r>
      <w:r>
        <w:rPr>
          <w:u w:val="single"/>
        </w:rPr>
        <w:t>Commonwealth v. Hunt,</w:t>
      </w:r>
      <w:r>
        <w:rPr/>
        <w:t xml:space="preserve"> the court upheld workers’ right to vote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  <w:t>(False; Easy; p. 20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National War Labor Board gave employees collective bargaining rights during the Civil War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Easy; p. 25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stock market crash of 1929 decreased public sympathy for labor’s problem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Easy; p. 19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Wagner Act created the National Labor Relations Board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Easy; p. 24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6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President Carter vetoed the 1947 Taft-Hartley Act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 xml:space="preserve">(False; Easy; pg 32)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Labor Management Reporting and Disclosure Act of 1959 repealed the Taft-Hartley Act of 1947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Moderate; p. 35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/>
      </w:pPr>
      <w:r>
        <w:rPr/>
        <w:t xml:space="preserve">Public employees do not have the same right to strike as the Wagner Act gives private employees. </w:t>
      </w:r>
      <w:r>
        <w:rPr>
          <w:b/>
          <w:bCs/>
        </w:rPr>
        <w:t xml:space="preserve">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Moderate; pg 28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Organized labor has never succeeded in repealing the Labor Management Reporting and Disclosure Act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 xml:space="preserve">(False; Easy; p. 35)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Railroad Strike of 1877 established the first federal minimum wage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Easy; pg 30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In the 1800s, most of the U.S. labor policy came from Congres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Moderate; pg 19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/>
      </w:r>
    </w:p>
    <w:p>
      <w:pPr>
        <w:pStyle w:val="TFIND"/>
        <w:ind w:left="0" w:hanging="0"/>
        <w:jc w:val="left"/>
        <w:rPr/>
      </w:pPr>
      <w:r>
        <w:rPr/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Knights of Labor and the Congress of Industrial Organizations joined in 1955.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Easy; p. 23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National Labor Relations Act is the model for public sector labor relation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Moderate; pp. 36, 41-2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Civil Service Reform Act creates Federal Labor Relations Authority, which oversees labor practices in the federal government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Easy; p. 24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Sovereignty Doctrine is defined as “the supreme,” absolute, and uncontrollable power by which an independent state is governed. 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Easy; p. 38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President Kennedy’s Executive Order 10988 denied public labor organizations the right to strike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Moderate; p. 42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Taft-Harley Act, not the National Labor Relations Board, holds federal recognition election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Easy; p. 41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Federal Labor Relation Authority mandates the use of binding arbitration to resolve employee grievance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Easy; pg 41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Federal labor organizations are prohibited from engaging in a work stoppage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Easy; p. 41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Family and Medical Leave Act law requires employers to give employees up to 12 weeks of unpaid leave for family reason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True; Easy; p. 24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24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The “sunbelt states” generally have favorable comprehensive public sector labor law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Moderate; p. 43)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numPr>
          <w:ilvl w:val="0"/>
          <w:numId w:val="7"/>
        </w:numPr>
        <w:ind w:left="0" w:hanging="0"/>
        <w:jc w:val="left"/>
        <w:rPr>
          <w:b/>
          <w:b/>
          <w:bCs/>
        </w:rPr>
      </w:pPr>
      <w:r>
        <w:rPr/>
        <w:t xml:space="preserve">At the federal level, professional employees do not have the right to form labor organizations.  </w:t>
      </w:r>
    </w:p>
    <w:p>
      <w:pPr>
        <w:pStyle w:val="TFIND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FIND"/>
        <w:ind w:left="0" w:hanging="0"/>
        <w:jc w:val="left"/>
        <w:rPr/>
      </w:pPr>
      <w:r>
        <w:rPr>
          <w:b/>
          <w:bCs/>
        </w:rPr>
        <w:t>(False; Moderate; pp. 37, 39-40)</w:t>
      </w:r>
    </w:p>
    <w:p>
      <w:pPr>
        <w:pStyle w:val="NormalIndent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pyright ©2010 Pearson Education, Inc. publishing as Prentice Hal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85"/>
        </w:tabs>
        <w:ind w:left="208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."/>
      <w:lvlJc w:val="left"/>
      <w:pPr>
        <w:tabs>
          <w:tab w:val="num" w:pos="2625"/>
        </w:tabs>
        <w:ind w:left="26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085"/>
        </w:tabs>
        <w:ind w:left="2085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64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64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64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>
        <w:i w:val="false"/>
        <w:b w:val="false"/>
      </w:rPr>
    </w:lvl>
  </w:abstractNum>
  <w:abstractNum w:abstractNumId="20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645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autoSpaceDE w:val="false"/>
      <w:ind w:left="1440" w:hanging="14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960" w:leader="none"/>
        <w:tab w:val="left" w:pos="1440" w:leader="none"/>
        <w:tab w:val="righ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1440" w:hanging="1440"/>
      <w:jc w:val="both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right" w:pos="9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FIND">
    <w:name w:val="TFIND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1080"/>
      <w:jc w:val="both"/>
    </w:pPr>
    <w:rPr>
      <w:sz w:val="22"/>
    </w:rPr>
  </w:style>
  <w:style w:type="paragraph" w:styleId="Tfind1">
    <w:name w:val="tfind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06:00Z</dcterms:created>
  <dc:creator>Sabrina McNair</dc:creator>
  <dc:description/>
  <cp:keywords/>
  <dc:language>en-US</dc:language>
  <cp:lastModifiedBy>uferncl</cp:lastModifiedBy>
  <cp:lastPrinted>2003-04-11T10:56:00Z</cp:lastPrinted>
  <dcterms:modified xsi:type="dcterms:W3CDTF">2009-02-16T16:36:00Z</dcterms:modified>
  <cp:revision>5</cp:revision>
  <dc:subject/>
  <dc:title>PART ONE: LABOR RELATIONS OVERVIEW</dc:title>
</cp:coreProperties>
</file>