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apter 1: Supervision Definitions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LTIPLE CHOICE.  Choose the one alternative that best completes the statement or answers the question.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1)</w:t>
        <w:tab/>
        <w:t xml:space="preserve">A systematic grouping of people brought together to accomplish some specific purpose is called a(n):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A)</w:t>
        <w:tab/>
        <w:t xml:space="preserve">organization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B)</w:t>
        <w:tab/>
        <w:t xml:space="preserve">coach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C)</w:t>
        <w:tab/>
        <w:t xml:space="preserve">joint venturer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D)</w:t>
        <w:tab/>
        <w:t xml:space="preserve">manager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E)</w:t>
        <w:tab/>
        <w:t xml:space="preserve">stockholder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2)</w:t>
        <w:tab/>
        <w:t xml:space="preserve">Common characteristics that are found in every organization include the following EXCEPT FOR: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A)</w:t>
        <w:tab/>
        <w:t xml:space="preserve">it has been organized by a union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B)</w:t>
        <w:tab/>
        <w:t xml:space="preserve">it has a purpose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C)</w:t>
        <w:tab/>
        <w:t xml:space="preserve">it is comprised of people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D)</w:t>
        <w:tab/>
        <w:t xml:space="preserve">is grouped into a systematic structure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3)</w:t>
        <w:tab/>
        <w:t xml:space="preserve">Titles of typical top management positions include the following EXCEPT: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A)</w:t>
        <w:tab/>
        <w:t xml:space="preserve">chairman of the board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B)</w:t>
        <w:tab/>
        <w:t xml:space="preserve">district manager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C)</w:t>
        <w:tab/>
        <w:t xml:space="preserve">president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D)</w:t>
        <w:tab/>
        <w:t xml:space="preserve">senior vice-president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E)</w:t>
        <w:tab/>
        <w:t xml:space="preserve">chief executive officer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4)</w:t>
        <w:tab/>
        <w:t xml:space="preserve">Organizations develop a systematic structure that defines the various roles of members. This may include the following EXCEPT FOR: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A)</w:t>
        <w:tab/>
        <w:t xml:space="preserve">creating rules and regulation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B)</w:t>
        <w:tab/>
        <w:t xml:space="preserve">giving some members supervisory responsibility over other member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C)</w:t>
        <w:tab/>
        <w:t xml:space="preserve">forming work team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D)</w:t>
        <w:tab/>
        <w:t xml:space="preserve">creating informal clique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E)</w:t>
        <w:tab/>
        <w:t xml:space="preserve">writing job description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5)</w:t>
        <w:tab/>
        <w:t xml:space="preserve">The Taft-Hartley Act stated that any person who can do which of the following is a supervisor?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A)</w:t>
        <w:tab/>
        <w:t xml:space="preserve">Transfer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B)</w:t>
        <w:tab/>
        <w:t xml:space="preserve">Suspend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C)</w:t>
        <w:tab/>
        <w:t xml:space="preserve">Lay off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D)</w:t>
        <w:tab/>
        <w:t xml:space="preserve">Hire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E)</w:t>
        <w:tab/>
        <w:t xml:space="preserve">All of the above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6)</w:t>
        <w:tab/>
        <w:t xml:space="preserve">Organizations may be divided in the following distinct levels EXCEPT FOR: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A)</w:t>
        <w:tab/>
        <w:t xml:space="preserve">board of director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B)</w:t>
        <w:tab/>
        <w:t xml:space="preserve">operative employee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C)</w:t>
        <w:tab/>
        <w:t xml:space="preserve">supervisor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D)</w:t>
        <w:tab/>
        <w:t xml:space="preserve">top management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E)</w:t>
        <w:tab/>
        <w:t xml:space="preserve">middle manager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7)</w:t>
        <w:tab/>
        <w:t xml:space="preserve">The controlling function includes all of the following EXCEPT FOR: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A)</w:t>
        <w:tab/>
        <w:t xml:space="preserve">monitoring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B)</w:t>
        <w:tab/>
        <w:t xml:space="preserve">correcting constitute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C)</w:t>
        <w:tab/>
        <w:t xml:space="preserve">resolving conflicts among member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D)</w:t>
        <w:tab/>
        <w:t xml:space="preserve">comparing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8)</w:t>
        <w:tab/>
        <w:t xml:space="preserve">The bottom level in the pyramid is occupied by: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A)</w:t>
        <w:tab/>
        <w:t xml:space="preserve">operative employee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B)</w:t>
        <w:tab/>
        <w:t xml:space="preserve">board of director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C)</w:t>
        <w:tab/>
        <w:t xml:space="preserve">first-line supervisor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D)</w:t>
        <w:tab/>
        <w:t xml:space="preserve">top-level management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E)</w:t>
        <w:tab/>
        <w:t xml:space="preserve">middle management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9)</w:t>
        <w:tab/>
        <w:t xml:space="preserve">As the role of coach, the supervisor is expected to: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A)</w:t>
        <w:tab/>
        <w:t xml:space="preserve">keep employees in line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B)</w:t>
        <w:tab/>
        <w:t xml:space="preserve">be highly skilled at every specific job task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C)</w:t>
        <w:tab/>
        <w:t xml:space="preserve">know how to listen to, guide, train, and assist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D)</w:t>
        <w:tab/>
        <w:t xml:space="preserve">know all aspects of their employee's job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10)</w:t>
        <w:tab/>
        <w:t xml:space="preserve">Individuals who reflect a group of people responsible for establishing the organizations overall objectives and developing the policies to achieve these objectives are called: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A)</w:t>
        <w:tab/>
        <w:t xml:space="preserve">operative employee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B)</w:t>
        <w:tab/>
        <w:t xml:space="preserve">department supervisor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C)</w:t>
        <w:tab/>
        <w:t xml:space="preserve">first-line management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D)</w:t>
        <w:tab/>
        <w:t xml:space="preserve">top-level manager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E)</w:t>
        <w:tab/>
        <w:t xml:space="preserve">middle-management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11)</w:t>
        <w:tab/>
        <w:t xml:space="preserve">The management function which involves monitoring activities to ensure that targets are being met is called ________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A)</w:t>
        <w:tab/>
        <w:t xml:space="preserve">planning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B)</w:t>
        <w:tab/>
        <w:t xml:space="preserve">organizing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C)</w:t>
        <w:tab/>
        <w:t xml:space="preserve">controlling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D)</w:t>
        <w:tab/>
        <w:t xml:space="preserve">directing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E)</w:t>
        <w:tab/>
        <w:t xml:space="preserve">leading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12)</w:t>
        <w:tab/>
        <w:t xml:space="preserve">Another way to think of supervisors are: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A)</w:t>
        <w:tab/>
        <w:t xml:space="preserve">middle manager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B)</w:t>
        <w:tab/>
        <w:t xml:space="preserve">top-level management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C)</w:t>
        <w:tab/>
        <w:t xml:space="preserve">operative management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D)</w:t>
        <w:tab/>
        <w:t xml:space="preserve">board of director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E)</w:t>
        <w:tab/>
        <w:t xml:space="preserve">first-level manager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13)</w:t>
        <w:tab/>
        <w:t xml:space="preserve">Even though supervisors may perform operative tasks, they are still part of management. This was made clear by the passing of the: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A)</w:t>
        <w:tab/>
        <w:t xml:space="preserve">1932 Norris-La Guardia Act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B)</w:t>
        <w:tab/>
        <w:t xml:space="preserve">1991 Civil Rights Act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C)</w:t>
        <w:tab/>
        <w:t xml:space="preserve">1959 Landrum-Griffin Act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D)</w:t>
        <w:tab/>
        <w:t xml:space="preserve">1935 Wagner Act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E)</w:t>
        <w:tab/>
        <w:t xml:space="preserve">1947 Taft-Hartley Act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14)</w:t>
        <w:tab/>
        <w:t xml:space="preserve">The process of getting things done, effectively and efficiently, through and with other people is called: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A)</w:t>
        <w:tab/>
        <w:t xml:space="preserve">organizing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B)</w:t>
        <w:tab/>
        <w:t xml:space="preserve">directing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C)</w:t>
        <w:tab/>
        <w:t xml:space="preserve">management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D)</w:t>
        <w:tab/>
        <w:t xml:space="preserve">leadership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E)</w:t>
        <w:tab/>
        <w:t xml:space="preserve">controlling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15)</w:t>
        <w:tab/>
        <w:t xml:space="preserve">In management the term representing the primary activities supervisors perform is called: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A)</w:t>
        <w:tab/>
        <w:t xml:space="preserve">coaching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B)</w:t>
        <w:tab/>
        <w:t xml:space="preserve">policy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C)</w:t>
        <w:tab/>
        <w:t xml:space="preserve">processing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D)</w:t>
        <w:tab/>
        <w:t xml:space="preserve">leadership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E)</w:t>
        <w:tab/>
        <w:t xml:space="preserve">directing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16)</w:t>
        <w:tab/>
        <w:t xml:space="preserve">When supervisors are performing tasks right, and they are concerned with the relationship between inputs and outputs, this relationship is called: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A)</w:t>
        <w:tab/>
        <w:t xml:space="preserve">controlling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B)</w:t>
        <w:tab/>
        <w:t xml:space="preserve">efficiency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C)</w:t>
        <w:tab/>
        <w:t xml:space="preserve">coordinating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D)</w:t>
        <w:tab/>
        <w:t xml:space="preserve">organization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E)</w:t>
        <w:tab/>
        <w:t xml:space="preserve">planning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17)</w:t>
        <w:tab/>
        <w:t xml:space="preserve">When a supervisor is concerned with completing activities and achieving goals, this is called: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A)</w:t>
        <w:tab/>
        <w:t xml:space="preserve">planning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B)</w:t>
        <w:tab/>
        <w:t xml:space="preserve">efficiency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C)</w:t>
        <w:tab/>
        <w:t xml:space="preserve">coordinating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D)</w:t>
        <w:tab/>
        <w:t xml:space="preserve">controlling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E)</w:t>
        <w:tab/>
        <w:t xml:space="preserve">effectivenes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18)</w:t>
        <w:tab/>
        <w:t xml:space="preserve">Being a good supervisor means being concerned with both attaining goals and: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A)</w:t>
        <w:tab/>
        <w:t xml:space="preserve">creating job sharing with dysfunctional occurrence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B)</w:t>
        <w:tab/>
        <w:t xml:space="preserve">controlling people and being unstructured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C)</w:t>
        <w:tab/>
        <w:t xml:space="preserve">coaching and mentoring hard physical asset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D)</w:t>
        <w:tab/>
        <w:t xml:space="preserve">organizing and downsizing the organization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E)</w:t>
        <w:tab/>
        <w:t xml:space="preserve">doing so as efficiently as possible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19)</w:t>
        <w:tab/>
        <w:t xml:space="preserve">The management process consists of the following functions EXCEPT FOR: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A)</w:t>
        <w:tab/>
        <w:t xml:space="preserve">leading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B)</w:t>
        <w:tab/>
        <w:t xml:space="preserve">coordinating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C)</w:t>
        <w:tab/>
        <w:t xml:space="preserve">organizing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D)</w:t>
        <w:tab/>
        <w:t xml:space="preserve">planning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E)</w:t>
        <w:tab/>
        <w:t xml:space="preserve">controlling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20)</w:t>
        <w:tab/>
        <w:t xml:space="preserve">The planning function performed by managers includes the following EXCEPT FOR: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A)</w:t>
        <w:tab/>
        <w:t xml:space="preserve">defining an organization's goal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B)</w:t>
        <w:tab/>
        <w:t xml:space="preserve">establishing an overall strategy for achieving these goal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C)</w:t>
        <w:tab/>
        <w:t xml:space="preserve">influencing and motivating behavior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D)</w:t>
        <w:tab/>
        <w:t xml:space="preserve">developing a comprehensive hierarchy of plans to integrate and coordinate activitie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21)</w:t>
        <w:tab/>
        <w:t xml:space="preserve">The organizing function includes all of the following EXCEPT FOR: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A)</w:t>
        <w:tab/>
        <w:t xml:space="preserve">coordinating results to achieve objective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B)</w:t>
        <w:tab/>
        <w:t xml:space="preserve">dividing work into manageable component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C)</w:t>
        <w:tab/>
        <w:t xml:space="preserve">determining what tasks will be done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D)</w:t>
        <w:tab/>
        <w:t xml:space="preserve">comparing performance against predetermined work standard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22)</w:t>
        <w:tab/>
        <w:t xml:space="preserve">The following are different viewpoints of the supervisor's role in management EXCEPT FOR: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A)</w:t>
        <w:tab/>
        <w:t xml:space="preserve">a person in the middle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B)</w:t>
        <w:tab/>
        <w:t xml:space="preserve">a behavioral specialist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C)</w:t>
        <w:tab/>
        <w:t xml:space="preserve">a key person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D)</w:t>
        <w:tab/>
        <w:t xml:space="preserve">just another worker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E)</w:t>
        <w:tab/>
        <w:t xml:space="preserve">a figurehead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23)</w:t>
        <w:tab/>
        <w:t xml:space="preserve">Supervisory positions are recruited from all of the following EXCEPT FOR: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A)</w:t>
        <w:tab/>
        <w:t xml:space="preserve">board of director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B)</w:t>
        <w:tab/>
        <w:t xml:space="preserve">within the ranks of employee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C)</w:t>
        <w:tab/>
        <w:t xml:space="preserve">colleges and universitie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D)</w:t>
        <w:tab/>
        <w:t xml:space="preserve">other firm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24)</w:t>
        <w:tab/>
        <w:t xml:space="preserve">The following are reasons for employers to promote from within the ranks of operative employees to first-line managers EXCEPT FOR: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A)</w:t>
        <w:tab/>
        <w:t xml:space="preserve">familiarity with company policy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B)</w:t>
        <w:tab/>
        <w:t xml:space="preserve">job knowledge and experience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C)</w:t>
        <w:tab/>
        <w:t xml:space="preserve">opposition to management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D)</w:t>
        <w:tab/>
        <w:t xml:space="preserve">knowing the people they will be supervising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25)</w:t>
        <w:tab/>
        <w:t xml:space="preserve">The major problems nineteen new supervisors experienced in their first year on the job include the following EXCEPT FOR: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A)</w:t>
        <w:tab/>
        <w:t xml:space="preserve">being unprepared for the "people challenges" of their new job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B)</w:t>
        <w:tab/>
        <w:t xml:space="preserve">handling customer return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C)</w:t>
        <w:tab/>
        <w:t xml:space="preserve">being unprepared for the demands and ambiguities they would face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D)</w:t>
        <w:tab/>
        <w:t xml:space="preserve">the administrative dutie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E)</w:t>
        <w:tab/>
        <w:t xml:space="preserve">that their initial view of the manager as boss was incorrect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26)</w:t>
        <w:tab/>
        <w:t xml:space="preserve">Researcher Robert Katz, identified the following critical management competencies EXCEPT FOR: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A)</w:t>
        <w:tab/>
        <w:t xml:space="preserve">division of work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B)</w:t>
        <w:tab/>
        <w:t xml:space="preserve">conceptual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C)</w:t>
        <w:tab/>
        <w:t xml:space="preserve">technical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D)</w:t>
        <w:tab/>
        <w:t xml:space="preserve">political capabilitie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E)</w:t>
        <w:tab/>
        <w:t xml:space="preserve">interpersonal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27)</w:t>
        <w:tab/>
        <w:t xml:space="preserve">The interpersonal competence for a first-line manager would include the ability to: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A)</w:t>
        <w:tab/>
        <w:t xml:space="preserve">communicate well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B)</w:t>
        <w:tab/>
        <w:t xml:space="preserve">motivate other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C)</w:t>
        <w:tab/>
        <w:t xml:space="preserve">work well with people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D)</w:t>
        <w:tab/>
        <w:t xml:space="preserve">understand employees need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E)</w:t>
        <w:tab/>
        <w:t xml:space="preserve">all of the above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28)</w:t>
        <w:tab/>
        <w:t xml:space="preserve">The mental ability mangers must have in order to analyze is called: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A)</w:t>
        <w:tab/>
        <w:t xml:space="preserve">motivate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B)</w:t>
        <w:tab/>
        <w:t xml:space="preserve">conceptual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C)</w:t>
        <w:tab/>
        <w:t xml:space="preserve">interpersonal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D)</w:t>
        <w:tab/>
        <w:t xml:space="preserve">technical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29)</w:t>
        <w:tab/>
        <w:t xml:space="preserve">The mental ability managers must have in order to analyze and diagnose complex situations is called: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A)</w:t>
        <w:tab/>
        <w:t xml:space="preserve">directive competence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B)</w:t>
        <w:tab/>
        <w:t xml:space="preserve">decision competence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C)</w:t>
        <w:tab/>
        <w:t xml:space="preserve">technical competence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D)</w:t>
        <w:tab/>
        <w:t xml:space="preserve">conceptual competence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E)</w:t>
        <w:tab/>
        <w:t xml:space="preserve">interpersonal competence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30)</w:t>
        <w:tab/>
        <w:t xml:space="preserve">The importance of conceptual competence increases as managers move up in the organization because of the: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A)</w:t>
        <w:tab/>
        <w:t xml:space="preserve">broader span of control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B)</w:t>
        <w:tab/>
        <w:t xml:space="preserve">type of problems and decisions that managers make at different level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C)</w:t>
        <w:tab/>
        <w:t xml:space="preserve">decision-making becoming more routine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D)</w:t>
        <w:tab/>
        <w:t xml:space="preserve">narrow job description one perform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E)</w:t>
        <w:tab/>
        <w:t xml:space="preserve">problems becoming more structured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UE/FALSE.  Write 'T' if the statement is true and 'F' if the statement is false.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31)</w:t>
        <w:tab/>
        <w:t xml:space="preserve">One characteristic operative employees share is they generally don't manage or oversee the work of any other employee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32)</w:t>
        <w:tab/>
        <w:t xml:space="preserve">Supervisors oversee the work of middle managers and sometimes do the very same task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33)</w:t>
        <w:tab/>
        <w:t xml:space="preserve">An organization is a systematic grouping of people brought together to accomplish some specific purpose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34)</w:t>
        <w:tab/>
        <w:t xml:space="preserve">All managers perform the functions of leading and controlling. To what degree depends on their level of management in the organization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35)</w:t>
        <w:tab/>
        <w:t xml:space="preserve">The supervisor's job has, and will continue to have, decreasing importance and simplicity in the future because of the responsibility for introducing and implementing change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36)</w:t>
        <w:tab/>
        <w:t xml:space="preserve">Consistent with the belief that one of the most important abilities needed by supervisors is strong interpersonal skills, we often think of them as behavioral specialist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37)</w:t>
        <w:tab/>
        <w:t xml:space="preserve">The technical demands of operative employees tend to be related to knowledge of industry and a general understanding of the organization's process and product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38)</w:t>
        <w:tab/>
        <w:t xml:space="preserve">First-level managers perform both technical and managerial work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39)</w:t>
        <w:tab/>
        <w:t xml:space="preserve">A skill is the ability to demonstrate a system and sequence of behavior that is functionally related to attaining a performance goal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40)</w:t>
        <w:tab/>
        <w:t xml:space="preserve">Beyond loyalty to the organization, a supervisor must demonstrate coerciveness to one's employees at all time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ORT ANSWER.  Write the word or phrase that best completes each statement or answers the question.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41)</w:t>
        <w:tab/>
        <w:t xml:space="preserve">People responsible for establishing the organization's overall objectives and developing the policies to achieve those objectives are ________ ________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42)</w:t>
        <w:tab/>
        <w:t xml:space="preserve">________ ________ have job titles such as vice president for finance, director of sales, division manager, group manager, unit manager, and school principal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43)</w:t>
        <w:tab/>
        <w:t xml:space="preserve">Most ________ are employed in overseeing skilled and semi-skilled workers in industry, and manage employees in retail sales and in office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44)</w:t>
        <w:tab/>
        <w:t xml:space="preserve">Supervisors require ________ ________ - the ability to apply specialized knowledge or expertise. 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45)</w:t>
        <w:tab/>
        <w:t>Since supervisors deal with input resources that are scarce</w:t>
      </w:r>
      <w:r>
        <w:rPr>
          <w:rFonts w:cs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money, people, equipment</w:t>
      </w:r>
      <w:r>
        <w:rPr>
          <w:rFonts w:cs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they must be concerned about using these resources ________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46)</w:t>
        <w:tab/>
        <w:t xml:space="preserve">The management process has four functions: ________, ________, ________, and ________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47)</w:t>
        <w:tab/>
        <w:t xml:space="preserve">It is part of a manager's job to direct and coordinate people in the organization. Performing this activity is the ________ function of management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48)</w:t>
        <w:tab/>
        <w:t xml:space="preserve">The process of measuring performance, comparing objectives, and correcting deviations is part of the ________ function in the management proces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49)</w:t>
        <w:tab/>
        <w:t xml:space="preserve">Today's supervisors have an ambiguous role such as ________, ________, ________, ________, and ________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50)</w:t>
        <w:tab/>
        <w:t xml:space="preserve">Supervisors who rule from an authoritative position are called ________ supervisor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51)</w:t>
        <w:tab/>
        <w:t xml:space="preserve">To succeed in their jobs, supervisors must be able to understand the varied needs of their staff and be able to ________, ________, and ________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52)</w:t>
        <w:tab/>
        <w:t xml:space="preserve">Promoting from within acts as an ________ ________ and provides incentive for employees to work hard and excel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53)</w:t>
        <w:tab/>
        <w:t xml:space="preserve">Organizations that successfully promote from the ranks select employees with adequate ________ skills and provide them with ________ training early in their new assignment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54)</w:t>
        <w:tab/>
        <w:t xml:space="preserve">A recent study of 19 salespeople becoming new supervisors found the most demanding skill to learn dealt with managing ________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55)</w:t>
        <w:tab/>
        <w:t xml:space="preserve">Strong ________ abilities help managers make good decision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56)</w:t>
        <w:tab/>
        <w:t xml:space="preserve">The ability of a supervisor to enhance his or her power, build a power base, and establish the "right" connections in the organization describes their ________ ________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57)</w:t>
        <w:tab/>
        <w:t xml:space="preserve">________ and ________ competencies increase in importance as managerial responsibility rises, while ________ competence declines in importance as individuals rise in the organization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58)</w:t>
        <w:tab/>
        <w:t xml:space="preserve">________ abilities are critical to success at all levels of management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59)</w:t>
        <w:tab/>
        <w:t xml:space="preserve">The higher one climbs the organization's hierarchy, the more critical ________ ________ becomes because resource allocation decisions are made at higher levels in an organization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60)</w:t>
        <w:tab/>
        <w:t xml:space="preserve">A ________ is a system of behavior that can be applied in a wide range of situation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SAY.  Write your answer in the space provided or on a separate sheet of paper.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61)</w:t>
        <w:tab/>
        <w:t xml:space="preserve">Identify and explain the four functions of management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62)</w:t>
        <w:tab/>
        <w:t xml:space="preserve">Describe the different roles of a supervisor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63)</w:t>
        <w:tab/>
        <w:t xml:space="preserve">According to the text, a study of supervisors in sales and marketing encountered a number of surprises. Summarize the major difficulties they faced in mastering their new identitie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64)</w:t>
        <w:tab/>
        <w:t xml:space="preserve">Identify the competencies all managers must possess. Which competency is critical for all levels of management? Explain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65)</w:t>
        <w:tab/>
        <w:t xml:space="preserve">Describe critical areas for a supervisor to have success in performing one's job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8:10:00Z</dcterms:created>
  <dc:creator>Michelle Churma</dc:creator>
  <dc:description/>
  <cp:keywords/>
  <dc:language>en-US</dc:language>
  <cp:lastModifiedBy>Michelle Churma</cp:lastModifiedBy>
  <dcterms:modified xsi:type="dcterms:W3CDTF">2009-06-11T18:12:00Z</dcterms:modified>
  <cp:revision>3</cp:revision>
  <dc:subject/>
  <dc:title>Chapter 1: Supervision Definitions </dc:title>
</cp:coreProperties>
</file>