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rPr/>
      </w:pPr>
      <w:r>
        <w:rPr>
          <w:rFonts w:cs="Times New Roman" w:ascii="Times New Roman" w:hAnsi="Times New Roman"/>
          <w:b/>
          <w:bCs/>
          <w:i/>
          <w:iCs/>
          <w:sz w:val="24"/>
          <w:szCs w:val="24"/>
        </w:rPr>
        <w:t>Consumer Behavior, 10e</w:t>
      </w:r>
      <w:r>
        <w:rPr>
          <w:rFonts w:cs="Times New Roman" w:ascii="Times New Roman" w:hAnsi="Times New Roman"/>
          <w:b/>
          <w:bCs/>
          <w:sz w:val="24"/>
          <w:szCs w:val="24"/>
        </w:rPr>
        <w:t xml:space="preserve"> (Schiffman/Kanuk)</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t>Chapter 1   Consumer Behavior: Meeting Changes and Challenges</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 The behavior that consumers display in searching for, purchasing, using, evaluating, and disposing of products and services that they expect will satisfy their needs is known as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the production orient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consumer behavio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narrowcas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position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the marketing mix</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1: Understand what consumer behavior is and the different types of consumer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 Which of the following is considered an example of consumer behavio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Janice prefers to buy name-brand pain relievers like Tylenol and Advil, rather than the store bran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Javier generally gets gas on Monday mornings on his way to work.</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Jessica prefers to buy her produce from the farmer's market instead of the grocery stor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Jeremy generally recycles his old newspapers and cardboard box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All of the above are examples of consumer behavio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1: Understand what consumer behavior is and the different types of consumer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 When Bill orders five movie tickets online for himself and his friends for a Friday night showing of the latest action thriller, he is acting as a(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organizational consume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eam consume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non-profit consume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market consume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personal consume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1: Understand what consumer behavior is and the different types of consumer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4) The term "consumer behavior" describes two different kinds of consumers: ________ and ________ consumer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non-profit; governmen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non-profit; for profi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personal; organizational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government; privat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organizational; privat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1.1: Understand what consumer behavior is and the different types of consum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5) A personal consumer buys goods for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his or her own u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consumption by cowork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his or her busines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his or her schoo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a government agenc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1: Understand what consumer behavior is and the different types of consumer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6) ________ is one of the most pervasive of all types of consumer behavior because we all act as personal consum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End-use consump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Organizational consump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Societal consump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Philanthropic consump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Institutional consump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1: Understand what consumer behavior is and the different types of consumer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7) When George buys roses for his girlfriend for Valentine's Day, he is acting as a(n)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non-profit consume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personal consume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public consume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organizational consume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team consume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1: Understand what consumer behavior is and the different types of consumer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8) Carol is in charge of purchasing at Mercy Hospital. When she puts in an order for towels for the hospital, she is acting as a(n)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private consume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organizational consume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individual consume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public consume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personal consume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1.1: Understand what consumer behavior is and the different types of consum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9) During historical periods when demand exceeded supply, businesses adopted the ________ orient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market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technolog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societal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produc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produc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0) The ________ orientation in business assumes that consumers are mostly interested in product availability at low price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market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societal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produc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produc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technolog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1) A ________ is characterized by the gearing up of manufacturing skills in order to expand produc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market orient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product orient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sales orient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production orient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marketing concep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2) The production orientation makes sense for a business when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consumers are more interested in product availability than in product vari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consumers are interested in obtaining the product that offers them the highest quality, best performance, and most feature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consumers have changing needs and insist that those needs be satisfied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consumers are unlikely to buy the product unless they are persuaded to do so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consumers are not sensitive to pric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3) The focus of the ________ was to sell more of what the manufacturing department was able to produ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marketing concep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sales orient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product orient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production orient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market orient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4) Kevin's company owns a factory that can produce 1,000 widgets per week.  His primary focus is on getting consumers to purchase as many widgets as possible to ensure that he is maximizing his sales relative to his production capacity.  Kevin's business is exhibiting the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marketing concep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product orient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not-for-profit orient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sales orient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market orient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5) To respond to consumers' growing interest in products and services that were more unique and would better satisfy their individual or specific needs and preferences, companies adopted the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production orient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marketing orient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sales orient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product orient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targeting orient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pPr>
      <w:r>
        <w:rPr>
          <w:rFonts w:cs="Times New Roman" w:ascii="Times New Roman" w:hAnsi="Times New Roman"/>
          <w:sz w:val="24"/>
        </w:rPr>
        <w:t xml:space="preserve">16) Companies that "put the consumer </w:t>
      </w:r>
      <w:r>
        <w:rPr>
          <w:rFonts w:cs="Times New Roman" w:ascii="Times New Roman" w:hAnsi="Times New Roman"/>
          <w:i/>
          <w:iCs/>
          <w:sz w:val="24"/>
        </w:rPr>
        <w:t>first</w:t>
      </w:r>
      <w:r>
        <w:rPr>
          <w:rFonts w:cs="Times New Roman" w:ascii="Times New Roman" w:hAnsi="Times New Roman"/>
          <w:sz w:val="24"/>
        </w:rPr>
        <w:t>" in their business thinking and planning are exhibiting a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production orient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selling orient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marketing orient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segmenting orient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product orient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7) The key assumption underlying the marketing concept is that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if manufacturers make a product, consumers will buy i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a company must determine the needs and wants of specific target markets and deliver the desired satisfactions better than the competition in order to be successfu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he primary focus of a business should be producing as much as it can, in the cheapest way possibl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consumers are most interested in obtaining generic products at low pri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consumers are unlikely to buy a product unless they are aggressively persuaded to do so</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8) The focus of the ________ is for marketers to know consumers' current needs, and to secure, as accurately as possible, a picture of their likely future need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product orient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societal marketing concep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marketing concep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selling orient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production orient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9) The selling concept focuses on the needs of the ________ and on existing products, while the marketing concept focuses on the needs of the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manufacturer; selle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buyer; manufacture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seller; buye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seller; manufacture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buyer; selle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8-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20) The production orientation focuses on profit through ________, while the marketing concept focuses on profits based on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product innovation; aggressive advertis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cost control; customer satisfac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customer satisfaction; product innov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customer satisfaction; aggressive advertis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product innovation; sales volum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8-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21) ________ refers to the development of a distinct image for the product in the mind of the consume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Target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Position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Placemen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Promo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Segment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22) The 4 Ps of the marketing mix are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product/service, price, place, peop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potential, price, place, peop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product/service, price, place, promo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product/service, promotion, potential, pric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price, purchase, placement, product/servic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3) Matt's Mobile Services has designed a cell phone plan especially for tech-savvy teens who are heavy cell-phone users and live in households earning over $150,000 per year.  In tailoring the plan for a specific group of consumers based on their particular needs, Matt's Mobile Services has provided an example of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societal marke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broadcas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market targe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 selling orient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the product concep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24) The process of dividing a market into subsets of consumers with common needs or characteristics is known as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market target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ethical marke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product position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market segment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market stewardship</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25)  "Me too" products are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products that need to be bought along with the original produc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secondary products that customers need to be reminded to bu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products that lack a unique image or benefit in the eyes of consum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products aimed at helping children learn to share with each othe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products that are included for free with the desired produc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26) Successful product positioning centers around two key principles: developing a unique selling proposition, and communicating the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pric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features and option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benefits the product provide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warranty detail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store location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7) When advertising to teens, Matt's Mobile Services focuses its messaging on the importance of staying connected with friends so subscribers are always accessible and "in the loop" on the latest social news.  This is an example of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a unique social proposi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societal marke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communicating the benefits the product provid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product place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broadcas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28) In the sales orientation, which of the four elements of the marketing mix is most heavily emphasized?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promo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plac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produc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pric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peop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8-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29) In the production concept business model, which of the four elements of the marketing mix is most heavily emphasized?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produc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propor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pric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plac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promo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8-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0) Packaging and warranties are elements of which of the four P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pric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peop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promo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plac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produc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31) Of the four Ps of the marketing mix, promotion includes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payment method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public relation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warrantie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discount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product siz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32) Of the four Ps of the marketing mix, place includes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discount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public relation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warrantie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distribution center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packag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33) Of the four Ps of the marketing mix, price includes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payment method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public relation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warrantie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distribution center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packag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34) ________ is defined as the ratio between the customer's perceived benefits and the resources used to obtain those benefit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Customer satisfac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Customer valu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Customer relationship managemen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Consumer decision mak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Consumer market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1.3: Understand the relationship between consumer behavior and customer value, satisfaction, trust, and retention</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35) Lexus claims to deliver its buyers quality, zero defects in manufacturing, and superior and personal post-purchase service. This is an example of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market segment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a value proposi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a customer satisfaction guarante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a corporate futuristic vis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market target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 Understand the relationship between consumer behavior and customer value, satisfaction, trust, and reten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6) Which of the following is NOT one of the four drivers of successful relationships between marketers and consum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customer satisfac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customer tru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customer selectiv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customer reten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customer val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 Understand the relationship between consumer behavior and customer value, satisfaction, trust, and reten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left" w:pos="72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37) An individual's perception of the performance of a product or service in relation to one's expectations is known as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market segment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customer satisfac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market target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product placemen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product promo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 Understand the relationship between consumer behavior and customer value, satisfaction, trust, and reten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8) When Gary buys ice cream, he typically buys whichever brand is on sale that week.  With regard to ice cream, Gary is best described as a(n)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brand advocat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apostl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hostag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errori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mercenar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1.3: Understand the relationship between consumer behavior and customer value, satisfaction, trust, and reten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9) Megan uses Bed Head hair products and enthusiastically recommends them to others any time she receives complements on her hair.  With regard to hair products, Megan is best described as a(n)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ambivalent consume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apostl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hostag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errori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mercenar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 Understand the relationship between consumer behavior and customer value, satisfaction, trust, and reten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0) When Jenny is checking out at the grocery store, she frequently picks up a 20-oz bottle of soda at one of the coolers by the register.  She doesn't have a strong preference for Coke or Pepsi, and will just buy whichever happens to be closest.  In this instance, Jenny is best described as a(n)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defecto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loyali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apostl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errori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hostag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 Understand the relationship between consumer behavior and customer value, satisfaction, trust, and reten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1) Norman dislikes the health insurance plan provided by his employer, but is unwilling to switch to a different health insurer because obtaining private health insurance would be significantly more expensive than the employer-subsidized plan in which he is currently enrolled.  With regard to health insurance, Norman is best described as a(n)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loyali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apostl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hostag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errori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mercenar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1.3: Understand the relationship between consumer behavior and customer value, satisfaction, trust, and reten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2) Pete ate at a local tex-mex chain last weekend and received such poor service that he swore he would never go back.  The following Monday, when his coworkers asked about his weekend, Pete told them about the bungled, dissatisfactory service he received, and even exaggerated the lousy experience he had.  In this situation, Pete is best described as a(n)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loyali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apostl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hostag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errori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mercenar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 Understand the relationship between consumer behavior and customer value, satisfaction, trust, and reten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3) Of the various information sources available to consumers, ________ is/are by far the most trusted and perceived as the most credibl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word of mout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corporate websit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online banner ad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elevision ads</w:t>
      </w:r>
    </w:p>
    <w:p>
      <w:pPr>
        <w:pStyle w:val="NormalText"/>
        <w:tabs>
          <w:tab w:val="clear" w:pos="720"/>
          <w:tab w:val="left" w:pos="907" w:leader="none"/>
          <w:tab w:val="left" w:pos="2160" w:leader="none"/>
        </w:tabs>
        <w:rPr/>
      </w:pPr>
      <w:r>
        <w:rPr>
          <w:rFonts w:cs="Times New Roman" w:ascii="Times New Roman" w:hAnsi="Times New Roman"/>
          <w:sz w:val="24"/>
        </w:rPr>
        <w:t xml:space="preserve">E) ratings by establishments such as </w:t>
      </w:r>
      <w:r>
        <w:rPr>
          <w:rFonts w:cs="Times New Roman" w:ascii="Times New Roman" w:hAnsi="Times New Roman"/>
          <w:i/>
          <w:iCs/>
          <w:sz w:val="24"/>
        </w:rPr>
        <w:t>Consumer Repor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 Understand the relationship between consumer behavior and customer value, satisfaction, trust, and reten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4) ________ is the foundation for maintaining a long standing relationship with customers, and it helps to increase the chances that customers will remain loya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Tru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Position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arge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Segment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Societal marke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1.3: Understand the relationship between consumer behavior and customer value, satisfaction, trust, and reten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45) The primary objective of providing value to customers continuously and more effectively than the competition is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to monopolize the marke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to produce a compelling advertising messag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to help recruit a dedicated workforc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to avoid government regulation of the industr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to create and to retain highly satisfied customer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1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 Understand the relationship between consumer behavior and customer value, satisfaction, trust, and reten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6) A ________ strategy is designed to make it in the best interest of customers to stay with a company rather than switch to another compan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customer reten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narrowcas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market segment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market targe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position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 Understand the relationship between consumer behavior and customer value, satisfaction, trust, and reten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47) Customer profitability-focused marketing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tracks costs and revenues of individual customers and then categorizes those consumers into tiers based on consumption behaviors that are specific to the company's offering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minimizes the cost of production in order to offer the product at the best price possib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aggressively markets products to consumers who do not necessarily think that they need the produc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continually updates the product without regard to the needs of the consume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invests money in attracting customers that are very sensitive to price and are not loyal to any given brand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1.3: Understand the relationship between consumer behavior and customer value, satisfaction, trust, and reten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8) Gloria always uses Tide laundry detergent and stocks up whenever she sees a sale.  As a result, she rarely pays full price for detergent.  On the customer profitability pyramid, Gloria is most likely to fall into the ________ tie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gol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lea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silve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ir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platinu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 Understand the relationship between consumer behavior and customer value, satisfaction, trust, and reten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9) Once or twice a year, when Estee Lauder runs a particularly good promotion, Candace buys some new make-up.  She typically only spends the minimum required to qualify for the promotion.  On the customer profitability pyramid, Candace is most likely to fall into the ________ tie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gol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lea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silve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ir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platinu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 Understand the relationship between consumer behavior and customer value, satisfaction, trust, and reten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0) The adoption of digital technologies has introduced drastic changes into the business environment, including which of the follow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Customers are forced to deal with distribution outlets and middlemen in order to obtain good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he exchange between marketers and customers is less interactive than in the pa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Consumers face more barriers to accessing inform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Marketers can offer more products and services than ever befor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Market research has become significantly more difficul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1.4: Understand how new technologies are enabling marketers to better satisfy the needs and wants of consum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51) Emerging digital technologies are allowing consumers to have more power than ever before. This means that now, customers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are required to buy goods and services from local vendor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are limited in the time of day that they are able to buy product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can use "intelligent agents" to locate the best prices for products or service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are more limited in the range of products that they can purchas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are forced to acquire used items through middlemen instead of directly from the original owne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4: Understand how new technologies are enabling marketers to better satisfy the needs and wants of consumer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52) As consumers spend more time online and have more technological tools that enable them to avoid exposure to TV ads, marketers are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investing in flashier television advertisements to attract attention to themselve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buying more air time in an attempt to crowd out their competitors' advertisement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lobbying for legislation that will prohibit the sale of devices that allow consumers to avoid advertising on the basis that such devices are anti-competitiv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reducing their advertising expenditures on the major networks and investing their advertising dollars in newer media, such as the web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blocking out any mention of brand names during regular programm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4: Understand how new technologies are enabling marketers to better satisfy the needs and wants of consumer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53) The societal marketing concept calls on marketers to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minimize production costs in order to offer the product at the lowest price possib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aggressively market all products to all segments of societ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track customer preferences via the Internet to improve customer research database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fulfill the needs of the target audience in ways that improve society as a whole, while fulfilling the objectives of the organiz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lobby for government regulation of their industrie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Ethical Reas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4) Which of the following consumers is likely to receive the most attention and customer support from the manufacturer, retailer, or service provider in ques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Diane is an avid reader and buys most of her books on Amazon.com.  Frequently, when she receives emails from Amazon suggesting new books she might like, she visits the site and makes a purcha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Bill is an avid bargain shopper when it comes to travel.  He has frequent flier cards with five different airlines and spends a lot of time shopping around for discounted airfar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Sarah works out with a personal trainer, but has a very irregular and unpredictable work schedule.  She frequently has to cancel her training sessions when last minute conflicts arise at work.</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Nicole drives an old Honda and takes it to the local Jiffy Lube for oil changes.  She always buys the least expensive oil change package and declines the technicians' repeated offers to replace her windshield wipers and flush out her coolant syste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David has a Visa card that he uses to pay for gas and groceries.  He spends very little on his card and pays the balance off in full each mont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 Understand the relationship between consumer behavior and customer value, satisfaction, trust, and reten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5) Small reductions in customer defections produce significant increases in profits for all of the following reasons EXCEPT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loyal customers buy more produc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loyal customers pay less attention to competitors' advertis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loyal customers are more price sensitiv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loyal customers spread positive word-of-mouth and refer other custom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it is more expensive to secure new customers than to keep existing on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 Understand the relationship between consumer behavior and customer value, satisfaction, trust, and reten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56) The three distinct but interlocking steps of the consumer decision making process are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input, analysis, and outpu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environment, search, and evalu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input, process, and outpu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analysis, decision making, and outpu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analysis, process, and outpu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1.7: Understand the makeup and composition of a model of consumer behavio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7) In the consumer decision making process, the ________ stage influences the consumer's recognition of a product ne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analysi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evalu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inpu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proces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outpu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7: Understand the makeup and composition of a model of consumer behavior</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8) In the consumer decision making process, the ________ stage focuses on how consumers make decis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analysi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evalu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inpu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proces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outpu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7: Understand the makeup and composition of a model of consumer behavior</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9) In the consumer decision making process, the ________ stage focuses on how consumers make decis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analysi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evalu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inpu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proces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outpu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1.7: Understand the makeup and composition of a model of consumer behavior</w:t>
      </w:r>
    </w:p>
    <w:p>
      <w:pPr>
        <w:pStyle w:val="NormalText"/>
        <w:tabs>
          <w:tab w:val="clear" w:pos="720"/>
          <w:tab w:val="left" w:pos="907" w:leader="none"/>
          <w:tab w:val="left" w:pos="2160" w:leader="none"/>
        </w:tabs>
        <w:rPr>
          <w:rFonts w:ascii="Times New Roman" w:hAnsi="Times New Roman" w:cs="Times New Roman"/>
          <w:i/>
          <w:i/>
          <w:iCs/>
          <w:sz w:val="24"/>
        </w:rPr>
      </w:pPr>
      <w:r>
        <w:rPr>
          <w:rFonts w:cs="Times New Roman" w:ascii="Times New Roman" w:hAnsi="Times New Roman"/>
          <w:i/>
          <w:iCs/>
          <w:sz w:val="24"/>
        </w:rPr>
        <w:t>CAR MINI CASE: In the early 1900s, Henry Ford made a fortune manufacturing Model T cars and selling them cheaply, making the automobile affordable for a much larger proportion of the population than had previously been the case. He accomplished this by producing only one model of car and doing so cheaply and at high volumes through the utilization of assembly line manufacture. In 1923, General Motors decided to increase its market share in the automobile industry by offering, instead of just one model, as Ford did, a variety of affordable mass-produced models to meet the various differing needs of different types of consumers.</w:t>
      </w:r>
    </w:p>
    <w:p>
      <w:pPr>
        <w:pStyle w:val="NormalText"/>
        <w:tabs>
          <w:tab w:val="clear" w:pos="720"/>
          <w:tab w:val="left" w:pos="907" w:leader="none"/>
          <w:tab w:val="left" w:pos="2160" w:leader="none"/>
        </w:tabs>
        <w:rPr>
          <w:rFonts w:ascii="Times New Roman" w:hAnsi="Times New Roman" w:cs="Times New Roman"/>
          <w:i/>
          <w:i/>
          <w:iCs/>
          <w:sz w:val="24"/>
        </w:rPr>
      </w:pPr>
      <w:r>
        <w:rPr>
          <w:rFonts w:cs="Times New Roman" w:ascii="Times New Roman" w:hAnsi="Times New Roman"/>
          <w:i/>
          <w:iCs/>
          <w:sz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60) In the CAR MINI CASE, Ford's business strategy focused on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targeting the marke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positioning its produc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developing a value proposi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segmenting the marke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minimizing production cost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61) In the CAR MINI CASE, Ford's business approach exhibited a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production orient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marketing orient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societal marketing orient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product orient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selling orient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62) In the CAR MINI CASE, which of the following elements of the marketing mix was central to Ford's business model?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promo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produc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pric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placemen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produc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63) In the CAR MINI CASE, which element of the marketing mix was central to General Motors' business model?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public rela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produc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pric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placemen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produc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64) In the CAR MINI CASE, by offering a variety of cars to choose from, General Motors was able to differentiate itself from Ford by demonstrating to consumers that it could offer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organizational buying powe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compelling consumer researc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an effective marketing mix</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a unique selling proposi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significantly lower pri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i/>
          <w:i/>
          <w:iCs/>
          <w:sz w:val="24"/>
        </w:rPr>
      </w:pPr>
      <w:r>
        <w:rPr>
          <w:rFonts w:cs="Times New Roman" w:ascii="Times New Roman" w:hAnsi="Times New Roman"/>
          <w:i/>
          <w:iCs/>
          <w:sz w:val="24"/>
        </w:rPr>
        <w:t>RYAN'S RUNNERS MINI CASE: Ryan wants to open a store that caters to athletes, but, due to space and budgetary constraints, he recognizes that he will not be able to offer the same variety and selection of products as does the local athletic mega-store, so he has decided to focus specifically on runners. He stocks shoes and related gear for runners, and maintains a staff that is knowledgeable and enthusiastic about running. Ryan's advertising campaign emphasizes his store's high standard of customer service and selection of products specifically tailored to meet the needs of the runner.</w:t>
      </w:r>
    </w:p>
    <w:p>
      <w:pPr>
        <w:pStyle w:val="NormalText"/>
        <w:tabs>
          <w:tab w:val="clear" w:pos="720"/>
          <w:tab w:val="left" w:pos="907" w:leader="none"/>
          <w:tab w:val="left" w:pos="2160" w:leader="none"/>
        </w:tabs>
        <w:rPr>
          <w:rFonts w:ascii="Times New Roman" w:hAnsi="Times New Roman" w:cs="Times New Roman"/>
          <w:i/>
          <w:i/>
          <w:iCs/>
          <w:sz w:val="24"/>
        </w:rPr>
      </w:pPr>
      <w:r>
        <w:rPr>
          <w:rFonts w:cs="Times New Roman" w:ascii="Times New Roman" w:hAnsi="Times New Roman"/>
          <w:i/>
          <w:iCs/>
          <w:sz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65) In the RYAN'S RUNNERS MINI CASE, the process of dividing the athletic market into different subsets of shoe consumers, such as runners, basketball players, and golfers, is known as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market target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product placemen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product position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market segment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social market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66) In the RYAN'S RUNNERS MINI CASE, Ryan decides to focus his attention on that segment of the market that is interested in running. This selection of a specific market segment is known as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social market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market target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product placemen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market segment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product position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67) In the RYAN'S RUNNERS MINI CASE, by portraying his store as a one-stop-shop for all your running needs, Ryan has developed a distinct image for his store. This is an example of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segment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target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placemen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position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social market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68) In the RYAN'S RUNNERS MINI CASE, which of the four elements of the marketing mix does Ryan use to differentiate his store in the marketplac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plac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position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promo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pric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product/servic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69) In the RYAN'S RUNNERS MINI CASE, which of the following is most likely to represent the unique selling proposition at Ryan's Runn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Ryan's Runners offers the widest selection of athletic shoes in tow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Ryan's Runners is the price leader in running gea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At Ryan's Runners, runners can find high quality products and get recommendations from employees who share their passion for runn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Ryan's Runners is a place where all athletes can find all the equipment they need for the sport of their intere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All of the abov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i/>
          <w:i/>
          <w:iCs/>
          <w:sz w:val="24"/>
        </w:rPr>
      </w:pPr>
      <w:r>
        <w:rPr>
          <w:rFonts w:cs="Times New Roman" w:ascii="Times New Roman" w:hAnsi="Times New Roman"/>
          <w:i/>
          <w:iCs/>
          <w:sz w:val="24"/>
        </w:rPr>
        <w:t>AIRLINE MINI CASE: Transatlantic Airlines flies between popular destinations in the US and western Europe, and claims to deliver "a first class experience for every passenger." All ticket purchases are made on-line, and users of the Transatlantic web site must register before they search for flights. Transatlantic uses this information to determine which consumers are generating the most profits for the company, which services they purchase most frequently, and which services they are potentially interested in but are not purchasing. This information is then used to make specific promotional offers to profitable customers in an attempt to retain their business and to expand the range of flight services that they purchase. Transatlantic also uses this information to provide unexpected perks to highly profitable customers, like free upgrades to first class.</w:t>
      </w:r>
    </w:p>
    <w:p>
      <w:pPr>
        <w:pStyle w:val="NormalText"/>
        <w:tabs>
          <w:tab w:val="clear" w:pos="720"/>
          <w:tab w:val="left" w:pos="907" w:leader="none"/>
          <w:tab w:val="left" w:pos="2160" w:leader="none"/>
        </w:tabs>
        <w:rPr>
          <w:rFonts w:ascii="Times New Roman" w:hAnsi="Times New Roman" w:cs="Times New Roman"/>
          <w:i/>
          <w:i/>
          <w:iCs/>
          <w:sz w:val="24"/>
        </w:rPr>
      </w:pPr>
      <w:r>
        <w:rPr>
          <w:rFonts w:cs="Times New Roman" w:ascii="Times New Roman" w:hAnsi="Times New Roman"/>
          <w:i/>
          <w:iCs/>
          <w:sz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70) In the AIRLINE MINI CASE, Transatlantic Airlines identifies the most profitable customers and offers them specific incentives, a practice known as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social market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customer profitability-focused market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market target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market segment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product position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 Understand the relationship between consumer behavior and customer value, satisfaction, trust, and reten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71) In the AIRLINE MINI CASE, when Transatlantic upgrades the seat assignment of especially loyal customers, the airline is attempting to increase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net revenu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production capacit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customer satisfac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social responsibilit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profit margin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1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1.3: Understand the relationship between consumer behavior and customer value, satisfaction, trust, and reten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72) In the AIRLINE MINI CASE, Transatlantic Airlines advertises "a first class experience for every passenger." This is Transatlantic's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market segment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market targe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product posi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code of ethic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value proposi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 Understand the relationship between consumer behavior and customer value, satisfaction, trust, and reten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73) In the AIRLINE MINI CASE, by tracking flight searches and developing services to better meet customers' unfulfilled needs, Transatlantic adheres to the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social marketing concep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production concep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selling concep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marketing concep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E) product concep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74) In the AIRLINE MINI CASE, Transatlantic uses information gathered from consumer searches on its website to better understand the behavior of its consumers.  This kind of data collection and analysis is an example of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consumer researc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building customer tru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broadcas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organizational consump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customer val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75) Consumer behavior includes the behavior that consumers display in searching, purchasing, evaluating and disposal of products and service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1: Understand what consumer behavior is and the different types of consumer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pPr>
      <w:r>
        <w:rPr>
          <w:rFonts w:cs="Times New Roman" w:ascii="Times New Roman" w:hAnsi="Times New Roman"/>
          <w:sz w:val="24"/>
        </w:rPr>
        <w:t xml:space="preserve">76) The term </w:t>
      </w:r>
      <w:r>
        <w:rPr>
          <w:rFonts w:cs="Times New Roman" w:ascii="Times New Roman" w:hAnsi="Times New Roman"/>
          <w:i/>
          <w:iCs/>
          <w:sz w:val="24"/>
        </w:rPr>
        <w:t>consumer behavior</w:t>
      </w:r>
      <w:r>
        <w:rPr>
          <w:rFonts w:cs="Times New Roman" w:ascii="Times New Roman" w:hAnsi="Times New Roman"/>
          <w:sz w:val="24"/>
        </w:rPr>
        <w:t xml:space="preserve"> describes only the behavior of those who purchase goods and services for their own us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1.1: Understand what consumer behavior is and the different types of consum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77) Organizational consumers include both for profit and non-profit organiza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1: Understand what consumer behavior is and the different types of consumer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78) The production orientation assumes that consumers are mostly interested in product availability at low price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79) The production orientation makes sense in developing countries where the main objective is to make products available to the maximum number of consumers at the lowest pri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80) The sales orientation focuses on selling products that the target market demand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81) The sales orientation arose in response to the expanded capacity that was created during the production era.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82) The key assumption underlying the marketing concept is that, to be successful, a company must determine the needs and wants of specific target markets and deliver better than the competi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83) Companies that focus on understanding customers are able to continue to grow and remain leaders in their industries in spite of increased competition and changing business environment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84) Depending on where we are born, we all have different biological need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85) Most companies today are able to target all the market segments that they have identified through their research.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86) Successful product positioning centers around two key points: communicating the benefits to the consumers, and developing and communicating a unique selling proposi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87) "Me too" products are products that lack a unique image or benefi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88) Perceived value is relative and objectiv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1.3: Understand the relationship between consumer behavior and customer value, satisfaction, trust, and reten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89) Four drivers of successful relationships between marketers and customers are customer value, high levels of customer satisfaction, a strong sense of customer trust, and building a structure that ensures customer reten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 Understand the relationship between consumer behavior and customer value, satisfaction, trust, and reten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90) A company's value proposition helps establish customer expectations, which the company must consistently fulfill.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 Understand the relationship between consumer behavior and customer value, satisfaction, trust, and reten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91) Customer satisfaction is a function of customer expectation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 Understand the relationship between consumer behavior and customer value, satisfaction, trust, and reten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92) Sophisticated marketers today practice selective relationship building, which can lead to companies rejecting certain types of consum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 Understand the relationship between consumer behavior and customer value, satisfaction, trust, and reten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93) Consumers have more power today than ever before, as seen through their use of "intelligent agents" to locate the best prices for products and service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4: Understand how new technologies are enabling marketers to better satisfy the needs and wants of consumer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94) The internet offers marketers the ability to customize their products, services, and promotional messages to individual consumers, as seen in how Amazon.com sends mass e-mails to all their existing customers telling them about a new promotional offe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1.4: Understand how new technologies are enabling marketers to better satisfy the needs and wants of consumers</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95) Much like traditional advertising, digital technologies allow for two-way interactive exchanges between customers and marketer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4: Understand how new technologies are enabling marketers to better satisfy the needs and wants of consumer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96) Narrowcasting is a method that enables marketers to develop and deliver more customized messages to increasingly smaller markets on an ongoing basi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1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4: Understand how new technologies are enabling marketers to better satisfy the needs and wants of consumer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97) The societal marketing concept advocates a short-term perspective in driving for increased market share and quick profit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98) Purchase behavior and post purchase evaluation are elements of the input stage of the consumer decision-making model.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8, Figure 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7: Understand the makeup and composition of a model of consumer behavior</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99) Courtney has been looking at laptop computers for a while and has decided to purchase a Dell.  Courtney's decision to purchase a Dell signifies her adoption of the produc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1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7: Understand the makeup and composition of a model of consumer behavior</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00) Define consumer behavior. What is the scope of consumer behavio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nswer:  Consumer behavior is defined as the behavior that consumers display in searching for, purchasing, using, evaluating and disposing of products and services that they expect will satisfy their needs. It focuses on how individuals make decisions to spend their valuable resources, time, money and effort on consumption related items. </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1.1: Understand what consumer behavior is and the different types of consum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01) What is the difference between the personal consumer and the organizational consume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nswer:  The personal consumer buys goods and services for his or her own use, for the use of the household, or as a gift. In each, the final user is the individual, or end user.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The organizational consumer includes profit and non-profit businesses, government agencies, and institutions like schools, hospitals and prisons, all of which buy products and services to run their organizations.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1: Understand what consumer behavior is and the different types of consumer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02) Compare the production orientation and the marketing orientation on three major point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nswer:  The production orientation's major focus is to produce large quantities of a product inexpensively.  The marketing orientation does the opposite; it makes what it knows will sell.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The production orientation provides a generic version of a product, reasoning that product availability is more important to the consumer than product variation.  The marketing orientation ensures the product is in demand by conducting consumer research to explore consumers' need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The production orientation does not consider customer satisfaction and long term relationships. The marketing orientation focuses on customer satisfaction and building and strengthening relationships with their customers to ensure repeat business. </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8-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03) Talk briefly about market segmentation, targeting, and position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Market segmentation is the process of dividing a market into a subset of consumers with common needs or characteristics. Since most companies have limited resources, very few companies are able to pursue all the segments that they have identifi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Market targeting is selecting one or more of the segments identified as the groups that the company will purs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907" w:leader="none"/>
          <w:tab w:val="left" w:pos="2160" w:leader="none"/>
        </w:tabs>
        <w:rPr/>
      </w:pPr>
      <w:r>
        <w:rPr>
          <w:rFonts w:cs="Times New Roman" w:ascii="Times New Roman" w:hAnsi="Times New Roman"/>
          <w:sz w:val="24"/>
        </w:rPr>
        <w:t xml:space="preserve">Positioning is developing a distinct image for the product or service in the mind of the consumer–an image that will differentiate the offering from competing ones, and that will perform better than the competition at satisfying the same need. It also means that the company should develop a unique selling proposition and communicate the benefits of the product to the customers.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9-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04) In terms of expectations, when is a customer not satisfied, satisfied, and delighted?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nswer:  A customer is satisfied when the expectations have been met, a customer is dissatisfied when expectations have not been met and the product did not perform as expected. A customer is highly satisfied or delighted when the product or service has exceeded the expectations of the customer.  </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 Understand the relationship between consumer behavior and customer value, satisfaction, trust, and reten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05) Identify and discuss the reasons for which small reductions in customer defections produce significant increases in profit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nswer:  There are four primary reasons why small reductions in customer defections produce significant increases in profits. 1) Loyal customers buy more products. 2) Loyal customers are less price sensitive and pay less attention to competitors' advertising. 3) Servicing existing customers, who are familiar with the firm's offerings and processes, is cheaper. 4) Loyal customers spread positive word of mouth and refer other customers. In addition, marketing efforts aimed at attracting new customers are expensive. In saturated markets, there may not even be new customers.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 Understand the relationship between consumer behavior and customer value, satisfaction, trust, and reten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06) Discuss some of the positive effects of the adoption of digital technologies on today's marketing practice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nswer:  Digital technologies allow for greater customization of products, services and promotional messages than other marketing tools. They enable marketers to build technologies to collect and analyze data on consumers' buying patterns and personal characteristics and preferences.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4-1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4: Understand how new technologies are enabling marketers to better satisfy the needs and wants of consumer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07) Digital technologies allow for consumers to have more power than ever before. How?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nswer:  Consumers today are able to use "intelligent agents" that allow them to locate the best prices for products and services, bid on various marketing offerings (eBay), bypass distribution outlets and middlemen, and shop for goods around the clock from the convenience of their homes. </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4-1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1.4: Understand how new technologies are enabling marketers to better satisfy the needs and wants of consum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08)  How has TiVo presented a challenge to marketer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nswer:  The TiVo digital recorder allows viewers to control what they watch on TV, when they watch it and whether or not to watch the commercials for which marketers spend billions of dollars per year. The TiVo recorder downloads programming information and allows users to record many hours of TV programming into a hard drive without the hassle of videocassettes. This means that the power is shifting from the broadcaster to the viewer, and viewers are deciding to skip the commercials. </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4: Understand how new technologies are enabling marketers to better satisfy the needs and wants of consumer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09) What does the societal marketing concept entail? What is a major reason many marketers do not adhere to the societal marketing concept?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he societal marketing concept requires marketers to adhere to principles of social responsibility in the marketing of their goods and services; that is, they should endeavor to satisfy the needs and the wants of their target markets in ways that preserve and enhance the well-being of consumers and society as a whol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major reason many marketers do not adhere to the principles of the societal marketing concept is the short-term orientation embraced by most business executives in their drive for increased market share and quick profits. Since the societal marketing concept advocates a long-term perspective, it will not fit in to the short-term goals of many executives. </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Ethical Reas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1.2: Understand the relationship between consumer behavior and the marketing concept, the societal marketing concept, as well as segmentation, targeting, and positioning</w:t>
      </w:r>
    </w:p>
    <w:sectPr>
      <w:footerReference w:type="default" r:id="rId2"/>
      <w:type w:val="nextPage"/>
      <w:pgSz w:w="12240" w:h="15840"/>
      <w:pgMar w:left="1440" w:right="1440" w:gutter="0" w:header="0" w:top="1440" w:footer="72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3</w:t>
    </w:r>
    <w:r>
      <w:rPr>
        <w:sz w:val="20"/>
        <w:rFonts w:cs="Times New Roman" w:ascii="Times New Roman" w:hAnsi="Times New Roman"/>
      </w:rPr>
      <w:fldChar w:fldCharType="end"/>
    </w:r>
  </w:p>
  <w:p>
    <w:pPr>
      <w:pStyle w:val="Footer"/>
      <w:spacing w:before="0" w:after="0"/>
      <w:jc w:val="center"/>
      <w:rPr>
        <w:rFonts w:ascii="Times New Roman" w:hAnsi="Times New Roman" w:cs="Times New Roman"/>
        <w:sz w:val="20"/>
      </w:rPr>
    </w:pPr>
    <w:r>
      <w:rPr>
        <w:rFonts w:cs="Times New Roman" w:ascii="Times New Roman" w:hAnsi="Times New Roman"/>
        <w:sz w:val="20"/>
      </w:rPr>
      <w:t>Copyright © 2010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1:16:00Z</dcterms:created>
  <dc:creator/>
  <dc:description/>
  <cp:keywords/>
  <dc:language>en-US</dc:language>
  <cp:lastModifiedBy>mbujewski</cp:lastModifiedBy>
  <dcterms:modified xsi:type="dcterms:W3CDTF">2009-09-02T21:16:00Z</dcterms:modified>
  <cp:revision>2</cp:revision>
  <dc:subject>Chapter 1</dc:subject>
  <dc:title>Consumer Behavior, 10e (Schiffman/Kanuk)</dc:title>
</cp:coreProperties>
</file>