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color w:val="000000"/>
          <w:sz w:val="24"/>
          <w:szCs w:val="24"/>
        </w:rPr>
      </w:pPr>
      <w:r>
        <w:rPr>
          <w:rFonts w:cs="Times New Roman" w:ascii="Times New Roman" w:hAnsi="Times New Roman"/>
          <w:b/>
          <w:i/>
          <w:color w:val="000000"/>
          <w:sz w:val="24"/>
          <w:szCs w:val="24"/>
        </w:rPr>
        <w:t>Natural Hazards, 3e</w:t>
      </w:r>
      <w:r>
        <w:rPr>
          <w:rFonts w:cs="Times New Roman" w:ascii="Times New Roman" w:hAnsi="Times New Roman"/>
          <w:b/>
          <w:color w:val="000000"/>
          <w:sz w:val="24"/>
          <w:szCs w:val="24"/>
        </w:rPr>
        <w:t xml:space="preserve"> (Keller)</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Introduction to Natural Hazards</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ere do the forces for most external processes on the Earth come fr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su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oce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atmosphe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magnetic field of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internal heat of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Natural Hazards differ from Disasters in th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atural hazards have the potential to impact human lif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atural disasters refer to the effects of a hazard on a particular area at a particular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atural hazards only refer to earthquakes and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sasters mostly refer to hazards created by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n earthquake in Mexico City with a moderate magnitude may cause a catastrophe rather than a disaster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xico City is densely popul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ome buildings in Mexico City are not well bui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arthquake may produce sl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ridges and Highways may not be able to withstand a qua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reasons for a catastrop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Which of the following locations are not at risk for Hurrica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lori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ouisia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ex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liforn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at risk for Hurrica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ich of the following areas of the United States are not at risk for any natural disa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an Francisco, C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ew York, 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troit, M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Miami, F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areas of the United States are at risk for some kind of natural disa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Which describes the recent trend in worldwide natural disaster occurr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t has been decreasing steadi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t has been decreasing exponenti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t has remained consta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It has been increasing steadi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t has been increasing exponentiall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Hazards has the greatest potential for Catastrop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l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andsl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rou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ghtn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astal Ero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Which of the following Hazards causes the greatest number of deaths per year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urrica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ornadoes &amp; other windstor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ndsl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Drou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Why do lightning strikes have a low potential for catastrop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ightning is very rare in gene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ightning doesn't normally hurt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ghtning doesn't usually affect people and property on a large sca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ghtning only occurs in the summ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t is too easy to protect people and property from lightning strik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y would urbanizing a location increase that location's potential for catastrop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ople might be forced to live in low lying or unstable lands susceptible to slides or flo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Urbanization would interfere with the drainage of the land making it more likely to flood, slide or subsid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ative plants would be removed increasing erosion of 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igher population density would cause damage to become gre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reasons why urbanization might increase catastrop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ich of the following is something geologists look for in understanding the history of natural disasters in an are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ol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ul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va flow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oi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What is the importance of the notion that "hazards are repet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 need to look to past events to understand what is probable for the fu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If something has already happened, like a volcanic eruption, then we won't need to worry about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ew events will probably happen exactly like old ones, so we need to be prepa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azards keep happening constantly in an area, so people already know how to react to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Which of the following is not one of the Geologic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Tectonic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Kreb's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Rock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Hydrologic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he Biogeochemical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Which of the following would not be part of the Tectonic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arthquak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ountain Buil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urrica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Continental 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How do Igneous Rocks for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rystallization of magm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position of sed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ransportation of sed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eat from earth's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arthquakes create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Why is the Rock Cycle considered a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ock goes from one form to the next in a very strict ord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ock material is constantly being recycled into different forms or back to magm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ocks are round like a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Rocks periodically change on a set time sca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It describes one form that rocks can take in their lifeti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energy for the Hydrologic Cycle comes fro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 magnetic field of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eat from the su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at from the earth's c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gravity between the earth and mo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ocean curr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How long would it take for one drop of water to go through the entire hydrologic cyc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ay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undreds of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ousands of yea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tens of thousands of years or mo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Explanations of phenomena using the scientific method are sound becau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hey are based on dat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y involve testing 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y can be tested by other scienti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ll of the above are reasons why the scientific method produces good explana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Why it is necessary for scientists to study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 study of natural hazards can tell us where different hazards are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 study of natural hazards can tell us what effects to expect from a haza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 study of natural hazards can tell us what effects we may have on the frequency of a haza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 study of natural hazards may give us more time to make predictions and warnin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reasons why scientists study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Which of the following constitutes a prediction rather than a forecast for a natural ev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n 4.5 magnitude earthquake will occur in Tacoma, WA on August 15, 2006 at 2p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Landslides are expected in the Tacoma, WA area throughout the weeke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remors from an earthquake may cause damage to poorly built struc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re is a 50% chance of thunderstorms in the Seattle region on Saturd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Four to five inches of rain may fall with the category 2 storm off of the coast of Alabam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ich of the following is a misconception about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atural hazards are caused by hum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ny natural hazard can happen in any location at any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cientists have no idea where or when a hazard may occu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atural hazards are always dangerous and always cause disas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misconceptions about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Which of the following is not true about the concept of uniformitarianism as related to natural disas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If you have earthquakes in a location, then you will probably have them in the fu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The reason why volcanoes erupt today is the same as it was in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e processes that caused the erosion of the land have been doing their work since the Earth's form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atural disasters are a natural part of the Earth, nothing that humans can do will affect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true about uniformitarianis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Choose the best answer: Do humans have an effect on the frequency of natural disaste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o. Natural disasters are caused by forces internal to the Earth</w:t>
      </w:r>
    </w:p>
    <w:p>
      <w:pPr>
        <w:pStyle w:val="NormalText"/>
        <w:rPr/>
      </w:pPr>
      <w:r>
        <w:rPr>
          <w:rFonts w:cs="Times New Roman" w:ascii="Times New Roman" w:hAnsi="Times New Roman"/>
          <w:color w:val="000000"/>
          <w:sz w:val="24"/>
          <w:szCs w:val="24"/>
        </w:rPr>
        <w:t>B) No. Natural disasters are random and people cannot affect the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aybe. Some natural disasters are random, but some are caused by huma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Yes. Land use by humans can increase natural disasters such as flooding or landsl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Yes. Humans can control many natural disasters such as earthquakes and tornad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Which of the following is used to calculate ris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bability of ev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mount of property damage expec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umber of deaths possi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mount of damage to roads and bridg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used to calculate ris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Which of the following statements best explain why events that have caused disasters in the past are now causing catastrop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ople are less aware of disasters and are less prepa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Governments are not as interested in preparing for disasters as they are for oth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uman population growth has caused a greater concentration of population in certain areas and puts a greater demand on earth's resourc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he earth is aging and therefore becoming more prone to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Scientists understand less today about disasters than they did in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What does the impact of Natural Hazards depend 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lim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gnitude of the ev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requency of ev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and use</w:t>
      </w:r>
    </w:p>
    <w:p>
      <w:pPr>
        <w:pStyle w:val="NormalText"/>
        <w:rPr/>
      </w:pPr>
      <w:r>
        <w:rPr>
          <w:rFonts w:cs="Times New Roman" w:ascii="Times New Roman" w:hAnsi="Times New Roman"/>
          <w:color w:val="000000"/>
          <w:sz w:val="24"/>
          <w:szCs w:val="24"/>
        </w:rPr>
        <w:t>E) All of the above affect the impact of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Which of the following is not an anticipatory response to the problem of flooding?</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stricting building on sections of the floodpl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quiring insurance for homes built in potentially hazardous a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Building dams to control the water flow</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elivering food and clothing to the most hard-hit are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Evacuating people before the floodwaters r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Which of the following is not a reactive response to Hurricane Katri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Levees are rais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omes are rebuil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eople are given counseling for fears that they may still ha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ommunication lines are restor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Money is given by the government to rebuilt small busine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Which of the following is an anticipatory response to earthquakes in San Francisc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onitoring along the San Andreas and other fault lin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Earthquake drills conducted in schoo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trofitting older buildings that don't meet earthquake co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viding a fund for insurance for victims of the possible earthquak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anticipatory responses to earthquak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Which of the following is not true about benefits of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looding can provide nutrients to the l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olcanoes add new islan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andslides can dam rivers to create new lak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ildfires clear old growth to create new fores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Natural hazards are never beneficial and always cause disa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The global climate is currently warming. Which of the following is not an impact this might have on natural hazar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ea levels will rise, causing more ero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gma will rise, causing more volcano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eserts are likely to expa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rmer ocean water will increase storm acti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 All of the above are impacts of climate chan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Catastrophes and Disasters differ in the magnitude of the effect of the Haza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Natural hazards in the U.S. only occur in the San Francisco area of Californi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Some kind of natural disaster is possible for almost every region of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Hazards that cause the most deaths will definitely cause the greatest catastrop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The occurrence of hazards are not related to human inter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Any kind of Natural Hazard can occur in any place at any ti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The structure of rocks can give clues as to the type of hazards found in a lo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0) The Rock Cycle shows that rocks are very old and not much use in understanding today's problem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1) Igneous rocks are usually associated with volcanic activ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2) A careful understanding of the Hydrologic cycle indicates that drought is a misconception and that there is always available drinking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3) Some chemical elements in the Biogeochemical cycle are still not well underst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4) Natural hazards are predictable to some degre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5) Something that is an acceptable risk to one person is also acceptable to everyone e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6) The amount of risk from a volcanic eruption depends on the probability of eruption and where the volcano is locat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7) An area that has been hit by a natural disaster is usually not likely to have another one in the futu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8) Natural disasters are a response by the earth to human endeavor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9) Events that used to be disasters in the past are now causing catastroph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0) Natural disasters can be beneficial to the ear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1) Earthquakes can often cause other disasters such as Tsunami or Landsl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ection: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2) List one Internal and one External process on the Earth. Explain what is the fundamental difference between the tw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Knowledge,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3) Choose any natural hazard and describe why it is a hazard. Next, describe how it might cause a disaster and how it might become a catastrop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4) Explain how scientists know where natural hazards are likely to occu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5) Explain how the rock cycle is related to all of the other cyc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6) In the past, many people thought that natural disasters were random events on the Earth's surf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7) Using a natural hazard as an example, explain what it means that "The present is the key to the p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8) Explain the difference between a forecast and a predi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9) Explain how human population growth had an effect on the disaster from Hurricane Katrin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Applic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0) Choose either Hurricane Katrina, the Indonesian Tsunami, or the Haitian Earthquake. Describe the hazard involved and explain why these became catastrophes. For your choice, explain some of the reactive responses that took place after the disaster and some anticipatory responses that might have had an impact on mitigating the disaster.</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Application, Analy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1) In the past, many people believed that natural hazards were random events that took place on the Earth's surface. Explain why this is not true and how scientists know where hazards might occur. Explain how thinking of hazards scientifically will help communities and average people cope with the disas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Evalua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2) Consider a hurricane that is moving towards a major coastline city. Describe the steps that scientists might take in preparing for this disaster. In this description, include steps that they would take in making forecasts, predictions and putting together a warning to the public. Explain also what scientists or government officials should keep in mind when making warnings to the public.</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Bloom's Taxonomy:  Comprehension, Application, Analysi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Text"/>
      <w:jc w:val="center"/>
      <w:rPr>
        <w:lang w:val="en-US" w:eastAsia="en-US"/>
      </w:rPr>
    </w:pPr>
    <w:r>
      <w:rPr/>
      <w:fldChar w:fldCharType="begin"/>
    </w:r>
    <w:r>
      <w:rPr/>
      <w:instrText xml:space="preserve"> PAGE </w:instrText>
    </w:r>
    <w:r>
      <w:rPr/>
      <w:fldChar w:fldCharType="separate"/>
    </w:r>
    <w:r>
      <w:rPr/>
      <w:t>12</w:t>
    </w:r>
    <w:r>
      <w:rPr/>
      <w:fldChar w:fldCharType="end"/>
    </w:r>
  </w:p>
  <w:p>
    <w:pPr>
      <w:pStyle w:val="NormalText"/>
      <w:jc w:val="center"/>
      <w:rPr>
        <w:sz w:val="18"/>
        <w:szCs w:val="18"/>
      </w:rPr>
    </w:pPr>
    <w:r>
      <w:rPr>
        <w:sz w:val="18"/>
        <w:szCs w:val="18"/>
      </w:rPr>
      <w:t>Copyright © 2012 Pearson Education, Inc.</w:t>
    </w:r>
  </w:p>
</w:ft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4:51:00Z</dcterms:created>
  <dc:creator/>
  <dc:description/>
  <cp:keywords/>
  <dc:language>en-US</dc:language>
  <cp:lastModifiedBy>Bryan</cp:lastModifiedBy>
  <dcterms:modified xsi:type="dcterms:W3CDTF">2011-06-09T16:28:00Z</dcterms:modified>
  <cp:revision>3</cp:revision>
  <dc:subject>Chapter 1</dc:subject>
  <dc:title>Introduction to Natural Hazards</dc:title>
</cp:coreProperties>
</file>