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Integrated Marketing Communications</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The Ron Jon Surf Shop logo has helped increase brand recal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Ron Jon Surf Shop's failure to effectively create cooperative advertising tie-ins hurt the company's sales in the 1990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 The push for accountability is being driven by chief executive officers, brand managers, creatives, and account manag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In recent years, the nature of the job of advertising account executive has changed due to new pressures for accounta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 A brand manager is the individual who oversees a line of products on behalf of an advertising agenc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The people who develop advertisements and promotional campaigns are called creativ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Brand managers, creatives, and account executives all have new tasks associated with creating strategies to send an integrated message in today's marketing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 Companies are cutting expenditures on traditional media and are now moving to nontraditional or alternative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Current thinking in marketing is that engaging with consumers is the most important ingredient in a successful communications progra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Communication is defined as transmitting, receiving, and processing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Companies that use advertisements to send messages to customers are the senders in a communications mode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 When an advertising creative takes an idea and transforms it into an ad, the process is known as encoding in a communications mod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 The process of creating television commercials, print ads, and retail coupons are examples of enco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4) Televisions sets and billboards are examples of senders in the communic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Decoding occurs when the message is interpreted by the receiv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6) When a customer smells a perfume sample in a magazine while reading an ad, decoding is taking pla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Typically, advertising messages are decoded in the same way by large numbers of consumers because of the standard nature of the decoding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8) Noise is anything that distorts or disrupts a message and can occur at any stage in the communic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The large number of marketing messages consumers are exposed to daily is an example of noise and is also called clut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0) The actual purchase of a product or a complaint about a good or service is feedback in the communications mod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1) One form of noise in the marketing communication process is multitasking, which is doing something else at the same time an ad is being view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An integrated marketing communications program should be viewed as an overall organizational process rather than a marketing plan or marketing fun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Coca-Cola's consistent use of the same logo, theme, and colors on packages and in advertisements is an example of an integrated marketing communications approa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4) In addition to the traditional elements of advertising, sales promotions, and personal selling </w:t>
      </w:r>
      <w:r>
        <w:rPr>
          <w:rFonts w:cs="Times New Roman" w:ascii="TestGen" w:hAnsi="TestGen"/>
          <w:sz w:val="24"/>
          <w:szCs w:val="24"/>
        </w:rPr>
        <w:t></w:t>
      </w:r>
      <w:r>
        <w:rPr>
          <w:rFonts w:cs="Times New Roman" w:ascii="Times New Roman" w:hAnsi="Times New Roman"/>
          <w:sz w:val="24"/>
          <w:szCs w:val="24"/>
        </w:rPr>
        <w:t xml:space="preserve"> promotions now also includes activities such as database marketing, direct marketing, sponsorship marketing, Internet marketing, guerrilla marketing, and alternative mark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25) The first step to preparing an integrated marketing plan is a situational analysis in which the marketing team identifies problems and opportun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6) The second step in developing an integrated marketing plan, following the identification of problems and opportunities, is to define primary marketing objec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The budget preparation stage of a marketing analysis focuses on finding company strengths and weaknesses and environmental opportunities and threa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8) Knowing how to reach purchasing managers and other decision makers within target businesses is a critical element in the development of a totally integrated communications pl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9) The term E-active marketing is used to summarize the various activities associated with the Inter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0) Promotional tools include trade promotions, consumer promotions, database marketing, personal selling, and advertis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1) Data-driven marketing programs include permission marketing, frequency marketing, and E-active mark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2) Trade promotions include contests, incentives, vendor support programs, and other fees and discounts that help the manufacture push the product through the channe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3) According to the American Productivity &amp; Quality Center, the first stage in developing an integrated marketing communications system is to identify, coordinate, and manage all forms of marketing communic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4) According to the American Productivity &amp; Quality Center, the second stage in developing an integrated marketing communications system, following the identification, coordination, and management of all communication forms,  is to bring information technology to the forefro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5) The fourth and final stage of IMC development, according to the American Productivity &amp; Quality Center, occurs when the organization uses customer data information and insights to assist corporate strategic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6) Today, purchase-behavior predictions of consumers are more precise due to the development of the Inter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7) The advancement of the World Wide Web and information technology has caused some channel power shift to consu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Information technolog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8) Susan researches car stereos on the Internet and by visiting Best Buy. This is an example of a shift in power to the retail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Inform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9) The largest category  of online retail sales in the United States is music and video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One new marketing challenge is that consumers can now purchase goods and services from anywhere in the world, which increases competitive for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1) In the running shoe industry, the greatest market share is held by Nik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2) When retailers hold stronger channel power than manufacturers and control the flow of merchandise to consumers, manufacturers must invest in consumer promotions to encourage retailers to stock and to push the manufacturer's bran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3) Brand parity is the belief that multiple brands consist of or offer the same set of attributes and benefit and are of equal qua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In the past Bruce bought Kleenex brand tissues, but has now decided that all of tissues brands are pretty much the same. This is an example of brand par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Brand loyalty has steadily increased over the last deca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6) One reason for the decline in brand loyalty is the growing acceptance of private bran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7) Today's consumers have a variety of choices regarding where they can obtain information about a bra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8) A Web site is not considered a contact point because the consumer and the company employee talking to the consumer can both remain anonymo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Television is becoming a more effective mass media outlet for advertising because so many more people own sets and have access to cable as well as satelli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A Globally Integrated Marketing Communications plan creates a standard message across all cultu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1) Adaptation in a global advertising campaign means rewriting an advertisement to fit the nuances of a given language and cul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Standardization would be an effective GIMC tactic in the Middle East because of the variety of religions and cultur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3) The GIMC approach is easier to apply when a company relies on the adaptation strategy for its global expan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4) Ron Jon Surf Shop's sales increased when the company became involved 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now ski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operative programs with other swimwear and beach sport compan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liminating unprofitable loc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urf board manufactur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55) Ron Jon Surf Shop's marketing team used each of the following marketing tactics </w:t>
      </w:r>
      <w:r>
        <w:rPr>
          <w:rFonts w:cs="Times New Roman" w:ascii="Times New Roman" w:hAnsi="Times New Roman"/>
          <w:i/>
          <w:iCs/>
          <w:sz w:val="24"/>
          <w:szCs w:val="24"/>
        </w:rPr>
        <w:t xml:space="preserve">excep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ponsorship of professional surfing contests with beachwear manufactur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ponsorship of "End of Summer Skateboard Contest" in Florid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veloping an 11-page advertisement in Sports Illustrated swimsuit issu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ing a cooperative agreement with Chrysler Corporation to create a limited edition of the Ron Jon PT Cruis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56) All of the following are marketing communication trends that have emerged during these turbulent times</w:t>
      </w:r>
      <w:r>
        <w:rPr>
          <w:rFonts w:cs="Times New Roman" w:ascii="Times New Roman" w:hAnsi="Times New Roman"/>
          <w:sz w:val="24"/>
          <w:szCs w:val="24"/>
          <w:u w:val="single"/>
        </w:rPr>
        <w:t xml:space="preserve"> </w:t>
      </w:r>
      <w:r>
        <w:rPr>
          <w:rFonts w:cs="Times New Roman" w:ascii="Times New Roman" w:hAnsi="Times New Roman"/>
          <w:i/>
          <w:iCs/>
          <w:sz w:val="24"/>
          <w:szCs w:val="24"/>
        </w:rPr>
        <w:t>excep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ccounta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ising costs of media space and tim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hanges in tasks performed by all of the players involved in an advertising progra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explosive development of alternative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Marketing account executives are facing increasing pressures related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unta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fforda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ccess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pplica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8) An advertising agency is told a campaign should result in a 20% increase in sales. This is an example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myop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andard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dapt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ccounta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9) An account executive's duties inclu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eparing a databa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velopment of an overall strategic communication pla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eparing the actual advertise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duct development and applic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0) The individual who is responsible for a specific brand or line of products is th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gency account execu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edia buy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edia plann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1) The individual most likely to work for the company that produces the product is 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gency account execu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edia buy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edia plann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2) The individual in charge of Tide, Bold, and Cheer at Procter &amp; Gamble would be th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gency account execu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edia buy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edia plann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The individuals who develop the actual advertisements for promotional campaigns are call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unt executiv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rand manag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reativ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ceiv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4) A creative's main responsibility is to: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mpile a database regarding consumer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valuate the marketing pl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velop advertisements and campaig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ceive marketing messages from various sour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5) Susan just developed a new slogan to use in a company's advertising. Her main job is to think up these ideas and put them into the company's advertising plan. Susan is 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ccount manag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rand manag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re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edia manag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6) Companies are shifting advertising dollars to Web sites such as Facebook, MySpace, and YouTube. This is an example of the current trend of:</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reater accounta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 shift in responsibility of individuals involved in adverti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greater use of alternative medi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greater use of database mark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7) Current thinking in marketing suggests that you cannot assume that the best approach is to capture someone's attention. Instead, marketing communication now mea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inding alternative media that can effectively communicate with consu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olding advertising agencies and creatives accountable for resul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oving marketing and advertising functions in-house rather than using an advertising agenc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finding ways to engage with and interact with consu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8) The person or group who wishes to convey a message is which element of the communic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en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co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o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ceiv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9) In terms of a communications model, the sender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company seeking to sell a produ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television s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consumer viewing an ad on the Intern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consumer ignoring an ad in a newspap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When Sean shops for an automobile, which are the senders in the communic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onda and Toyot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NBC and CSP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New York Times and the Chicago Sun Tim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Internet and the Web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The verbal and nonverbal cues that a salesperson uses during a sales presentation are which part of the  communication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en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co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ransmis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iltering out noi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2) In terms of the communication process, a creative preparing an ad is most likely going to be involved i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nco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ransmis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o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ise or clut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3) Preparing ad copy is which part of the communication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eco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ituational analy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nco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iltering out noi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4) In terms of communication, encoding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sales pitch recited by a salespers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database manager finding a statistical odd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chat room on the Intern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purchase decision by a consum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5) In the communication process, the items that carry the message from the sender to the receiver 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ncoding process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coding process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ransmission de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eedback de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6) A consumer sees a billboard while driving. The billboard is 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rea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coding de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ransmission de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orm of feedbac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7) When a message is being heard or seen by a consumer, what is taking pla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nco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ransmis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o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eedbac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8) A person smells the fragrance of a perfume attached to a magazine advertisement. What is taking pla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nco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ransmis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od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eedbac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9) The person reading a magazine advertisement plays which role in the communications mode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en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co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receiv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bj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0) Kodak's marketing team identifies a group of people who are most likely to use the company's new digital photo technology and creates advertisements specifically for them. In a communication model, these individuals 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end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cod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receiv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ubje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1) Noise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nything which carries a message from a sender to a receiv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hanging a message to match the specific needs of a target audi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verbal or nonverbal cue delivered by the sen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nything that distorts  or disrupts a messag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2) Michelle is trying to tutor George, but a stereo is playing loudly in the room next door, making it difficult to concentrate. This is an example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eedback disrup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noi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ncoding desig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contact poi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3) While browsing the Internet, a consumer encounters a new pop-up ad every time a new page is opened. This is an example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dvertising effectiven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erceptual distor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lut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rand par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pPr>
      <w:r>
        <w:rPr>
          <w:rFonts w:cs="Times New Roman" w:ascii="Times New Roman" w:hAnsi="Times New Roman"/>
          <w:sz w:val="24"/>
          <w:szCs w:val="24"/>
        </w:rPr>
        <w:t xml:space="preserve">84) All of the following are examples of clutter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ight minutes of ads per half hour on televi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 inside of a bus that has ads all along the top on both sid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Web sites loaded with commercia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miscommunication between an ad agency and a brand manag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5) Which would be an example of feedback in a marketing channe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new product develop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customer complai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decision to begin international oper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moving a product from the mark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6) Julie is explaining an integrated marketing communications program to Michael. In this situ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Julie is a sender and Michael is an enco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Julie is a receiver and Michael is using a transmission devi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Julie is a sender and Michael is a receiv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Julie is a transmission device and Michael is a decod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5-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7) The coordination and integration of all marketing communication tools, avenues, and sources within a company into a seamless program that maximizes the impact on consumers and other end users at a minimal cost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marketing pl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marketing mix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tegrated marketing communic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rketing strate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88) Integrated marketing communications affects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business-to-business mark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rketing chann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ernally directed commun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competitors' adverti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9) In the marketing mix, where does integrated marketing communications belo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icing decis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roduct desig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mo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istribu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0) The marketing mix consists of the product, the price, the distribution system, a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mo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romo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livery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91) Which is ordinarily </w:t>
      </w:r>
      <w:r>
        <w:rPr>
          <w:rFonts w:cs="Times New Roman" w:ascii="Times New Roman" w:hAnsi="Times New Roman"/>
          <w:i/>
          <w:iCs/>
          <w:sz w:val="24"/>
          <w:szCs w:val="24"/>
        </w:rPr>
        <w:t>not</w:t>
      </w:r>
      <w:r>
        <w:rPr>
          <w:rFonts w:cs="Times New Roman" w:ascii="Times New Roman" w:hAnsi="Times New Roman"/>
          <w:sz w:val="24"/>
          <w:szCs w:val="24"/>
        </w:rPr>
        <w:t xml:space="preserve"> considered part of the promotions mix?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dvertis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roduct desig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ersonal sell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ales promo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2) The first element of an IMC marketing plan is 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ituational analy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et of marketing objectiv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nalysis of human resour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atement of marketing strategies and tact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3) The second element of an IMC marketing plan, following a situation analysis is 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ituational analy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arketing budge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rketing objectiv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rketing strategies and tactic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4) In this text, an integrated marketing communications program is compared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pyramid of marketing activ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parts of a comput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government of a st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car traveling at a high spe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5) The foundation of an integrated marketing communications program consists of managing the brand and corporate image, understanding buyer behaviors, and 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nalysis of the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romotions opportunity analy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dvertising management progra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mpany assessment progra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6) The two types of buyer behaviors the marketing team must understand are business-to-business behaviors a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local community activ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governmental purcha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nsumer buyer behavi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mpetitive ac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97) The term used to summarize the various activities involved with the Internet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ternational commerc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e-active mark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lectronic mark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blogg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8) Promotions that help the manufacture push the product through the channel 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sumer promo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ebate progra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irect marketing progra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rade promo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9) Promotions which are directly oriented to end users and include coupons, contests, premiums, refunds, rebates, free samples, and price-off offers 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sumer promo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ebate progra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irect marketing progra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rade promo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0) Part of the process of refining an IMC program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reducing all forms of external communic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viewing communications from the perspective of the custom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imiting technology to mandated progra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king sure it only pertains to the marketing depart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1) According to the American Productivity &amp; Quality Center of Houston, the first step in developing an IMC culture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identify, coordinate, and manage all forms of marketing commun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hen the organization uses consumer data information and insights to assess and guide corporate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 bring information technology to the forefro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examine all communications from the perspective of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2) According to the American Productivity &amp; Quality Center of Houston, the second step in developing an IMC culture, following the process of identifying, coordinating, and managing all communication forms,  is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o identify, coordinate, and manage all forms of marketing commun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when the organization uses consumer data information and insights to assess and guide corporate strate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 bring information technology to the forefro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examine all communications from the perspective of custo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3) The final stage in refining an IMC program occurs when an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dentifies and coordinates all forms of external communic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xtends the scope of communication to include everyone in the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uts technology at the forefro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uses the IMC program to help drive corporate strategic plan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4) One of the major new forces in the development of integrated marketing communication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dvances in technology and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hanges in channel pow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creased global competi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cline in effectiveness of mass-media advertis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05) All of the following are trends impacting the use of integrated advertising and marketing commun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velopment of inform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reases in perception of brand equ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changes in channel po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crease in competi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106) All of the following are trends impacting the use of integrated advertising and marketing commun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tegration of information by consu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creases in perception of brand par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crease in channel power by manufactur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cline in effectiveness of television advertis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7) What gives consumers and businesses access to an abundance of marketing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nightly new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atabase management progra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word of mout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creases in information technolo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8) The marketing group for Bank of America has recently started analyzing the features customers use with ATM cards. This is an example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ordinating communication cross-functional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pplying information technolo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price and distribution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ing interpersonal communic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9) Predicting purchasing behavior of customers is more accurate today because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creased use of credit car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UPC bar coding system and point-of-purchase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shift of power to retailers and consu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ability of advertisers to accurately measure how many people watch or see advertise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0) Members of a typical marketing channel include producers, wholesalers, retailers, a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su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mpeti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usiness ag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usiness mercha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1) Many marketing experts feel the advancement of the Internet and information technology has caused a shift in channel po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from producers to wholesal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from manufacturers to retail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from retailers to wholesal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consum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Information technolog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2) Buying online from Amazon.com rather than a record store is an example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power shift to the consum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power shift to the produc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line in the effectiveness of mass med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new form of wholesal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Information technology</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3) In terms of U.S. online retail sales, the category with the highest percentage of the sales, at approximately 35% of the total sales,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mputer hardware and softwar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oys and video gam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rave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ppare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4) The competitive environment is now mo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loc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glob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ncentra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enig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5) Brand parity is th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erception that there are no real differences between major bra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eeling that most advertising is fal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elief that all advertisers say essentially the same th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dea that brands are distinct and easy to identif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6) Michael buys a CD player from the closest store because he doesn't think there is much of a difference between brands. This is an example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poor quality IMC progra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andard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ing integ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rand par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17) To combat brand parity, the marketing team at a company such as Johnson &amp; Johnson might claim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developing additional produ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as found new customers to buy produ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has new loc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ells superior produ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8) A contact point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place where a marketer reaches the production tea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place where the product is packaged or so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description of the effects of an advertis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place in which a consumer interacts with a compan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 xml:space="preserve">119) The following are examples of a customer contact points, </w:t>
      </w:r>
      <w:r>
        <w:rPr>
          <w:rFonts w:cs="Times New Roman" w:ascii="Times New Roman" w:hAnsi="Times New Roman"/>
          <w:i/>
          <w:iCs/>
          <w:sz w:val="24"/>
          <w:szCs w:val="24"/>
        </w:rPr>
        <w:t xml:space="preserve">excep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barnes&amp;noble.co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white pages in a phone boo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receptionist at Microsof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sales clerk at a retail sto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0) Web sites, phone lines, and advertisements that present the same message and theme 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ntact poi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pla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ccount executiv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rketing objectiv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1) Mass-media television advertis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as effective as ev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as risen in the past deca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has not been assessed effective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s declining in effectiven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122) All of the following are reasons why consumers do not watch television ad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ey are bor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ads are annoy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e program is bor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competing brand is being advertised</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3) GIMC stands f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Globally Integrated Marketing Communic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Global and Institutional Marketing Concep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eneric and Institutionalized Marketing Cre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Generating Ideas for Marketing Contro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4) In terms of marketing communications, standardization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using the same message across national boundar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form of adapt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ew product develop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new form of the promotions mix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5) Coca Cola runs the same advertisement in all French-speaking countries. This is an example o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diversified IMC the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andard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ustom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teg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6) An example of standardization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using the "Generation Next" theme in all of Pepsi's global marke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using women with their faces covered in ads for Islamic countr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veloping a Web site in several languag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using local salespeop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7) In terms of marketing communications, adaptation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not used in international environ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form of e-commer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dvertising in unusual med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djusting a message to local condi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8) An example of adaptation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ord's One-World Ford Contour ca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not selling the McRib sandwich in Israel because it violates religious pract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inting ads only in English for European countr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using direct mai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29) What are the three trends that have emerged in the current turbulent new marketing communications context?</w:t>
      </w:r>
    </w:p>
    <w:p>
      <w:pPr>
        <w:pStyle w:val="NormalText"/>
        <w:tabs>
          <w:tab w:val="clear" w:pos="720"/>
          <w:tab w:val="left" w:pos="300" w:leader="none"/>
          <w:tab w:val="left" w:pos="1440" w:leader="none"/>
        </w:tabs>
        <w:rPr>
          <w:rFonts w:ascii="Times New Roman" w:hAnsi="Times New Roman" w:cs="Times New Roman"/>
          <w:sz w:val="24"/>
          <w:szCs w:val="24"/>
        </w:rPr>
      </w:pPr>
      <w:r>
        <w:rPr>
          <w:rFonts w:cs="Times New Roman" w:ascii="Times New Roman" w:hAnsi="Times New Roman"/>
          <w:sz w:val="24"/>
          <w:szCs w:val="24"/>
        </w:rPr>
        <w:t>Answer:  1.</w:t>
        <w:tab/>
        <w:t xml:space="preserve">greater accountability </w:t>
      </w:r>
    </w:p>
    <w:p>
      <w:pPr>
        <w:pStyle w:val="NormalText"/>
        <w:tabs>
          <w:tab w:val="clear" w:pos="720"/>
          <w:tab w:val="left" w:pos="300" w:leader="none"/>
          <w:tab w:val="left" w:pos="1440" w:leader="none"/>
        </w:tabs>
        <w:rPr>
          <w:rFonts w:ascii="Times New Roman" w:hAnsi="Times New Roman" w:cs="Times New Roman"/>
          <w:sz w:val="24"/>
          <w:szCs w:val="24"/>
        </w:rPr>
      </w:pPr>
      <w:r>
        <w:rPr>
          <w:rFonts w:cs="Times New Roman" w:ascii="Times New Roman" w:hAnsi="Times New Roman"/>
          <w:sz w:val="24"/>
          <w:szCs w:val="24"/>
        </w:rPr>
        <w:t>2.</w:t>
        <w:tab/>
        <w:t>shifting in responsibility</w:t>
      </w:r>
    </w:p>
    <w:p>
      <w:pPr>
        <w:pStyle w:val="NormalText"/>
        <w:tabs>
          <w:tab w:val="clear" w:pos="720"/>
          <w:tab w:val="left" w:pos="300" w:leader="none"/>
          <w:tab w:val="left" w:pos="1440" w:leader="none"/>
        </w:tabs>
        <w:rPr>
          <w:rFonts w:ascii="Times New Roman" w:hAnsi="Times New Roman" w:cs="Times New Roman"/>
          <w:sz w:val="24"/>
          <w:szCs w:val="24"/>
        </w:rPr>
      </w:pPr>
      <w:r>
        <w:rPr>
          <w:rFonts w:cs="Times New Roman" w:ascii="Times New Roman" w:hAnsi="Times New Roman"/>
          <w:sz w:val="24"/>
          <w:szCs w:val="24"/>
        </w:rPr>
        <w:t>3.</w:t>
        <w:tab/>
        <w:t>explosive use of alternative media.</w:t>
      </w:r>
    </w:p>
    <w:p>
      <w:pPr>
        <w:pStyle w:val="NormalText"/>
        <w:tabs>
          <w:tab w:val="clear" w:pos="720"/>
          <w:tab w:val="left" w:pos="1440" w:leader="none"/>
        </w:tabs>
        <w:rPr/>
      </w:pPr>
      <w:r>
        <w:rPr>
          <w:rFonts w:cs="Times New Roman" w:ascii="Times New Roman" w:hAnsi="Times New Roman"/>
          <w:sz w:val="24"/>
          <w:szCs w:val="24"/>
        </w:rPr>
        <w:t>Diff: 2</w:t>
        <w:tab/>
        <w:t>Page Ref: 4-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0) What are the components of the communications mode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sender is the person(s) attempting to deliver a message or idea. Encoding is creating verbal and nonverbal cues that the sender uses to dispatch a message. A transmission device is any item that carries the message from the sender to the receiver. Decoding takes places when the receiver employs any set of his or her senses to capture the message. The receiver is the intended audience for a message. </w:t>
      </w:r>
    </w:p>
    <w:p>
      <w:pPr>
        <w:pStyle w:val="NormalText"/>
        <w:tabs>
          <w:tab w:val="clear" w:pos="720"/>
          <w:tab w:val="left" w:pos="1440" w:leader="none"/>
        </w:tabs>
        <w:rPr/>
      </w:pPr>
      <w:r>
        <w:rPr>
          <w:rFonts w:cs="Times New Roman" w:ascii="Times New Roman" w:hAnsi="Times New Roman"/>
          <w:sz w:val="24"/>
          <w:szCs w:val="24"/>
        </w:rPr>
        <w:t>Diff: 2</w:t>
        <w:tab/>
        <w:t>Page Ref: 6-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1) What are the components of the marketing mix? The promotions mix?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components of the marketing mix are: product, price, promotion, and distribution. The components of the promotions mix are: advertising, personal selling, sales promotions, direct marketing, and public relations. </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2) Define integrated marketing communications. What makes it different from traditional promotions progra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IMC is the coordination and integration of all marketing communication tools, avenues, and sources within a company into a seamless program. IMC maximizes the impact on consumers and other end-users at minimal cost it also affects all of the firm's business-to-business, customer-focused, and internally-oriented communic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C is different because it is a more sweeping or strategic approach to marketing communications, designed to incorporate the entire company into the program. </w:t>
      </w:r>
    </w:p>
    <w:p>
      <w:pPr>
        <w:pStyle w:val="NormalText"/>
        <w:tabs>
          <w:tab w:val="clear" w:pos="720"/>
          <w:tab w:val="left" w:pos="1440" w:leader="none"/>
        </w:tabs>
        <w:rPr/>
      </w:pPr>
      <w:r>
        <w:rPr>
          <w:rFonts w:cs="Times New Roman" w:ascii="Times New Roman" w:hAnsi="Times New Roman"/>
          <w:sz w:val="24"/>
          <w:szCs w:val="24"/>
        </w:rPr>
        <w:t>Diff: 2</w:t>
        <w:tab/>
        <w:t>Page Ref: 8-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3) What are the steps in preparing a marketing pl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steps of preparation for a marketing plan are: </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1.</w:t>
        <w:tab/>
        <w:t xml:space="preserve"> situational analysis </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2.</w:t>
        <w:tab/>
        <w:t xml:space="preserve">establishing marketing objectives </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3.</w:t>
        <w:tab/>
        <w:t xml:space="preserve">creating marketing budget </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4.</w:t>
        <w:tab/>
        <w:t xml:space="preserve">devising the marketing strategy </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5.</w:t>
        <w:tab/>
        <w:t xml:space="preserve">creating marketing tactics and </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6.</w:t>
        <w:tab/>
        <w:t xml:space="preserve">marketing evaluation. </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4) What recent trends make an IMC approach valuable to companies in the marketpla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Information technolo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hanges in channel pow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Global competi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Integration of information by consu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rand par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ecline in the effectiveness of mass media television advertising. </w:t>
      </w:r>
    </w:p>
    <w:p>
      <w:pPr>
        <w:pStyle w:val="NormalText"/>
        <w:tabs>
          <w:tab w:val="clear" w:pos="720"/>
          <w:tab w:val="left" w:pos="1440" w:leader="none"/>
        </w:tabs>
        <w:rPr/>
      </w:pPr>
      <w:r>
        <w:rPr>
          <w:rFonts w:cs="Times New Roman" w:ascii="Times New Roman" w:hAnsi="Times New Roman"/>
          <w:sz w:val="24"/>
          <w:szCs w:val="24"/>
        </w:rPr>
        <w:t>Diff: 3</w:t>
        <w:tab/>
        <w:t>Page Ref: 13-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5) Describe the brand parity probl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Brand parity is the problem that all products are basically equal in terms of the benefits they deliver. </w:t>
      </w:r>
    </w:p>
    <w:p>
      <w:pPr>
        <w:pStyle w:val="NormalText"/>
        <w:tabs>
          <w:tab w:val="clear" w:pos="720"/>
          <w:tab w:val="left" w:pos="1440" w:leader="none"/>
        </w:tabs>
        <w:rPr/>
      </w:pPr>
      <w:r>
        <w:rPr>
          <w:rFonts w:cs="Times New Roman" w:ascii="Times New Roman" w:hAnsi="Times New Roman"/>
          <w:sz w:val="24"/>
          <w:szCs w:val="24"/>
        </w:rPr>
        <w:t>Diff: 1</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6) Describe contact poi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 contact point is any place in which the customer may interact with or acquire information about a firm. This would include advertising, service departments, personal selling situations, and phone calls or Internet inquiries to the company. </w:t>
      </w:r>
    </w:p>
    <w:p>
      <w:pPr>
        <w:pStyle w:val="NormalText"/>
        <w:tabs>
          <w:tab w:val="clear" w:pos="720"/>
          <w:tab w:val="left" w:pos="1440" w:leader="none"/>
        </w:tabs>
        <w:rPr/>
      </w:pPr>
      <w:r>
        <w:rPr>
          <w:rFonts w:cs="Times New Roman" w:ascii="Times New Roman" w:hAnsi="Times New Roman"/>
          <w:sz w:val="24"/>
          <w:szCs w:val="24"/>
        </w:rPr>
        <w:t>Diff: 1</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7) Why is mass media advertising less effective? </w:t>
      </w:r>
    </w:p>
    <w:p>
      <w:pPr>
        <w:pStyle w:val="NormalText"/>
        <w:tabs>
          <w:tab w:val="clear" w:pos="720"/>
          <w:tab w:val="left" w:pos="1440" w:leader="none"/>
        </w:tabs>
        <w:rPr/>
      </w:pPr>
      <w:r>
        <w:rPr>
          <w:rFonts w:cs="Times New Roman" w:ascii="Times New Roman" w:hAnsi="Times New Roman"/>
          <w:sz w:val="24"/>
          <w:szCs w:val="24"/>
        </w:rPr>
        <w:t xml:space="preserve">Answer:  Inventions such as TiVo and the VCR make it possible to fast forward through commercials. Remotes can turn down the sound while commercials run. Cable offers more outlets and fewer viewers per outlet. Mass media outlets, including television, newspapers, radio, and magazines, carry a large number of ads, which creates clutter. This makes it difficult for any one ad to standout and be noticed. </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bjective: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8) Define GIMC. Why is GIMC importa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GIMC is globally integrated marketing communications. It is important because most companies compete in an international arena. </w:t>
      </w:r>
    </w:p>
    <w:p>
      <w:pPr>
        <w:pStyle w:val="NormalText"/>
        <w:tabs>
          <w:tab w:val="clear" w:pos="720"/>
          <w:tab w:val="left" w:pos="1440" w:leader="none"/>
        </w:tabs>
        <w:rPr/>
      </w:pPr>
      <w:r>
        <w:rPr>
          <w:rFonts w:cs="Times New Roman" w:ascii="Times New Roman" w:hAnsi="Times New Roman"/>
          <w:sz w:val="24"/>
          <w:szCs w:val="24"/>
        </w:rPr>
        <w:t>Diff: 1</w:t>
        <w:tab/>
        <w:t>Page Ref: 17-1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Objective:  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360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p>
                          <w:pPr>
                            <w:pStyle w:val="Footer"/>
                            <w:jc w:val="center"/>
                            <w:rPr>
                              <w:rStyle w:val="PageNumber"/>
                              <w:sz w:val="18"/>
                              <w:szCs w:val="18"/>
                            </w:rPr>
                          </w:pPr>
                          <w:r>
                            <w:rPr>
                              <w:rStyle w:val="PageNumber"/>
                              <w:sz w:val="18"/>
                              <w:szCs w:val="18"/>
                            </w:rPr>
                            <w:t>Copyright © 2010 Pearson Education, Inc. Publishing as Prentice Hall</w:t>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p>
                    <w:pPr>
                      <w:pStyle w:val="Footer"/>
                      <w:jc w:val="center"/>
                      <w:rPr>
                        <w:rStyle w:val="PageNumber"/>
                        <w:sz w:val="18"/>
                        <w:szCs w:val="18"/>
                      </w:rPr>
                    </w:pPr>
                    <w:r>
                      <w:rPr>
                        <w:rStyle w:val="PageNumber"/>
                        <w:sz w:val="18"/>
                        <w:szCs w:val="18"/>
                      </w:rPr>
                      <w:t>Copyright © 2010 Pearson Education, Inc. Publishing as Prentice Hall</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54:00Z</dcterms:created>
  <dc:creator>Preferred Customer</dc:creator>
  <dc:description/>
  <cp:keywords/>
  <dc:language>en-US</dc:language>
  <cp:lastModifiedBy>ukeimas</cp:lastModifiedBy>
  <dcterms:modified xsi:type="dcterms:W3CDTF">2009-01-08T21:00:00Z</dcterms:modified>
  <cp:revision>4</cp:revision>
  <dc:subject/>
  <dc:title>Integrated Advertising, Promotion, and Marketing Communications, 4e (Clow/Baack)</dc:title>
</cp:coreProperties>
</file>