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uman Geography, Cdn. 4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Knox, et al.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Geography Matters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Human geography can best be defined a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study of the spatial organization of human activity and relationships with their environmen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mapping of distinct human settlements and cultural landscap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tudy of human groups and the spatial diffusion of their cultur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tudy of the spatial relationships between human and social structur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 study of the spatial forms of environmental develop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MC      Page Ref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se refer to large-scale geographic divisions based on continental and physiographic settings that contain major groupings of peoples with broadly similar cultural attribu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bnational reg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orld reg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orld syste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upranational reg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MC      Page Ref: 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is scale is of interest to geographers because it represents the operational scale for cognition, perception, imagination, free will, and behaviou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munit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om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lf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family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MC      Page Ref: 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is ancient Chinese practice paid close attention to the location of sites in the landscap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e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eng shui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nfucianism 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ao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hint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MC      Page Ref: 1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According to a 2005 Royal Canadian Geographic survey, what percent of Canadians are considered geographically illiterat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3 perc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 perc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0 perc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5 perc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40 perc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MC      Page Ref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geography mat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The first people to develop geographic knowledge significantly were th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ines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oman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yan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hoenician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Greek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    Type: MC      Page Ref: 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As sites of innovation and change, places are often conflated with the movements they inspire. For instance, the 'hippie' lifestyle of the 1960s is most associated with this U.S. city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s Vega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attl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os Angel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w York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an Francisc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    Type: MC      Page Ref: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In the centuries after the fall of the Roman Empire, geographic knowledge was advanced primarily b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eek schola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iddle Eastern and Chinese schola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candinavian schola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harlemagne's schola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arly Christia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    Type: MC      Page Ref: 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Supranational organizations often challenge this aspect of stat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vereignt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ilitarizatio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bureaucracy 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mperial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ational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MC      Page Ref: 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The European Union, North American Free Trade Association, and the Association of South East Asian Nations are examples of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global network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ntra-state organization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inter-state organization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upranational organiz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subnational organization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MC      Page Ref: 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In terms of geographic levels, this is the level at which people's lives are organized through their work, consumption, and recre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orld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uman settle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orld reg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ation sta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local network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    Type: MC      Page Ref: 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This early European geographer and philosopher argued that knowledge could be divided between the chronological (time) and the chorological (space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atze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on Humbold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i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eidegg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a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MC      Page Ref: 1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This famous German geographer emphasized the mutual causality that exists between species, including humans, and their environ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on Humbold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au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i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atze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Hettn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    Type: MC      Page Ref: 1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Geographer Carl Sauer felt strongly that, in a particular landscape,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ysical elements always determine the nature of human elemen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uman elements always determine the nature of physical elemen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verything is interrelat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t is impossible to describe accurately the geograph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re are more constraints than possi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    Type: MC      Page Ref: 1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The medieval T-O map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flected and shaped Western Europe's view of the world during the Middle Ag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as the preferred map for European exploration of the middle eas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spired the European age of discover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d not include the continents of Europe and Asi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as used by Marco Polo in his exploration of Chin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MC      Page Ref: 1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This reflects an attitude that one's own race and culture are superior to those of oth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gocentr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ac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thnocentr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sculin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ocial darwin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MC      Page Ref: 1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The following doctrine had significant weight during the nineteenth century in the discipline of geography, and holds that human activities are controlled by the environmen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tural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nvironmental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cial darwin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ssibl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nvironmental determin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MC      Page Ref: 1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The increased scope and pace of the international financial system has been made possible in large part b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licies of the World Bank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w information technologi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lobal decline of communism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trength of the U.S. doll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offshore banking centr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MC      Page Ref: 2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This concept can best be defined as the increasing interconnectedness of different parts of the world through common processes of economic, environmental, political, and cultural ch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lobaliz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nationaliz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gional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lace-ma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ultilateral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MC      Page Ref: 2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This French explorer provided substantial illustrations of his accounts of travel along the St. Lawrence Rive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acques Carti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amuel de Champlai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adisso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homedey de Maisonneu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Frontena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MC      Page Ref: 1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David Thompson, who mapped the entire route of the Columbia River, worked fo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Northwest Compan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Geological Survey of Canada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Hudson's Bay Compan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government of British Columbi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 United States govern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    Type: MC      Page Ref: 1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This explorer lost his life in his attempt to cross the Northwest Passage in the mid-nineteenth centu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r John Frankl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vid Thomps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lexander McKenzi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enri Huds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John Frobish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    Type: MC      Page Ref: 1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Which factor, other than global warming, has recently increased the attention paid to the Northwest Passag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tection of Canada's northern bounda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allenges to Canadian sovereignty in the Arct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ising oil pri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w navigation technolog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ining developments in Nunavu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MC      Page Ref: 1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This renowned Canadian scholar was particularly interested in the role of the St. Lawrence as an axis of developmen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nald Creighto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smond Morto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ouis-Edmond Hameli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riffith Tayl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. Cole Harr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    Type: MC      Page Ref: 1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This group of Canadian painters is famous for its landscapes of the Canadian Shiel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oup of Seve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utomatist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ntreal School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ntario Naturalis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Hyperrealis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    Type: MC      Page Ref: 1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The first fully fledged geography department in Canada was established a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University of Ottawa.</w:t>
      </w:r>
    </w:p>
    <w:p>
      <w:pPr>
        <w:pStyle w:val="Normal"/>
        <w:autoSpaceDE w:val="false"/>
        <w:spacing w:lineRule="auto" w:line="240" w:before="0" w:after="0"/>
        <w:rPr>
          <w:rFonts w:ascii="MS Shell Dlg 2;Geneva" w:hAnsi="MS Shell Dlg 2;Geneva" w:cs="MS Shell Dlg 2;Geneva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>B) the Université de Montréal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University of Toronto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University of British Columbi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cGill Univers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MC      Page Ref: 1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The primary requirement for data to be used in Geographic Information Systems is associated to the following question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er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e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h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ha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MC      Page Ref: 2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What is the time-consuming component of GIS work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ta process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 cap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utting the software in pla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ducing synthesis ma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orting out the different layers of in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    Type: MC      Page Ref: 2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At the heart of geographic research i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ublication in respected scholarly journal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alysis of data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llection of fac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etting government gra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oducing map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MC      Page Ref: 3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Which among the following statements best describes the basis on which regions can be defin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gions can be defined on the basis of any attribu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gions can be defined only on the basis of one, set-and-defined attribu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gions can be defined only on the basis of combinations of attribu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gions can be defined on the basis of any attribute or combination of attribu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egions can be defined only after a boundary has been establish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    Type: MC      Page Ref: 3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Contour lines on topographic map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nnot be used to make an isoline map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nect points of equal elev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ere common on maps made before the nineteenth century, but are rarely used now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re required to make sense of a three-dimensional ma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annot illustrate negative valu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    Type: MC      Page Ref: 3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Chloropleth maps represent data with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onal shading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ecial symbol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rrows of varying length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qual val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    Type: MC      Page Ref: 3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Which type of map projection presents the true shapes of landmasses, but distorts their relative sizes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rcator projectio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ymaxion projectio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llweide projectio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obinson projectio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eters proje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MC      Page Ref: 3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This modernist architect devised the Dymaxion proje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llwei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e Corbusi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rank Lloyd Wrigh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uckminster Full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hilip Johns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MC      Page Ref: 3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This kind of map projection is used in small-scale thematic map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ymaxion proje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portional proje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quivalent proje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ercator proje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artogra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MC      Page Ref: 3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The Prime Meridia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 essentially a latitude lin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sses through Greenwich, Englan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rms an angle of 0 degrees with earth's equato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as established by the Greek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s the international date change lin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    Type: MC      Page Ref: 3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7) This geographer believed that regional geography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geography. To him, the region "becomes a medal struck in the likeness of a peopl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riedrich Ratze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exander Von Humbold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.C. Dar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idal de la Blac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arl Sau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MC      Page Ref: 3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This component of geographical position is a measure of angular distance north and south of the equato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standard meridia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ongitud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atitud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Equat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olar bea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    Type: MC      Page Ref: 3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Mental maps are associated to which of the following types of distanc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bsolute dista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gnitive dista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cioeconomic dista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opological dista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elative dista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MC      Page Ref: 3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Friction of distance is associated to the following type of relationship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rec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vers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ponential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mental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ower fun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    Type: MC      Page Ref: 3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The utility of a specific plac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aries directly with its distance from a person's primary place of residen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 unaffected by the friction of distan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s the same for all peopl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s a measure of usefulness of that place for a certain person or grou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akes reference to its supply of natural resour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    Type: MC      Page Ref: 3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Which type of space refers specifically to connections between points in spac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opological spa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ynamic spa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opographic spa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sostatic spa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nteractive spa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MC      Page Ref: 4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Topological space refers to which specific principle of spatial interac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nectiv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plementar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vening opportun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patial diffu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ontagious expa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    Type: MC      Page Ref: 4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Social distance is a form of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conomic distan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bsolute distan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ative distan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uman dist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objective dist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MC      Page Ref: 3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In his work on the production of space the following scholar found that space is a cultural and social creatio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enri Lefebv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illes Deleuz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laude Levy Strau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ichel Foucau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Jacques Lac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MC      Page Ref: 4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This concept draws its meaning from human activity and experience. It makes reference to a location that has meaning to individuals or group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ac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lative locatio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lac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ca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grid coordin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MC      Page Ref: 4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This is an activity, deliberate or unintentional, that enables space to develop meaning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duction of spac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lace making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sig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patial interven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rban plann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    Type: MC      Page Ref: 4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The spatial diffusion of phenomena typically tends to follow which type of curv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ver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wer fun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 shap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xponent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traight l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    Type: MC      Page Ref: 4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The well-known expression "think global, act local" refers to the concept of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cal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la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a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ffu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ntera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MC      Page Ref: 4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The initial spread of the HIV-1 virus from a hearth area in Central Africa would be an example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location diffu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pansion diffu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erarchical diffu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tact diffu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andom diffu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MC      Page Ref: 4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The movement of exotic animals to Canadian zoos is an example of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pansion diffus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tagious diffus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ocation diffus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ierarchical diffu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tochastic diffu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    Type: MC      Page Ref: 4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In contrast to other branches of geography, human geography is relatively unconcerned with people's relationship with their environ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    Type: TF      Page Ref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A geographic education has no part to play in issues involving secur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TF      Page Ref: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To say that places are socially constructed is to imply that they are given different meanings by different groups for different purpo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TF      Page Ref: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Most places are independ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TF      Page Ref: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The town of Uberlingen, Germany, has established itself as key place in the production of genetically modified crop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    Type: TF      Page Ref: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) Islamic scholars were able to draw on Chinese writing and cartography brought back by trad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TF      Page Ref: 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In his study of the interdependence between all living beings in the environment, geographer Carl Sauer produced a new concept called "the chain of connectio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    Type: TF      Page Ref: 1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NAFTA, because of its limited continental scope, would not be considered a supranational organiz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    Type: TF      Page Ref: 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The self and the body are of no interest to geograph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TF      Page Ref: 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At least one-third (over 2 billion people) of the world's population is directly tied to global systems of production and consump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TF      Page Ref: 2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) In Europe, from around A.D. 500 until after A.D. 1400, Church dogma discouraged the use of science or philosophy of any kind because each were perceived as a threat to its institu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    Type: TF      Page Ref: 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Early maps from Canada's Aboriginal peoples have been little mentioned in the history of Canadian cartograph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    Type: TF      Page Ref: 1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) Sir John Franklin made the first successful crossing of the Northwest Passage in the 184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TF      Page Ref: 1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 Sir John Franklin's two ships have recently been found in Canada's High Arcti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    Type: TF      Page Ref: 1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) The new aesthetic for landscape painting was important in promoting the understanding and appreciation of the Canadian Shiel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    Type: TF      Page Ref: 1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) The Canadian Geographical Society was the first geographical society established in Canad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TF      Page Ref: 1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) Griffith Taylor founded the first university geography department in Canad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    Type: TF      Page Ref: 1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) Canada's ecumene occupies only a small share of the total area of the coun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    Type: TF      Page Ref: 1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) The primary requirement for data to be used in GIS is that the locations for the variables are know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    Type: TF      Page Ref: 2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) It is unanimously agreed that GIS technology represents a very significant advance in geographers' understanding of places and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    Type: TF      Page Ref: 2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) Isopleth maps connect data points that have equal val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    Type: TF      Page Ref: 3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) The most controversial of the various types of map projections discussed in the text is the Mercator proje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    Type: TF      Page Ref: 3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) A map with a representative fraction of 1/ 1 000 000 is a large-scale ma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TF      Page Ref: 3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) The Dymaxion projection produces no significant distortion to the major land masses of the Ear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    Type: TF      Page Ref: 3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) Latitude measures angular distance, while longitude measures linear dist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TF      Page Ref: 3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) In typical classifications of Canadian regions, the Canadian Shield and the North are often confus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TF      Page Ref: 3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 xml:space="preserve">78) From a conceptual point of view, </w:t>
      </w:r>
      <w:r>
        <w:rPr>
          <w:rFonts w:cs="Times New Roman" w:ascii="Times New Roman" w:hAnsi="Times New Roman"/>
          <w:i/>
          <w:iCs/>
          <w:sz w:val="24"/>
          <w:szCs w:val="24"/>
        </w:rPr>
        <w:t>region</w:t>
      </w:r>
      <w:r>
        <w:rPr>
          <w:rFonts w:cs="Times New Roman" w:ascii="Times New Roman" w:hAnsi="Times New Roman"/>
          <w:sz w:val="24"/>
          <w:szCs w:val="24"/>
        </w:rPr>
        <w:t xml:space="preserve"> minimizes the variation of an attribute within its boundaries, and maximizes variation relative to neighbouring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TF      Page Ref: 3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) The geographical term "situation" refers to a place's location relative to other places and human activ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    Type: TF      Page Ref: 3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) Most of the time, most people will try to maximize the net utility of a loc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    Type: TF      Page Ref: 3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) Henri Lefebvre suggested that socioeconomic systems are associated to different types of sp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TF      Page Ref: 4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) Cognitive space can be described in terms of behavioural sp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TF      Page Ref: 4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) According to the late author Mordecai Richler, Canada was better known for its spaces than for its pla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TF      Page Ref: 4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) Place making refers to the building of the infrastructure that constitutes the physical manifestation of human occupation of sp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    Type: TF      Page Ref: 4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) Hierarchical diffusion, even though it can be faster, is not always as thorough in reaching all locations as contagious diffu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    Type: TF      Page Ref: 4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) At a very local scale, the expansion diffusion process is more important than the hierarchical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    Type: TF      Page Ref: 4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) Define the term "human geography" and briefly expand on its interest to the Canadian publi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    Type: SA      Page Ref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) Write an essay that discusses the interdependence of places, the interdependence of geographic scales, and why interdependence is a two-way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    Type: ES      Page Ref: 8-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) Discuss how places serve as the settings for social intera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SA      Page Ref: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) According to geographers, there are many intervening levels or scales between the global and the local.  Briefly identify and explain these scales in betwee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SA      Page Ref: 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) Describe the contributions to the study of geography of these two German scholars: Immanuel Kant and Alexander von Humbold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SA      Page Ref: 15-1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2) Compare the various styles and purposes of geographical knowledge in the late nineteenth and early twentieth century.  Further, identify the key individuals and their ideas during this timeframe.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ES      Page Ref: 15-1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) Discuss the geographic notion that interdependence is a two-way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SA      Page Ref: 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) Present some major steps in the evolution of geography as a profession and academic discipline in Canada since 187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    Type: ES      Page Ref: 17-1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) It is possible to group the main participants in the contemporary debates about globalization into three general camps.  Identity and explain the views of these three camp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    Type: ES      Page Ref: 2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) Identify four of the themes originating between 1870 and 1930 that have remained important in Canadian geograph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    Type: SA      Page Ref: 1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) List and briefly describe five applications of geography, i.e., the various types of work that geographers can d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    Type: SA      Page Ref: 6-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) Discuss the nature and uses of Geographic Information Syste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ES      Page Ref: 27-2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places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)  While making reference to the relevant basic tools employed by geographers explain the main steps involved in the process of geographical researc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ES      Page Ref: 3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) Present and explain three commonly used types of map projec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ES      Page Ref: 33-3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) Explain the objective of the Dymaxion projection and list its princip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    Type: SA      Page Ref: 3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) Identify and briefly expand on each of the four important points that characterize the concept of reg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ES      Page Ref: 30, 3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) Present Henri Lefebvre's contribution to contemporary geographical thinking about the concept of sp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    Type: ES      Page Ref: 4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) While providing a relevant example for each, write an essay that explains the four basic concepts of spatial intera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    Type: ES      Page Ref: 42-4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) While providing a specific example for each, explain three different patterns of spatial diffu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Type: ES      Page Ref: 44-4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tudying human geograph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roman"/>
    <w:pitch w:val="variable"/>
  </w:font>
  <w:font w:name="MS Shell Dlg 2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© </w:t>
    </w:r>
    <w:r>
      <w:rPr>
        <w:rFonts w:cs="Times New Roman" w:ascii="Times New Roman" w:hAnsi="Times New Roman"/>
        <w:sz w:val="20"/>
        <w:szCs w:val="20"/>
        <w:lang w:val="en-US" w:eastAsia="en-US"/>
      </w:rPr>
      <w:t>2013 Pearson Canada, Inc.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;Palatino" w:hAnsi="Palatino Linotype;Palatino" w:eastAsia="Times New Roman" w:cs="Palatino Linotype;Palatino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44:00Z</dcterms:created>
  <dc:creator>Carol</dc:creator>
  <dc:description/>
  <cp:keywords/>
  <dc:language>en-US</dc:language>
  <cp:lastModifiedBy>Strong Finish</cp:lastModifiedBy>
  <dcterms:modified xsi:type="dcterms:W3CDTF">2012-04-26T13:02:00Z</dcterms:modified>
  <cp:revision>4</cp:revision>
  <dc:subject/>
  <dc:title/>
</cp:coreProperties>
</file>